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2.gif" ContentType="image/gif"/>
  <Override PartName="/word/media/image3.jpeg" ContentType="image/jpeg"/>
  <Override PartName="/word/media/image16.wmf" ContentType="image/x-wmf"/>
  <Override PartName="/word/media/image8.gif" ContentType="image/gif"/>
  <Override PartName="/word/media/image15.wmf" ContentType="image/x-wmf"/>
  <Override PartName="/word/media/image1.png" ContentType="image/png"/>
  <Override PartName="/word/media/image2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9.gif" ContentType="image/gif"/>
  <Override PartName="/word/media/image10.gif" ContentType="image/gif"/>
  <Override PartName="/word/media/image11.gif" ContentType="image/gif"/>
  <Override PartName="/word/media/image14.png" ContentType="image/pn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 E T O D I C K Ý   L I S 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pracovnému listu na tému: Úlohy rozvíjajúce matematickú gramotnosť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ročník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ý list má za cieľ rozširovanie vedomostí, zručností a schopností z matematiky so zameraním na ich aplikáciu v každodennom živote. Sú v ňom zahrnuté úlohy, ktoré sú čisto matematické a súvisia s aktuálne preberaným učivom príslušného ročníka, ale aj úlohy, ktoré ukazujú silnú logickú väzbu medzi matematickými poznatkami a úlohy z doteraz menej preferovaných oblastí matematiky na ZŠ, ktoré bezprostredne nesúvisia s preberaným učivom. Tieto úlohy sledujú rozvoj matematickej gramotnosti – schopnosť použiť matematické poznatky pri riešení problémov bežného živo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1. časti sú úlohy zamerané na riešenie aplikačných úloh, čítanie údajov z tabuľky, čítanie stĺpcových diagramov, porovnávanie čísel, aritmetický priem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2. časti sú to úlohy zamerané na kombinatoriku, grafické znázornenie úlohy, vytváranie rôznych skupín predmetov podľa určitých pravidi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3. časti sú zaradené úlohy, kde žiaci majú posudzovať pravdivosť výrokov, ukázať zručnosť v číselných operáciách a úlohy zamerané na finančnú gramotnosť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časť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Tomáš si odmeral a zapísal na konci 4. a 5. ročníka ZŠ výšku svojich kamarátov z triedy. Z týchto hodnôt zostavil tabuľku a výsledky porovnal na diagram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žia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ročník- výška v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očník-výška v 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á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ú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á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88799276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torý z kamarátov vyrástol za rok: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viac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menej?                                    Odpoveď a): </w:t>
      </w:r>
      <w:r>
        <w:rPr>
          <w:rFonts w:cs="Arial" w:ascii="Arial" w:hAnsi="Arial"/>
          <w:b/>
          <w:sz w:val="24"/>
          <w:szCs w:val="24"/>
        </w:rPr>
        <w:t>Tomáš – 8 cm</w:t>
      </w:r>
    </w:p>
    <w:p>
      <w:pPr>
        <w:pStyle w:val="Odsekzoznamu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b): </w:t>
      </w:r>
      <w:r>
        <w:rPr>
          <w:rFonts w:cs="Arial" w:ascii="Arial" w:hAnsi="Arial"/>
          <w:b/>
          <w:sz w:val="24"/>
          <w:szCs w:val="24"/>
        </w:rPr>
        <w:t>Matúš – 2 cm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 koľko centimetrov bol na konci 5. ročníka vyšší Tadeáš ako Matúš na konci 4. ročníka?                                                 Odpoveď: </w:t>
      </w:r>
      <w:r>
        <w:rPr>
          <w:rFonts w:cs="Arial" w:ascii="Arial" w:hAnsi="Arial"/>
          <w:b/>
        </w:rPr>
        <w:t>o 6 cm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3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Na konci 4. ročníka  ZŠ boli najnižší Lukáš a Bohuš. Ktorý z piatich kamarátov bol najnižší na konci 5. ročníka?                 Odpoveď: </w:t>
      </w:r>
      <w:r>
        <w:rPr>
          <w:rFonts w:cs="Arial" w:ascii="Arial" w:hAnsi="Arial"/>
          <w:b/>
        </w:rPr>
        <w:t>Bohuš – 139 c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Piati spolužiaci porovnávali svoju výšku v centimetroch, keď Mišo meria 160 cm, Jano 156 cm, Jožo 177 cm, Peťo 166 cm, Tomi 171 cm a z údajov nakreslili graf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32367177" r:id="rId4"/>
        </w:objec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: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</w:rPr>
        <w:t>Ktorý z týchto piatich spolužiakov má  výšku zhodnú s ich priemernou výškou?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Peť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ľkí z týchto piatich spolužiakov majú minimálne takú výšku, ako je ich priemerná výška?                                                    Odpoveď: </w:t>
      </w:r>
      <w:r>
        <w:rPr>
          <w:rFonts w:cs="Arial" w:ascii="Arial" w:hAnsi="Arial"/>
          <w:b/>
        </w:rPr>
        <w:t>Traja – Peťo,Tomi, Jož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úto úlohu odporúčam riešiť aj s reálnymi údajmi konkrétnych žiakov v triede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Obec Vyšný Utorkovec mala k 1.1.2009 spolu 387 obyvateľov. Každý rok sa v tejto obci narodia priemerne dve deti a do obce sa ročne prisťahujú priemerne traja obyvatelia. Každý rok však v obci zomrú alebo sa z obce odsťahujú priemerne štyria obyvatel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drawing>
          <wp:inline distT="0" distB="0" distL="0" distR="0">
            <wp:extent cx="3494405" cy="24911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ľko obyvateľov bude pravdepodobne mať táto obec k 1.1.2011?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38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torom roku by takto mohla mať táto obec 401 obyvateľov?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Odpoveď</w:t>
      </w:r>
      <w:r>
        <w:rPr>
          <w:rFonts w:cs="Arial" w:ascii="Arial" w:hAnsi="Arial"/>
          <w:b/>
        </w:rPr>
        <w:t>: 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osledné roky sú na Slovensku poznačené zvýšenou aktivitou v oblasti stavebníctva. V istých novinách bol uverejnený nasledujúci graf o počte dokončených bytov v rokoch 2002 až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object w:dxaOrig="768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6.75pt;height:191.7pt" filled="f" o:ole="">
            <v:imagedata r:id="rId8" o:title=""/>
          </v:shape>
          <o:OLEObject Type="Embed" ProgID="Excel.Sheet.12" ShapeID="ole_rId7" DrawAspect="Content" ObjectID="_58859938" r:id="rId7"/>
        </w:objec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ľko bytov dokončili priemerne ročne v období rokov 2002 – 2006 ?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430 bytov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 ktorom roku dokončili dvojnásobok bytov oproti predchádzajúcemu roku?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v r. 2004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3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 ktorých rokoch dokončili menej bytov, ako bol ročný priemer za obdobie rokov 2002-2006 ?                                                        Odpoveď: </w:t>
      </w:r>
      <w:r>
        <w:rPr>
          <w:rFonts w:cs="Arial" w:ascii="Arial" w:hAnsi="Arial"/>
          <w:b/>
        </w:rPr>
        <w:t>r. 2003, r. 200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Štyria spolužiaci 7.A triedy sa stali úspešnými riešiteľmi okresného kola Pytagoriády. Na vyriešenie 15 úloh mali 60 minút čistého času. Jeden z nich sa stal celkovým okresným víťazom. Za každú správne vyriešenú úlohu mohli získať jeden bod. V prípade, že správne vyriešili aspoň 10 úloh, za každé 4 minúty ušetreného času mohli navyše dostať 1 bod. V prípade rovnosti bodov rozhodoval o poradí vyšší počet bodov získaný za správne výsledky. Výsledky spolužiakov z okresného kola uvádza tabuľk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žiaci 7.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za vyriešené úlo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za ušetrený č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torý z týchto úspešných riešiteľov sa stal víťazom okresného kola Pytagoriády?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Tomáš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rý z týchto úspešných riešiteľov odovzdal riešenia úloh najskôr?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V ktorej minú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šenia Pytagoriády odovzdal  tento riešiteľ vyriešené úlohy dozorkonajúcemu súťaže?</w:t>
      </w:r>
    </w:p>
    <w:p>
      <w:pPr>
        <w:pStyle w:val="Odsekzoznamu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dpoveď a): </w:t>
      </w:r>
      <w:r>
        <w:rPr>
          <w:rFonts w:cs="Arial" w:ascii="Arial" w:hAnsi="Arial"/>
          <w:b/>
          <w:sz w:val="24"/>
          <w:szCs w:val="24"/>
        </w:rPr>
        <w:t>Pavol</w:t>
      </w:r>
    </w:p>
    <w:p>
      <w:pPr>
        <w:pStyle w:val="Odsekzoznamu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b): </w:t>
      </w:r>
      <w:r>
        <w:rPr>
          <w:rFonts w:cs="Arial" w:ascii="Arial" w:hAnsi="Arial"/>
          <w:b/>
          <w:sz w:val="24"/>
          <w:szCs w:val="24"/>
        </w:rPr>
        <w:t>v 28. minúte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3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emerne koľko získaných bodov pripadlo na každého zo štyroch spolužiakov?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18,5 bod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Priemerný štvrťročný plánovaný počet všetkých zamestnancov v jednej firme bol 115. Graf uvádza, ako sa počet zamestnancov v tejto firme menil štvrťročne v priebehu kalendárneho rok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1216937348" r:id="rId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>
          <w:rFonts w:cs="Arial" w:ascii="Arial" w:hAnsi="Arial"/>
        </w:rPr>
        <w:t xml:space="preserve">Z grafu určte, v ktorom štvrťroku chýbalo firme najmenej zamestnancov, aby bol dosiahnutý plánovaný priemerný počet.              Odpoveď: </w:t>
      </w:r>
      <w:r>
        <w:rPr>
          <w:rFonts w:cs="Arial" w:ascii="Arial" w:hAnsi="Arial"/>
          <w:b/>
        </w:rPr>
        <w:t>III.štvrť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časť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Marienka si v školskej jedálni mohla vybrať z jedálneho lístka trojchodový obed pozostávajúci z polievky, hlavného jedla a z ovocia. </w:t>
      </w:r>
    </w:p>
    <w:p>
      <w:pPr>
        <w:pStyle w:val="Normal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8110</wp:posOffset>
                </wp:positionH>
                <wp:positionV relativeFrom="paragraph">
                  <wp:posOffset>127635</wp:posOffset>
                </wp:positionV>
                <wp:extent cx="5591175" cy="695325"/>
                <wp:effectExtent l="32385" t="32385" r="3111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0.05pt;width:440.2pt;height:54.7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Polievky  -  zeleninová      Hlavné jedlá – vyprážaný karfiol         Ovocie  - kivi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- zemiaková                              - ryžový nákyp                              - jablko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ľko rôznych obedov si mohla Marienka vybrať?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 vhodné, aby žiaci pod vedením vyučujúceho si zostavili stromový diagram vychádzajúci z toho, že Marienka si ku každej polievke môže vybrať 2 hlavné jedlá, ku každému hlavnému jedlu 2 druhy ovocia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8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lan nemá rád zemiakovú polievku, preto o jej výbere ani neuvažuje. Koľko možností výberu z tejto ponuky má Milan ?               Odpoveď: </w:t>
      </w:r>
      <w:r>
        <w:rPr>
          <w:rFonts w:cs="Arial" w:ascii="Arial" w:hAnsi="Arial"/>
          <w:b/>
        </w:rPr>
        <w:t>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Otázka č.3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</w:rPr>
        <w:t>Pretože Eva má doma jablká zo záhrady svojich rodičov, vyberie si k obedu kivi. Koľko možností výberu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obeda bude mať Eva?         Odpoveď: </w:t>
      </w:r>
      <w:r>
        <w:rPr>
          <w:rFonts w:cs="Arial" w:ascii="Arial" w:hAnsi="Arial"/>
          <w:b/>
        </w:rPr>
        <w:t>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Otázka č.4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ter mal so sebou na desiatu sladkosti, preto nechcel na obed ryžový nákyp. Koľko možností výberu obeda bude mať Peter?                  Odpoveď</w:t>
      </w:r>
      <w:r>
        <w:rPr>
          <w:rFonts w:cs="Arial" w:ascii="Arial" w:hAnsi="Arial"/>
          <w:b/>
        </w:rPr>
        <w:t>: 4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V škole v prírode bývali celý týždeň v štvorposteľovej izbe Danka, Janka, Katka a Zuzka. Prvý deň mali dievčatá čistú a vzorne upratanú izbu. Každý ďalší deň mala iná dvojica z týchto dievčat na starosti poriadok a upratovanie spoločnej izby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15055</wp:posOffset>
            </wp:positionH>
            <wp:positionV relativeFrom="paragraph">
              <wp:posOffset>42545</wp:posOffset>
            </wp:positionV>
            <wp:extent cx="1762125" cy="156210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 xml:space="preserve">Riešeniu tejto úlohy by malo predchádzať osvojenie si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tvárania všetkých možných dvojíc bez ohľadu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radie.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Koľkokrát upratovalo izbu každé dievča? 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3-krát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ľkokrát upratovali izbu všetky 4 dievčatá za celý týždeň?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6- krá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86400</wp:posOffset>
            </wp:positionH>
            <wp:positionV relativeFrom="paragraph">
              <wp:posOffset>618490</wp:posOffset>
            </wp:positionV>
            <wp:extent cx="1024890" cy="1266825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Cestovná kancelária plánuje turistické lety medzi piatimi mestami Portugalska (mesto Porto), Španielska (mestá Valencia, Barcelona, Bilbao) a Francúzska (mesto Toulouse). Za jeden turistický let považujeme letecké spojenie medzi dvoma mestami  tam a späť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íselne vyjadrite celkový počet turistických letov, ktoré možno naplánovať medzi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ýmito piatimi mestami.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Porto-Bilbao a späť                                      6.Bilbao- Barcelona a späť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Porto – Valencia a späť                               7.Bilbao – Toulouse a späť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Porto-Barcelona a späť                               8.Valencia – Barcelona a späť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Porto-Toulouse a späť                                9.Valencia-Toulouse a späť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Bilbao-Valencia a späť                               10.Barcelona-Toulouse a späť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10 leto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časť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písali sme dve štvorciferné čísla, v ktorých sme po jednej číslici zakryl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4 8 </w:t>
      </w:r>
      <w:r>
        <w:rPr>
          <w:b/>
          <w:sz w:val="28"/>
          <w:szCs w:val="28"/>
        </w:rPr>
        <w:t>̺</w:t>
      </w:r>
      <w:r>
        <w:rPr>
          <w:rFonts w:cs="Arial" w:ascii="Arial" w:hAnsi="Arial"/>
          <w:b/>
          <w:sz w:val="28"/>
          <w:szCs w:val="28"/>
        </w:rPr>
        <w:t xml:space="preserve"> 9        </w:t>
      </w:r>
      <w:r>
        <w:rPr>
          <w:b/>
          <w:sz w:val="28"/>
          <w:szCs w:val="28"/>
        </w:rPr>
        <w:t>̺</w:t>
      </w:r>
      <w:r>
        <w:rPr>
          <w:rFonts w:cs="Arial" w:ascii="Arial" w:hAnsi="Arial"/>
          <w:b/>
          <w:sz w:val="28"/>
          <w:szCs w:val="28"/>
        </w:rPr>
        <w:t xml:space="preserve"> 8 5 6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porúčam vysvetliť pojmy – možní, isté, nemožné – na príkladoch z reálneho života. Žiadajme pri riešení úlohy uviesť príklady potvrdzujúce správnosť odpovedí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360"/>
        <w:rPr/>
      </w:pPr>
      <w:r>
        <w:rPr/>
        <w:t>O týchto číslach vyslovíme niekoľko tvrdení, o ktorých pravdivosti rozhodnite napísaním znamienka + do príslušnej kolonky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rdenia/výroky-pravdivos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ž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možn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tieto dve čísla sa rovnaj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prvé štvorciferné číslo je väčšie ako druh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druhé štvorciferné číslo je väčš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)prvé číslo je aspoň také veľké ako druh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)súčet týchto číslic bude väčší ako 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Do štvorčekov „tajomného štvorca“ na obrázku doplňte také jednociferné čísla, aby sa súčty čísel v každom stĺpci, v každom riadku a na obidvoch uhlopriečkach štvorca rovnali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chajme žiakov samostatne riešiť úlohu skusmo, po vyriešení žiadajme overenie správnosti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86995</wp:posOffset>
                </wp:positionV>
                <wp:extent cx="1657350" cy="17189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  <w:gridCol w:w="1005"/>
                              <w:gridCol w:w="81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8" w:hanging="0"/>
                                    <w:rPr>
                                      <w:rFonts w:ascii="Arial" w:hAnsi="Arial" w:cs="Arial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5.35pt;mso-wrap-distance-left:0pt;mso-wrap-distance-right:7.05pt;mso-wrap-distance-top:0pt;mso-wrap-distance-bottom:0pt;margin-top: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  <w:gridCol w:w="1005"/>
                        <w:gridCol w:w="81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en-US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5.65pt;margin-top:13.65pt;width:23.95pt;height:21.7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8" w:hanging="0"/>
                              <w:rPr>
                                <w:rFonts w:ascii="Arial" w:hAnsi="Arial" w:cs="Arial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en-US"/>
                              </w:rPr>
                              <w:pict>
                                <v:rect id="shape_0" fillcolor="white" stroked="t" o:allowincell="t" style="position:absolute;margin-left:4.9pt;margin-top:16.15pt;width:22.4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71755</wp:posOffset>
                </wp:positionH>
                <wp:positionV relativeFrom="paragraph">
                  <wp:posOffset>173355</wp:posOffset>
                </wp:positionV>
                <wp:extent cx="304800" cy="276225"/>
                <wp:effectExtent l="15240" t="15875" r="158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65pt;margin-top:13.65pt;width:23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62230</wp:posOffset>
                </wp:positionH>
                <wp:positionV relativeFrom="paragraph">
                  <wp:posOffset>205105</wp:posOffset>
                </wp:positionV>
                <wp:extent cx="28575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9pt;margin-top:16.15pt;width:2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5420</wp:posOffset>
                </wp:positionH>
                <wp:positionV relativeFrom="paragraph">
                  <wp:posOffset>9525</wp:posOffset>
                </wp:positionV>
                <wp:extent cx="142875" cy="180975"/>
                <wp:effectExtent l="12700" t="20955" r="1143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pt;margin-top:0.75pt;width:11.2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2920</wp:posOffset>
                </wp:positionH>
                <wp:positionV relativeFrom="paragraph">
                  <wp:posOffset>514350</wp:posOffset>
                </wp:positionV>
                <wp:extent cx="209550" cy="219075"/>
                <wp:effectExtent l="13970" t="17780" r="146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pt;margin-top:40.5pt;width:16.4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4270</wp:posOffset>
                </wp:positionH>
                <wp:positionV relativeFrom="paragraph">
                  <wp:posOffset>304800</wp:posOffset>
                </wp:positionV>
                <wp:extent cx="28575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24pt;width:2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Ktoré jednociferné  prirodzené číslo patrí namiesto  značky   v prvom riadku a namiesto značky           v druhom riadku tajomného štvorca?                       Odpoveď          : </w:t>
      </w:r>
      <w:r>
        <w:rPr>
          <w:rFonts w:cs="Arial" w:ascii="Arial" w:hAnsi="Arial"/>
          <w:b/>
        </w:rPr>
        <w:t>4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6720</wp:posOffset>
                </wp:positionH>
                <wp:positionV relativeFrom="paragraph">
                  <wp:posOffset>20320</wp:posOffset>
                </wp:positionV>
                <wp:extent cx="28575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pt;margin-top:1.6pt;width:2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7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Aký súčet dostaneme v „tajomnom štvorci“ v každom stĺpci, v každom riadku a na obidvoch uhlopriečkach?                                                       Odpoveď: </w:t>
      </w:r>
      <w:r>
        <w:rPr>
          <w:rFonts w:cs="Arial" w:ascii="Arial" w:hAnsi="Arial"/>
          <w:b/>
        </w:rPr>
        <w:t>1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Na obrázku je symbolicky nakreslených šesť kociek. Na každej z týchto kociek je predná a zadná stena očíslovaná prirodzenými číslami 1, 2, 3, 4, 5, 6. Pre tieto kocky platí, že súčet čísel na ich prednej a zadnej stene je na každej z nich sedem.</w:t>
      </w:r>
    </w:p>
    <w:p>
      <w:pPr>
        <w:pStyle w:val="Normal"/>
        <w:spacing w:lineRule="auto" w:line="36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755</wp:posOffset>
                </wp:positionH>
                <wp:positionV relativeFrom="paragraph">
                  <wp:posOffset>233680</wp:posOffset>
                </wp:positionV>
                <wp:extent cx="838200" cy="866775"/>
                <wp:effectExtent l="12065" t="12700" r="1270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6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.65pt;margin-top:18.4pt;width:65.95pt;height:68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2355</wp:posOffset>
                </wp:positionH>
                <wp:positionV relativeFrom="paragraph">
                  <wp:posOffset>748030</wp:posOffset>
                </wp:positionV>
                <wp:extent cx="838200" cy="866775"/>
                <wp:effectExtent l="12065" t="12700" r="1270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6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58.9pt;width:65.95pt;height:68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9155</wp:posOffset>
                </wp:positionH>
                <wp:positionV relativeFrom="paragraph">
                  <wp:posOffset>890905</wp:posOffset>
                </wp:positionV>
                <wp:extent cx="838200" cy="866775"/>
                <wp:effectExtent l="12065" t="12700" r="1270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6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5pt;margin-top:70.15pt;width:65.95pt;height:68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6905</wp:posOffset>
                </wp:positionH>
                <wp:positionV relativeFrom="paragraph">
                  <wp:posOffset>81280</wp:posOffset>
                </wp:positionV>
                <wp:extent cx="838200" cy="866775"/>
                <wp:effectExtent l="12065" t="12700" r="1270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6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6.4pt;width:65.95pt;height:68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6505</wp:posOffset>
                </wp:positionH>
                <wp:positionV relativeFrom="paragraph">
                  <wp:posOffset>1100455</wp:posOffset>
                </wp:positionV>
                <wp:extent cx="838200" cy="866775"/>
                <wp:effectExtent l="12065" t="12700" r="1270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6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86.65pt;width:65.95pt;height:68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5680</wp:posOffset>
                </wp:positionH>
                <wp:positionV relativeFrom="paragraph">
                  <wp:posOffset>233680</wp:posOffset>
                </wp:positionV>
                <wp:extent cx="838200" cy="866775"/>
                <wp:effectExtent l="12065" t="12700" r="1270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6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18.4pt;width:65.95pt;height:68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19505</wp:posOffset>
            </wp:positionH>
            <wp:positionV relativeFrom="paragraph">
              <wp:posOffset>631190</wp:posOffset>
            </wp:positionV>
            <wp:extent cx="600075" cy="600075"/>
            <wp:effectExtent l="0" t="0" r="0" b="0"/>
            <wp:wrapNone/>
            <wp:docPr id="2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86305</wp:posOffset>
            </wp:positionH>
            <wp:positionV relativeFrom="paragraph">
              <wp:posOffset>812165</wp:posOffset>
            </wp:positionV>
            <wp:extent cx="571500" cy="571500"/>
            <wp:effectExtent l="0" t="0" r="0" b="0"/>
            <wp:wrapNone/>
            <wp:docPr id="2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24530</wp:posOffset>
            </wp:positionH>
            <wp:positionV relativeFrom="paragraph">
              <wp:posOffset>2540</wp:posOffset>
            </wp:positionV>
            <wp:extent cx="602615" cy="628650"/>
            <wp:effectExtent l="0" t="0" r="0" b="0"/>
            <wp:wrapNone/>
            <wp:docPr id="2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7955</wp:posOffset>
            </wp:positionH>
            <wp:positionV relativeFrom="paragraph">
              <wp:posOffset>164465</wp:posOffset>
            </wp:positionV>
            <wp:extent cx="552450" cy="552450"/>
            <wp:effectExtent l="0" t="0" r="0" b="0"/>
            <wp:wrapNone/>
            <wp:docPr id="2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24605</wp:posOffset>
            </wp:positionH>
            <wp:positionV relativeFrom="paragraph">
              <wp:posOffset>1031240</wp:posOffset>
            </wp:positionV>
            <wp:extent cx="571500" cy="571500"/>
            <wp:effectExtent l="0" t="0" r="0" b="0"/>
            <wp:wrapNone/>
            <wp:docPr id="2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43780</wp:posOffset>
            </wp:positionH>
            <wp:positionV relativeFrom="paragraph">
              <wp:posOffset>164465</wp:posOffset>
            </wp:positionV>
            <wp:extent cx="561975" cy="561975"/>
            <wp:effectExtent l="0" t="0" r="0" b="0"/>
            <wp:wrapNone/>
            <wp:docPr id="2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é číslo sa nachádza na zadnej stene kocky, ktorá má na prednej stene číslicu 5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2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)Určte súčet čísel, ktoré sa nachádzajú na zadných stenách týchto kociek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Porovnajte tento súčet so súčtom čísel na predných stenách týchto kociek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Odpoveď  a): </w:t>
      </w:r>
      <w:r>
        <w:rPr>
          <w:rFonts w:cs="Arial" w:ascii="Arial" w:hAnsi="Arial"/>
          <w:b/>
        </w:rPr>
        <w:t>22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b): </w:t>
      </w:r>
      <w:r>
        <w:rPr>
          <w:rFonts w:cs="Arial" w:ascii="Arial" w:hAnsi="Arial"/>
          <w:b/>
        </w:rPr>
        <w:t>22</w:t>
      </w:r>
      <w:r>
        <w:rPr>
          <w:b/>
        </w:rPr>
        <w:t>&gt;</w:t>
      </w:r>
      <w:r>
        <w:rPr>
          <w:rFonts w:cs="Arial" w:ascii="Arial" w:hAnsi="Arial"/>
          <w:b/>
        </w:rPr>
        <w:t>20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15205</wp:posOffset>
            </wp:positionH>
            <wp:positionV relativeFrom="paragraph">
              <wp:posOffset>179070</wp:posOffset>
            </wp:positionV>
            <wp:extent cx="1181100" cy="1114425"/>
            <wp:effectExtent l="0" t="0" r="0" b="0"/>
            <wp:wrapNone/>
            <wp:docPr id="2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Janka si chcela vybrať určitú sumu peňazí zo špeciálneho bankomatu, v ktorom sú len 20- a 50-eurové bankovky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hla si Janka z bankomatu vybrať všetky sumy peňazí, ktoré sú uvedené </w:t>
      </w:r>
    </w:p>
    <w:p>
      <w:pPr>
        <w:pStyle w:val="Normal"/>
        <w:spacing w:lineRule="auto" w:line="360"/>
        <w:rPr/>
      </w:pPr>
      <w:r>
        <w:rPr/>
        <w:t>v tabuľke? Pri jednotlivých sumách zakrúžkujte správnu odpoveď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eňazí  v 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žno danú sumu vybrať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nie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áno, áno, áno, nie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Žiadajme uviesť konkrétne riešenia, teda zdôvodnenie svojej odpovede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 č.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nkomat je naprogramovaný tak, aby pri vydávaní určitej sumy peňazí vydával čo najväčší počet 50-eurových bankoviek. Koľko 50-eurových a koľko 20-eurových bankoviek dostane Janka z bankomatu, ak si chce vybrať sumu peňazí uvedenú v tabuľk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71"/>
        <w:gridCol w:w="287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eňaz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eurových bankovie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eurových bankoviek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Niekoľko detí oberalo čerešne. V tabuľke vidno, koľko stromov obrali v jednotlivých dňoch. O koľko viac stromov obrali  spolu počas víkendových dní chlapci ako dievčatá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0530" cy="108077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843"/>
                              <w:gridCol w:w="697"/>
                              <w:gridCol w:w="923"/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rka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Ľubk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sť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edeľa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ndelok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5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843"/>
                        <w:gridCol w:w="697"/>
                        <w:gridCol w:w="923"/>
                        <w:gridCol w:w="918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rka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van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Ľubk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sť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deľa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ndelok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o 5 stromov</w:t>
      </w:r>
      <w:r>
        <w:rPr>
          <w:rFonts w:cs="Arial" w:ascii="Arial" w:hAnsi="Arial"/>
        </w:rPr>
        <w:br w:type="textWrapping" w:clear="all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Istá firma v reklame tvrdí: „</w:t>
      </w:r>
      <w:r>
        <w:rPr>
          <w:rFonts w:cs="Arial" w:ascii="Arial" w:hAnsi="Arial"/>
          <w:i/>
        </w:rPr>
        <w:t>Každý náš zamestnanec, ktorý odpracoval 5 a viac rokov , má plat vyšší ako 1 000 €.“</w:t>
      </w:r>
      <w:r>
        <w:rPr>
          <w:rFonts w:cs="Arial" w:ascii="Arial" w:hAnsi="Arial"/>
        </w:rPr>
        <w:t xml:space="preserve"> Ktorý z nasledujúcich zamestnancov je dôkazom, že firma v reklame </w:t>
      </w:r>
      <w:r>
        <w:rPr>
          <w:rFonts w:cs="Arial" w:ascii="Arial" w:hAnsi="Arial"/>
          <w:u w:val="single"/>
        </w:rPr>
        <w:t xml:space="preserve">nehovorí  </w:t>
      </w:r>
      <w:r>
        <w:rPr>
          <w:rFonts w:cs="Arial" w:ascii="Arial" w:hAnsi="Arial"/>
        </w:rPr>
        <w:t>pravdu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Pán Antoš: odpracoval 6 rokov a má plat 1 050 €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Pán Bečko: odpracoval 5 rokov a má plat 1 000 €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Pán Cimrák: odpracoval 4 roky a má plat 950 €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Pán Drahoš: odpracoval 3 roky a má plat 1 100 €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 riešení tejto úlohy treba poukázať na záporne kladenú otázku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pán Bečk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užitá literatúra  pri vypracovaní pracovného listu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Ľ.Bálint, J.Kuzma: Úlohy na rozvíjanie matematickej gramotnosti žiakov 1.stupňa                                   základných škôl, Príroda, s.r.o., Bratislava 20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Ľ.Bálint, J.Kuzma: Úlohy na rozvíjanie matematickej gramotnosti žiakov 2.stupňa                                   základných škôl, Príroda, s.r.o., Bratislava 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.Sadloňová, M.Sadloň: Matematika –úlohy v škole neriešené (zbierka príkladov „zo života“), Školmédia, spol.s r.o., Žilina 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t z matematiky II.časť – celoplošné testovanie žiakov 9. ročníkov ZŠ 2008, ŠPÚ, Bratislava 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paro 2006/07 – matematika a všeobecné študijné predpoklady predpoklady. EXAM testing, spol.s r.o., Bratislava 200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gif"/><Relationship Id="rId14" Type="http://schemas.openxmlformats.org/officeDocument/2006/relationships/image" Target="media/image9.gif"/><Relationship Id="rId15" Type="http://schemas.openxmlformats.org/officeDocument/2006/relationships/image" Target="media/image10.gif"/><Relationship Id="rId16" Type="http://schemas.openxmlformats.org/officeDocument/2006/relationships/image" Target="media/image11.gif"/><Relationship Id="rId17" Type="http://schemas.openxmlformats.org/officeDocument/2006/relationships/image" Target="media/image9.gif"/><Relationship Id="rId18" Type="http://schemas.openxmlformats.org/officeDocument/2006/relationships/image" Target="media/image12.gif"/><Relationship Id="rId19" Type="http://schemas.openxmlformats.org/officeDocument/2006/relationships/image" Target="media/image13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wmf"/><Relationship Id="rId3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27:00Z</dcterms:created>
  <dc:creator>behinova</dc:creator>
  <dc:description/>
  <cp:keywords/>
  <dc:language>en-US</dc:language>
  <cp:lastModifiedBy>Administrator</cp:lastModifiedBy>
  <dcterms:modified xsi:type="dcterms:W3CDTF">2011-05-26T12:06:00Z</dcterms:modified>
  <cp:revision>3</cp:revision>
  <dc:subject/>
  <dc:title> </dc:title>
</cp:coreProperties>
</file>