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6.png" ContentType="image/png"/>
  <Override PartName="/word/media/image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31.png" ContentType="image/png"/>
  <Override PartName="/word/media/image29.wmf" ContentType="image/x-wmf"/>
  <Override PartName="/word/media/image11.png" ContentType="image/png"/>
  <Override PartName="/word/media/image17.wmf" ContentType="image/x-wmf"/>
  <Override PartName="/word/media/image9.png" ContentType="image/png"/>
  <Override PartName="/word/media/image34.wmf" ContentType="image/x-wmf"/>
  <Override PartName="/word/media/image14.png" ContentType="image/pn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5.wmf" ContentType="image/x-wmf"/>
  <Override PartName="/word/media/image1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0.6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40"/>
          <w:szCs w:val="40"/>
        </w:rPr>
        <w:t>M E T O D I C K Ý   L I S T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acovnému listu na tému: Úlohy rozvíjajúce matematickú gramotnosť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8"/>
        </w:rPr>
        <w:t>8. ročník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ý list má za cieľ rozširovanie vedomostí, zručností a schopností z matematiky so zameraním na ich aplikáciu v každodennom živote. Sú v ňom zahrnuté úlohy, ktoré sú čisto matematické a súvisia s aktuálne preberaným učivom príslušného ročníka, ale aj úlohy, ktoré ukazujú silnú logickú väzbu medzi matematickými poznatkami a úlohy z doteraz menej preferovaných oblastí matematiky na ZŠ, ktoré bezprostredne nesúvisia s preberaným učivom. Tieto úlohy sledujú rozvoj matematickej gramotnosti – schopnosť použiť matematické poznatky pri riešení problémov bežného život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lohy sú zamerané na  výrazy, výrazy s premennou, slovné úlohy riešené lineárnou rovnicou, stereometriu, pravdepodobnosť, štatistiku a na úlohy rozvíjajúce logické myslenie a usudzovani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1. časti sú úlohy zamerané na riešenie  slovných úloh pomocou lineárnych rovníc, výrazy, prácu s premennou, zápis výrazov a v oblasti stereometrie na objem a povrch ďalších telies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2. časti sú to úlohy zamerané na  pravdepodobnosť, grafy a diagramy a na úlohy rozvíjajúce logiku a usudzovanie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kom treba umožniť používať kalkulačky a tabuľky – ak sa pracovný list využije naraz ako samostatný tematický celok, bolo by vhodné ho zavŕšiť projektovým vyučovaním, kde by sa prejavila tvorivá aktivita žiakov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časť</w:t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630420</wp:posOffset>
            </wp:positionH>
            <wp:positionV relativeFrom="paragraph">
              <wp:posOffset>193675</wp:posOffset>
            </wp:positionV>
            <wp:extent cx="1413510" cy="1257300"/>
            <wp:effectExtent l="0" t="0" r="0" b="0"/>
            <wp:wrapTight wrapText="bothSides">
              <wp:wrapPolygon edited="0">
                <wp:start x="-283" y="0"/>
                <wp:lineTo x="-283" y="21223"/>
                <wp:lineTo x="21485" y="21223"/>
                <wp:lineTo x="21485" y="0"/>
                <wp:lineTo x="-283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Jeden kilogram broskýň stojí </w:t>
      </w:r>
      <w:r>
        <w:rPr>
          <w:rFonts w:cs="Arial" w:ascii="Arial" w:hAnsi="Arial"/>
          <w:i/>
        </w:rPr>
        <w:t xml:space="preserve">b </w:t>
      </w:r>
      <w:r>
        <w:rPr>
          <w:rFonts w:cs="Arial" w:ascii="Arial" w:hAnsi="Arial"/>
        </w:rPr>
        <w:t xml:space="preserve">korún, jeden kilogram melóna stojí 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</w:rPr>
        <w:t>korún. Na víkend kúpila rodina 2 kilogramy broskýň a päťkilový melón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Zapíš pomocou premenných </w:t>
      </w:r>
      <w:r>
        <w:rPr>
          <w:rFonts w:cs="Arial" w:ascii="Arial" w:hAnsi="Arial"/>
          <w:i/>
        </w:rPr>
        <w:t xml:space="preserve">b </w:t>
      </w:r>
      <w:r>
        <w:rPr>
          <w:rFonts w:cs="Arial" w:ascii="Arial" w:hAnsi="Arial"/>
        </w:rPr>
        <w:t>a 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</w:rPr>
        <w:t>sumu, ktorú predavačka vydala, ak otec platil dvestoeurovkou.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200 – 2b – 5m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jadri pomocou premenných priemernú cenu ovocia za jeden kilogram.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Odpoveď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95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eme, že kilogram broskýň je päťkrát drahší ako jeden kilogram melónu. Melón stál 35 centov. Stačila by na tento nákup päťeurovka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350c+175c=525c = 5€ 25c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nie, chýbalo by 25 centov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by stál nákup, keby otec kúpil 3 kilogramy broskýň, šesťkilový melón a k tomu dve pizze po 4 € ?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5,35 €</w:t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99840</wp:posOffset>
            </wp:positionH>
            <wp:positionV relativeFrom="paragraph">
              <wp:posOffset>762000</wp:posOffset>
            </wp:positionV>
            <wp:extent cx="1870710" cy="1265555"/>
            <wp:effectExtent l="0" t="0" r="0" b="0"/>
            <wp:wrapTight wrapText="bothSides">
              <wp:wrapPolygon edited="0">
                <wp:start x="-218" y="0"/>
                <wp:lineTo x="-218" y="21127"/>
                <wp:lineTo x="21553" y="21127"/>
                <wp:lineTo x="21553" y="0"/>
                <wp:lineTo x="-21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V spoločnej domácnosti žijú starí rodičia, rodičia a ich deti. Priemerný vek otca, matky a ich troch detí je 20 rokov, celkový vek detí je 27 rokov. Matka je o tri roky mladšia ako otec. Starý otec a stará mama majú spolu 124 rokov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ľko rokov má matka detí ?                                             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i/>
        </w:rPr>
        <w:t>= 20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35 rokov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ý je priemerný vek člena tejto spoločnej domácnosti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eba vypočítať vek každého člena domácnosti a vydeliť počtom členov - využiť výsledky z úlohy č.1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 xml:space="preserve">32 rokov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773295</wp:posOffset>
            </wp:positionH>
            <wp:positionV relativeFrom="paragraph">
              <wp:posOffset>172085</wp:posOffset>
            </wp:positionV>
            <wp:extent cx="1132205" cy="1230630"/>
            <wp:effectExtent l="0" t="0" r="0" b="0"/>
            <wp:wrapTight wrapText="bothSides">
              <wp:wrapPolygon edited="0">
                <wp:start x="-359" y="0"/>
                <wp:lineTo x="-359" y="21396"/>
                <wp:lineTo x="19260" y="21396"/>
                <wp:lineTo x="19260" y="10698"/>
                <wp:lineTo x="21441" y="5346"/>
                <wp:lineTo x="21077" y="4342"/>
                <wp:lineTo x="19260" y="0"/>
                <wp:lineTo x="-359" y="0"/>
              </wp:wrapPolygon>
            </wp:wrapTight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a) Osobné auto spotrebuje </w:t>
      </w:r>
      <w:r>
        <w:rPr>
          <w:rFonts w:cs="Arial" w:ascii="Arial" w:hAnsi="Arial"/>
          <w:i/>
        </w:rPr>
        <w:t xml:space="preserve">b </w:t>
      </w:r>
      <w:r>
        <w:rPr>
          <w:rFonts w:cs="Arial" w:ascii="Arial" w:hAnsi="Arial"/>
        </w:rPr>
        <w:t xml:space="preserve">litrov nafty na </w:t>
      </w:r>
      <w:r>
        <w:rPr>
          <w:rFonts w:cs="Arial" w:ascii="Arial" w:hAnsi="Arial"/>
          <w:i/>
        </w:rPr>
        <w:t xml:space="preserve">t </w:t>
      </w:r>
      <w:r>
        <w:rPr>
          <w:rFonts w:cs="Arial" w:ascii="Arial" w:hAnsi="Arial"/>
        </w:rPr>
        <w:t>kilometrov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litrov benzínu spotrebuje na trase dlhej 100 kilometrov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dpoveď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Ondrej nakupoval v hypermarkete. Kúpil 3 rovnaké fľaše minerálky, 2 kg jabĺk a ražný chlieb za 1,5 €. Jedna fľaša minerálky stála 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</w:rPr>
        <w:t xml:space="preserve">€, za 2 kg jabĺk zaplatil </w:t>
      </w:r>
      <w:r>
        <w:rPr>
          <w:rFonts w:cs="Arial" w:ascii="Arial" w:hAnsi="Arial"/>
          <w:i/>
        </w:rPr>
        <w:t xml:space="preserve">b </w:t>
      </w:r>
      <w:r>
        <w:rPr>
          <w:rFonts w:cs="Arial" w:ascii="Arial" w:hAnsi="Arial"/>
        </w:rPr>
        <w:t>€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€ zaplatil Ondrej za celý nákup ?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3m+b+1,5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Cenu </w:t>
      </w:r>
      <w:r>
        <w:rPr>
          <w:rFonts w:cs="Arial" w:ascii="Arial" w:hAnsi="Arial"/>
          <w:i/>
        </w:rPr>
        <w:t xml:space="preserve">c </w:t>
      </w:r>
      <w:r>
        <w:rPr>
          <w:rFonts w:cs="Arial" w:ascii="Arial" w:hAnsi="Arial"/>
        </w:rPr>
        <w:t>lyží znížil predajca v jarnom výpredaji o 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 xml:space="preserve">percent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á bola cena lyží v jarnom výpredaji ?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Odpoveď</w:t>
      </w:r>
      <w:r>
        <w:rPr>
          <w:rFonts w:cs="Arial" w:ascii="Arial" w:hAnsi="Arial"/>
          <w:b/>
        </w:rPr>
        <w:t xml:space="preserve">: c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Osobné auto spotrebuje 9 litrov benzínu na 100 km. Liter benzínu stojí približne  </w:t>
      </w:r>
      <w:r>
        <w:rPr>
          <w:rFonts w:cs="Arial" w:ascii="Arial" w:hAnsi="Arial"/>
          <w:i/>
        </w:rPr>
        <w:t xml:space="preserve">q </w:t>
      </w:r>
      <w:r>
        <w:rPr>
          <w:rFonts w:cs="Arial" w:ascii="Arial" w:hAnsi="Arial"/>
        </w:rPr>
        <w:t>€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orý z uvedených výrazov vyjadruje spotrebu osobného auta na jeden kilometer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             B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             C: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</w:rPr>
        <w:t xml:space="preserve">             D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75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B</w:t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868545</wp:posOffset>
            </wp:positionH>
            <wp:positionV relativeFrom="paragraph">
              <wp:posOffset>283210</wp:posOffset>
            </wp:positionV>
            <wp:extent cx="1070610" cy="922655"/>
            <wp:effectExtent l="0" t="0" r="0" b="0"/>
            <wp:wrapTight wrapText="bothSides">
              <wp:wrapPolygon edited="0">
                <wp:start x="9606" y="0"/>
                <wp:lineTo x="7297" y="1779"/>
                <wp:lineTo x="4608" y="5349"/>
                <wp:lineTo x="4608" y="7134"/>
                <wp:lineTo x="-2" y="14269"/>
                <wp:lineTo x="-380" y="17388"/>
                <wp:lineTo x="379" y="20958"/>
                <wp:lineTo x="11526" y="20958"/>
                <wp:lineTo x="13066" y="20958"/>
                <wp:lineTo x="21134" y="20512"/>
                <wp:lineTo x="21518" y="16496"/>
                <wp:lineTo x="19984" y="14269"/>
                <wp:lineTo x="21134" y="8022"/>
                <wp:lineTo x="21134" y="5795"/>
                <wp:lineTo x="17674" y="887"/>
                <wp:lineTo x="15755" y="0"/>
                <wp:lineTo x="9606" y="0"/>
              </wp:wrapPolygon>
            </wp:wrapTight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Na futbalovom turnaji mladších žiakov strelili hráči zúčastnených družstiev, ktorí odohrali turnaj, okrem dvoch brankárov, spolu 52 gólov. Víťaz súťaže o najlepšieho strelca strelil 6 gólov, dvaja hráči strelili po 4 góly, sedem hráčov strelilo po 3 góly a jeden gól strelil brankár domáceho družstva z nariadeného pokutového kopu. Ostatní hráči strelili po 2 gól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mladších žiakov odohralo tento futbalový turnaj?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Arial" w:ascii="Arial" w:hAnsi="Arial"/>
          <w:i/>
        </w:rPr>
        <w:t>6+2 . 4 + 7 . 3 + 1 + 2x = 52</w:t>
      </w:r>
      <w:r>
        <w:rPr>
          <w:rFonts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1 + 2 + 7 + 1 8 = 19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 xml:space="preserve"> 19 + 2 = 21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21 žiakov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Tri dievčatá, Andrea, Betka a Zuzka chceli určiť svoju hmotnosť. Na váhu sa postavili po dve, aby chlapci, ktorí ich sledovali, nemohli zistiť, ktorá z nich má akú hmotnosť. Ak sa na váhu postavili Andrea a Betka, ich hmotnosť bola 104 kg. Keď sa na váhu postavili Andrea a Zuzka, ich hmotnosť bola 99 kg. Spoločná hmotnosť Betky a Zuzky bola 109 kg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Ktorá z troch dievčat je najťažšia ? 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i/>
        </w:rPr>
        <w:t>A +B = 104      A = 104 - B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i/>
        </w:rPr>
        <w:t>A + Z = 99       A = 99 – Z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 + Z = 109      2A = 203 – 109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A=47, B= 57, Z=52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Betka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Aká by bola ich hmotnosť, keby sa na váhu postavili naraz všetky tri ?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56 kg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Janka si zhotovila škatuľku na darček v tvare pravidelného šesťbokého hranola (na obr.), ktorú sa rozhodla oblepiť samolepiacou tapetou s rozmermi 90 cm x 40 cm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168775</wp:posOffset>
            </wp:positionH>
            <wp:positionV relativeFrom="paragraph">
              <wp:posOffset>45085</wp:posOffset>
            </wp:positionV>
            <wp:extent cx="1677670" cy="1388745"/>
            <wp:effectExtent l="0" t="0" r="0" b="0"/>
            <wp:wrapTight wrapText="bothSides">
              <wp:wrapPolygon edited="0">
                <wp:start x="-214" y="0"/>
                <wp:lineTo x="-214" y="21287"/>
                <wp:lineTo x="21545" y="21287"/>
                <wp:lineTo x="21545" y="0"/>
                <wp:lineTo x="-214" y="0"/>
              </wp:wrapPolygon>
            </wp:wrapTight>
            <wp:docPr id="1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Využite štvorčekovanú sieť a odhadnite spotrebu tapety v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>, ak výška a hrana podstavy škatuľky majú dĺžku 1 dm. Jeden štvorček štvorčekovanej siete má obsah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Vyberte si jedno z tvrdení A, B, C alebo D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6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5"/>
        <w:gridCol w:w="755"/>
        <w:gridCol w:w="755"/>
        <w:gridCol w:w="755"/>
        <w:gridCol w:w="755"/>
      </w:tblGrid>
      <w:tr>
        <w:trPr>
          <w:trHeight w:val="5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A: Spotreba tapety je menšia ako 1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 xml:space="preserve">          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: Spotreba tapety je 1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: Spotreba tapety je väčšia ako 14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 xml:space="preserve">D: Takto sa táto úloha nedá riešiť.                                                                     Odpoveď </w:t>
      </w:r>
      <w:r>
        <w:rPr>
          <w:rFonts w:cs="Arial" w:ascii="Arial" w:hAnsi="Arial"/>
          <w:b/>
        </w:rPr>
        <w:t>: A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rček, ktorý Janka kúpila, sa do zhotovenej škatuľky nezmestí. Ak ju vyhotoví s dvojnásobnou výškou, bude aj spotreba tapety 2-krát väčšia? Zdôvodni a zakrúžkuj správnu odpoveď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dôvodnenie použiť vzorec pre povrch hranola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Odpoveď: áno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i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Rasťo vymodeloval z plastelíny kváder s rozmermi 2 cm, 4 cm a 9 cm. Potom plastelínu rozdelil na dve časti v pomere 1 : 8. Z každej časti potom urobil kock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3410</wp:posOffset>
                </wp:positionH>
                <wp:positionV relativeFrom="paragraph">
                  <wp:posOffset>130810</wp:posOffset>
                </wp:positionV>
                <wp:extent cx="650240" cy="1214755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48.3pt;margin-top:10.3pt;width:51.15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 akom pomere sú povrchy týchto kociek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5200</wp:posOffset>
                </wp:positionH>
                <wp:positionV relativeFrom="paragraph">
                  <wp:posOffset>162560</wp:posOffset>
                </wp:positionV>
                <wp:extent cx="646430" cy="69596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95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pt;margin-top:12.8pt;width:50.85pt;height:54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=a.b.c = 72 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76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2260</wp:posOffset>
                </wp:positionH>
                <wp:positionV relativeFrom="paragraph">
                  <wp:posOffset>151765</wp:posOffset>
                </wp:positionV>
                <wp:extent cx="377825" cy="395605"/>
                <wp:effectExtent l="12700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95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pt;margin-top:11.95pt;width:29.7pt;height:31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: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:8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8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64 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2 cm                  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4 cm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6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24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6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96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1: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Odpoveď: </w:t>
      </w:r>
      <w:r>
        <w:rPr>
          <w:rFonts w:cs="Arial" w:ascii="Arial" w:hAnsi="Arial"/>
          <w:b/>
        </w:rPr>
        <w:t>1 : 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asť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Juraj býva 900 m od Jána. Na meniny Jánovej mamy sa Juraj rozhodol, že ju navštívi a cestou kúpi kvety. Z grafu závislosti Jurajovej vzdialenosti od jeho bytu odpovedz na otázk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4480</wp:posOffset>
            </wp:positionH>
            <wp:positionV relativeFrom="paragraph">
              <wp:posOffset>6350</wp:posOffset>
            </wp:positionV>
            <wp:extent cx="4672330" cy="2737485"/>
            <wp:effectExtent l="0" t="0" r="0" b="0"/>
            <wp:wrapNone/>
            <wp:docPr id="2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998" t="23302" r="4988" b="4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Kedy si Juraj pobehol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Ako ďaleko býva Ján od kvetinárstva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Kedy kupoval kvety a ako dlho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Vrátil sa po ceste domov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) Ako dlho by mu trvala cesta, keby sa nevrátil domov, nezastavoval sa v kvetinárstve a ani nepobehol ?                                                          Odpoveď : a) </w:t>
      </w:r>
      <w:r>
        <w:rPr>
          <w:rFonts w:cs="Arial" w:ascii="Arial" w:hAnsi="Arial"/>
          <w:b/>
        </w:rPr>
        <w:t>13.40 – 13.45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600 m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</w:rPr>
        <w:t xml:space="preserve"> 13.10 – 13.20, 10 min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>áno, 13.30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</w:rPr>
        <w:t>30 min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Tréner povedal piatim hráčom, aby sa zoradili podľa výšky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án nie je najnižší a nestojí vedľa Petr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omáš je najvyšší a nestojí vedľa Ján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ek je vyšší ako Peter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arol stojí vedľa Tomáš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 stojí v strede?                                                                                            Odpoveď: </w:t>
      </w:r>
      <w:r>
        <w:rPr>
          <w:rFonts w:cs="Arial" w:ascii="Arial" w:hAnsi="Arial"/>
          <w:b/>
        </w:rPr>
        <w:t>Ján</w:t>
      </w:r>
    </w:p>
    <w:p>
      <w:pPr>
        <w:pStyle w:val="Normal"/>
        <w:spacing w:lineRule="auto" w:line="276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746500</wp:posOffset>
            </wp:positionH>
            <wp:positionV relativeFrom="paragraph">
              <wp:posOffset>654685</wp:posOffset>
            </wp:positionV>
            <wp:extent cx="1802130" cy="975360"/>
            <wp:effectExtent l="0" t="0" r="0" b="0"/>
            <wp:wrapTight wrapText="bothSides">
              <wp:wrapPolygon edited="0">
                <wp:start x="3879" y="0"/>
                <wp:lineTo x="1137" y="1687"/>
                <wp:lineTo x="-226" y="3795"/>
                <wp:lineTo x="-226" y="13496"/>
                <wp:lineTo x="7074" y="20244"/>
                <wp:lineTo x="7530" y="20666"/>
                <wp:lineTo x="15979" y="20666"/>
                <wp:lineTo x="16209" y="20666"/>
                <wp:lineTo x="16209" y="20244"/>
                <wp:lineTo x="17805" y="20244"/>
                <wp:lineTo x="21686" y="15605"/>
                <wp:lineTo x="21686" y="13074"/>
                <wp:lineTo x="19860" y="10544"/>
                <wp:lineTo x="16435" y="6748"/>
                <wp:lineTo x="16666" y="5061"/>
                <wp:lineTo x="9812" y="843"/>
                <wp:lineTo x="5935" y="0"/>
                <wp:lineTo x="3879" y="0"/>
              </wp:wrapPolygon>
            </wp:wrapTight>
            <wp:docPr id="2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Mirko, Lenka a Juro hrajú hru, pri ktorej každý hráč hádže dvoma hracími kockami čiernou a bielou. Mirko vyhrá, keď hodí súčet 4. Lenka vyhrá, keď hodí súčet 9. Juro vyhrá, keď hodí súčet 7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ká je pravdepodobnosť, že vyhrá Mirko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ká je pravdepodobnosť, že vyhrá Lenka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ká je pravdepodobnosť, že vyhrá Juro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Kto má najväčšiu pravdepodobnosť výhry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 riešení si vytvor tabuľku všetkých možných výsledkov hodov hracími kockam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čet všetkých možností: 36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ko: 1 + 3 = 2 + 2 = 3 + 1       ............ 3 možností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nka : 3 + 6 = 4 + 5 = 5 + 4 = 6 + 3   .........4 možností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rko : 1 + 6 = 6 + 1 = 2 + 5 = 5 + 2 = 4 + 3 = 3 + 4  ............6 možností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               b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b/>
        </w:rPr>
        <w:t xml:space="preserve"> 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                   c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                 d) </w:t>
      </w:r>
      <w:r>
        <w:rPr>
          <w:rFonts w:cs="Arial" w:ascii="Arial" w:hAnsi="Arial"/>
          <w:b/>
        </w:rPr>
        <w:t>Juro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rčitom čase si zmenili kritériá výhry nasledovne: Mirko vyhrá, ak súčin jeho hodených čísel bude deliteľný 4, Lenka vyhrá, ak súčin jej hodených čísel bude deliteľný 6 a Juro vyhrá, ak súčin jeho hodených čísel bude deliteľný 8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 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ká je pravdepodobnosť, že vyhrá Mirko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ká je pravdepodobnosť, že vyhrá Lenka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ká je pravdepodobnosť, že vyhrá Juro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Kto má najmenšiu pravdepodobnosť výhry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šetkých možností :36 – je vhodné ich vypísať a z nich vyčítať odpovede na otázky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952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                 b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952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                  c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952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                           d)</w:t>
      </w:r>
      <w:r>
        <w:rPr>
          <w:rFonts w:cs="Arial" w:ascii="Arial" w:hAnsi="Arial"/>
          <w:b/>
        </w:rPr>
        <w:t>Juro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Informácie znázornené kruhovým diagramom znázorni stĺpcovým diagramom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elenie návštevníkov webovej stránky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121" w:dyaOrig="281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45.9pt;margin-top:-0.75pt;width:247.2pt;height:146.4pt;mso-wrap-distance-left:9.05pt;mso-wrap-distance-right:9.05pt;mso-wrap-distance-bottom:0.15pt;mso-position-horizontal-relative:text;mso-position-vertical-relative:text" filled="f" o:ole="">
            <v:imagedata r:id="rId34" o:title=""/>
          </v:shape>
          <o:OLEObject Type="Embed" ProgID="Excel.Sheet.12" ShapeID="ole_rId33" DrawAspect="Content" ObjectID="_2021066283" r:id="rId33"/>
        </w:object>
        <w:object w:dxaOrig="5121" w:dyaOrig="281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25.3pt;margin-top:-0.75pt;width:247.7pt;height:146.4pt;mso-wrap-distance-left:9.05pt;mso-wrap-distance-right:9.05pt;mso-wrap-distance-bottom:0.15pt;mso-position-horizontal-relative:text;mso-position-vertical-relative:text" filled="f" o:ole="">
            <v:imagedata r:id="rId36" o:title=""/>
          </v:shape>
          <o:OLEObject Type="Embed" ProgID="Excel.Sheet.12" ShapeID="ole_rId35" DrawAspect="Content" ObjectID="_453696896" r:id="rId35"/>
        </w:objec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 xml:space="preserve">5. </w:t>
      </w:r>
      <w:r>
        <w:rPr/>
        <w:t>Pri lekárske prehliadke žiakov tretích tried zistili nasledovné údaje. Doplň tabuľku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9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335905</wp:posOffset>
            </wp:positionH>
            <wp:positionV relativeFrom="paragraph">
              <wp:posOffset>182880</wp:posOffset>
            </wp:positionV>
            <wp:extent cx="1282065" cy="1837055"/>
            <wp:effectExtent l="0" t="0" r="0" b="0"/>
            <wp:wrapTight wrapText="bothSides">
              <wp:wrapPolygon edited="0">
                <wp:start x="4165" y="0"/>
                <wp:lineTo x="3848" y="2235"/>
                <wp:lineTo x="5130" y="3582"/>
                <wp:lineTo x="7056" y="3582"/>
                <wp:lineTo x="7056" y="14332"/>
                <wp:lineTo x="-318" y="17915"/>
                <wp:lineTo x="-318" y="20155"/>
                <wp:lineTo x="1598" y="21053"/>
                <wp:lineTo x="6414" y="21053"/>
                <wp:lineTo x="9304" y="21053"/>
                <wp:lineTo x="13478" y="20604"/>
                <wp:lineTo x="16686" y="18141"/>
                <wp:lineTo x="15720" y="17915"/>
                <wp:lineTo x="21501" y="16572"/>
                <wp:lineTo x="21501" y="15901"/>
                <wp:lineTo x="10588" y="14332"/>
                <wp:lineTo x="10588" y="3582"/>
                <wp:lineTo x="14437" y="2907"/>
                <wp:lineTo x="14119" y="0"/>
                <wp:lineTo x="7056" y="0"/>
                <wp:lineTo x="4165" y="0"/>
              </wp:wrapPolygon>
            </wp:wrapTight>
            <wp:docPr id="3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žiakov z jednotlivých tried a koľko žiakov spolu má hmotnosť menšiu ako 36 kg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veď:    3.A: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                        3.B: 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                   spolu: </w:t>
      </w:r>
      <w:r>
        <w:rPr>
          <w:rFonts w:cs="Arial" w:ascii="Arial" w:hAnsi="Arial"/>
          <w:b/>
        </w:rPr>
        <w:t>18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žiakov z jednotlivých tried a koľko žiakov spolu má hmotnosť menšiu ako 37 kg a väčšiu ako 33 kg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veď:    3.A: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                            3.B: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                       spolu: </w:t>
      </w:r>
      <w:r>
        <w:rPr>
          <w:rFonts w:cs="Arial" w:ascii="Arial" w:hAnsi="Arial"/>
          <w:b/>
        </w:rPr>
        <w:t>28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ú hmotnosť má najväčší počet žiakov v jednotlivých triedach i celkove ?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veď:    3.A: </w:t>
      </w:r>
      <w:r>
        <w:rPr>
          <w:rFonts w:cs="Arial" w:ascii="Arial" w:hAnsi="Arial"/>
          <w:b/>
        </w:rPr>
        <w:t>36 kg</w:t>
      </w:r>
      <w:r>
        <w:rPr>
          <w:rFonts w:cs="Arial" w:ascii="Arial" w:hAnsi="Arial"/>
        </w:rPr>
        <w:t xml:space="preserve">           3.B: </w:t>
      </w:r>
      <w:r>
        <w:rPr>
          <w:rFonts w:cs="Arial" w:ascii="Arial" w:hAnsi="Arial"/>
          <w:b/>
        </w:rPr>
        <w:t>36 kg a 38 kg</w:t>
      </w:r>
      <w:r>
        <w:rPr>
          <w:rFonts w:cs="Arial" w:ascii="Arial" w:hAnsi="Arial"/>
        </w:rPr>
        <w:t xml:space="preserve">                         spolu:  </w:t>
      </w:r>
      <w:r>
        <w:rPr>
          <w:rFonts w:cs="Arial" w:ascii="Arial" w:hAnsi="Arial"/>
          <w:b/>
        </w:rPr>
        <w:t>36 kg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ktorých prípadoch sú štatistické ukazovatele oboch tried rovnaké ?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Odpoveď:   </w:t>
      </w:r>
      <w:r>
        <w:rPr>
          <w:rFonts w:cs="Arial" w:ascii="Arial" w:hAnsi="Arial"/>
          <w:b/>
        </w:rPr>
        <w:t>40 kg – 1 žiak v 3.A aj v 3.B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5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 pravdepodobnosť, že náhodne vybraný žiak z tohto súboru bude vážiť práve 36 kg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veď: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á literatúra  pri vypracovaní pracovného listu 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Ľ.Bálint, J.Kuzma: Úlohy na rozvíjanie matematickej gramotnosti žiakov 2.stupňa                                   základných škôl, Príroda, s.r.o., Bratislava 2008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.Sadloňová, M.Sadloň: Matematika –úlohy v škole neriešené (zbierka príkladov „zo života“), Školmédia, spol.s r.o., Žilina 2008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Berová, P.Bero : Pomocník matematiky, Orbis Pictus Istropolitana, 2008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4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package" Target="embeddings/oleObject1.xlsx"/><Relationship Id="rId34" Type="http://schemas.openxmlformats.org/officeDocument/2006/relationships/image" Target="media/image27.wmf"/><Relationship Id="rId35" Type="http://schemas.openxmlformats.org/officeDocument/2006/relationships/package" Target="embeddings/oleObject2.xlsx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wmf"/><Relationship Id="rId3" Type="http://schemas.openxmlformats.org/officeDocument/2006/relationships/image" Target="media/image3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18:00Z</dcterms:created>
  <dc:creator>behinova</dc:creator>
  <dc:description/>
  <cp:keywords/>
  <dc:language>en-US</dc:language>
  <cp:lastModifiedBy>Your User Name</cp:lastModifiedBy>
  <dcterms:modified xsi:type="dcterms:W3CDTF">2011-09-03T11:18:00Z</dcterms:modified>
  <cp:revision>2</cp:revision>
  <dc:subject/>
  <dc:title> </dc:title>
</cp:coreProperties>
</file>