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7.wmf" ContentType="image/x-wmf"/>
  <Override PartName="/word/media/image15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6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40"/>
          <w:szCs w:val="40"/>
        </w:rPr>
        <w:t>M E T O D I C K Ý   L I S T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acovnému listu na tému: Úlohy rozvíjajúce matematickú gramotnosť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9. ročník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ý list má za cieľ rozširovanie vedomostí, zručností a schopností z matematiky so zameraním na ich aplikáciu v každodennom živote. Sú v ňom zahrnuté úlohy, ktoré sú čisto matematické a súvisia s aktuálne preberaným učivom príslušného ročníka, ale aj úlohy, ktoré ukazujú silnú logickú väzbu medzi matematickými poznatkami a úlohy z doteraz menej preferovaných oblastí matematiky na ZŠ, ktoré bezprostredne nesúvisia s preberaným učivom. Tieto úlohy sledujú rozvoj matematickej gramotnosti – schopnosť použiť matematické poznatky pri riešení problémov bežného život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lohy sú zamerané na   algebrické učivo o rovniciach a funkciách, geometrické učivo súvisiace s trojuholníkmi, zhodnými zobrazeniami, kruhom a kružnicou ako aj na štatistiku ako aj na úlohy zamerané na logické myslenie a usudzovani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1. časti sú úlohy zamerané na riešenie  slovných úloh pomocou lineárnych rovníc, Pytagorovu vetu, grafické znázornenie závislostí, grafy a na geometrické učivo o kruhu a kružnici , podobnosti trojuholníkov a zhodných zobrazenia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2. časti sú to úlohy zamerané na  štatistiku, grafy a diagramy, a na úlohy rozvíjajúce logiku a usudzovani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iakom pri výpočtoch treba umožniť používať kalkulačky a tabuľky. Ak sa pracovný list použije naraz ako jeden tematický celok, je vhodné  ho  zavŕšiť projektovým vyučovaním, kde by sa prejavila tvorivá aktivita žiakov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časť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62855</wp:posOffset>
            </wp:positionH>
            <wp:positionV relativeFrom="paragraph">
              <wp:posOffset>52705</wp:posOffset>
            </wp:positionV>
            <wp:extent cx="1047750" cy="1095375"/>
            <wp:effectExtent l="0" t="0" r="0" b="0"/>
            <wp:wrapTight wrapText="bothSides">
              <wp:wrapPolygon edited="0">
                <wp:start x="7064" y="0"/>
                <wp:lineTo x="5103" y="372"/>
                <wp:lineTo x="783" y="4505"/>
                <wp:lineTo x="-391" y="12019"/>
                <wp:lineTo x="388" y="18027"/>
                <wp:lineTo x="2744" y="20658"/>
                <wp:lineTo x="3139" y="20658"/>
                <wp:lineTo x="10599" y="20658"/>
                <wp:lineTo x="12564" y="20658"/>
                <wp:lineTo x="18060" y="18780"/>
                <wp:lineTo x="18849" y="18027"/>
                <wp:lineTo x="21600" y="13145"/>
                <wp:lineTo x="21600" y="1874"/>
                <wp:lineTo x="19239" y="0"/>
                <wp:lineTo x="14528" y="0"/>
                <wp:lineTo x="706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bec N patrí medzi najkrajšie vo svojom regióne. Venuje stálu pozornosť skrášľovaniu životného prostredia jej obyvateľov. Obecný úrad rozhodol o prebudovaní kvetinového parku  v strede dediny, ktorý mal doteraz tvar rovnoramenného trojuholníka s rozmermi a= 50 m, b= 50 m, c= 80 m. Vznikne tak kvetinový park v tvare štvorca, ktorého plocha sa bude rovnať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plochy pôvodného kvetinového parku. Bude sa tam nachádzať aj novovybudovaná vodná fontána s priemerom 8 metrov a detské ihrisko v tvare obdĺžnika s rozmermi 30 x 20 metrov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Koľko percent z pôvodnej kvetinovej plochy parku bude tvoriť nová plocha s kvetinami v tvare štvorca a fontána ?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i/>
        </w:rPr>
        <w:t>Najskôr vypočítame plochu pôvodného parku v tvare trojuholníka – 1 20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tom vypočítame plochu nového kvetinového parku – 40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plochu fontány – 50,24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  <w:r>
        <w:rPr>
          <w:rFonts w:cs="Arial" w:ascii="Arial" w:hAnsi="Arial"/>
          <w:b/>
        </w:rPr>
        <w:t xml:space="preserve"> 37,52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Koľko percent z pôvodného kvetinového parku bude tvoriť plocha nového detského ihriska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počítame plochu detského ihriska – 60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.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50 %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 dôvodu výstavby diaľnice odkúpil štát časť pozemku rovnobežníka ABCD od pána Majetného. Nový pozemok tým nadobudol tvar pravouhlého lichobežníka ABXD s rozmermi na obr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9080</wp:posOffset>
                </wp:positionH>
                <wp:positionV relativeFrom="paragraph">
                  <wp:posOffset>187960</wp:posOffset>
                </wp:positionV>
                <wp:extent cx="5238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4.8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0580</wp:posOffset>
                </wp:positionH>
                <wp:positionV relativeFrom="paragraph">
                  <wp:posOffset>254635</wp:posOffset>
                </wp:positionV>
                <wp:extent cx="523875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20.05pt;mso-position-vertical-relative:text;margin-left:1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7330</wp:posOffset>
                </wp:positionH>
                <wp:positionV relativeFrom="paragraph">
                  <wp:posOffset>254635</wp:posOffset>
                </wp:positionV>
                <wp:extent cx="52387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20.05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2355</wp:posOffset>
                </wp:positionH>
                <wp:positionV relativeFrom="paragraph">
                  <wp:posOffset>254635</wp:posOffset>
                </wp:positionV>
                <wp:extent cx="52387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20.05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52780</wp:posOffset>
                </wp:positionH>
                <wp:positionV relativeFrom="paragraph">
                  <wp:posOffset>221615</wp:posOffset>
                </wp:positionV>
                <wp:extent cx="723900" cy="1228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76680</wp:posOffset>
                </wp:positionH>
                <wp:positionV relativeFrom="paragraph">
                  <wp:posOffset>221615</wp:posOffset>
                </wp:positionV>
                <wp:extent cx="828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5355</wp:posOffset>
                </wp:positionH>
                <wp:positionV relativeFrom="paragraph">
                  <wp:posOffset>221615</wp:posOffset>
                </wp:positionV>
                <wp:extent cx="635" cy="1228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07260</wp:posOffset>
                </wp:positionH>
                <wp:positionV relativeFrom="paragraph">
                  <wp:posOffset>223520</wp:posOffset>
                </wp:positionV>
                <wp:extent cx="723900" cy="1228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7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207260</wp:posOffset>
                </wp:positionH>
                <wp:positionV relativeFrom="paragraph">
                  <wp:posOffset>223520</wp:posOffset>
                </wp:positionV>
                <wp:extent cx="7258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7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755</wp:posOffset>
                </wp:positionH>
                <wp:positionV relativeFrom="paragraph">
                  <wp:posOffset>149860</wp:posOffset>
                </wp:positionV>
                <wp:extent cx="523875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1.8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1905</wp:posOffset>
                </wp:positionH>
                <wp:positionV relativeFrom="paragraph">
                  <wp:posOffset>83185</wp:posOffset>
                </wp:positionV>
                <wp:extent cx="523875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6.55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5780</wp:posOffset>
                </wp:positionH>
                <wp:positionV relativeFrom="paragraph">
                  <wp:posOffset>83185</wp:posOffset>
                </wp:positionV>
                <wp:extent cx="41148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0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25pt;mso-wrap-distance-left:9.05pt;mso-wrap-distance-right:9.05pt;mso-wrap-distance-top:0pt;mso-wrap-distance-bottom:0pt;margin-top:6.55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90 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52780</wp:posOffset>
                </wp:positionH>
                <wp:positionV relativeFrom="paragraph">
                  <wp:posOffset>36830</wp:posOffset>
                </wp:positionV>
                <wp:extent cx="1552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2955</wp:posOffset>
                </wp:positionH>
                <wp:positionV relativeFrom="paragraph">
                  <wp:posOffset>193040</wp:posOffset>
                </wp:positionV>
                <wp:extent cx="523875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5.2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193040</wp:posOffset>
                </wp:positionV>
                <wp:extent cx="523875" cy="295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5.2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Koľko metrov pletiva potrebuje pán Majetný na oplotenie jednej strany pozemku BX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výpočet použiť Pytagorovu vetu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40 m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štvorcových metrov mal pôvodný pozemok v tvare rovnobežníka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2 8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bec ponúkala na predaj stavebné pozemky. Rodina Stavebných sa rozhodla, že si kúpi stavebný pozemok a postaví rodinný dom. Cena za pozemky bola obcou stanovená na 32€/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>. Rozhodovali sa medzi dvoma pozemkami (obr.). Na rozhodnutie mali vplyv dve skutočnosti : celková výmera stavebného pozemku a potrebné množstvo pletiva (v metroch), ktorým chceli oplotiť stavebný pozemok zatiaľ bez vstupnej brány. Meter pletiva stojí 6,20 €, pričom jedno balenie obsahuje 10 metrov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1490980</wp:posOffset>
                </wp:positionV>
                <wp:extent cx="1428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309880</wp:posOffset>
                </wp:positionV>
                <wp:extent cx="635" cy="1181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9855</wp:posOffset>
                </wp:positionH>
                <wp:positionV relativeFrom="paragraph">
                  <wp:posOffset>309880</wp:posOffset>
                </wp:positionV>
                <wp:extent cx="1028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38555</wp:posOffset>
                </wp:positionH>
                <wp:positionV relativeFrom="paragraph">
                  <wp:posOffset>309880</wp:posOffset>
                </wp:positionV>
                <wp:extent cx="400050" cy="533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14980</wp:posOffset>
                </wp:positionH>
                <wp:positionV relativeFrom="paragraph">
                  <wp:posOffset>52705</wp:posOffset>
                </wp:positionV>
                <wp:extent cx="635" cy="1438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14980</wp:posOffset>
                </wp:positionH>
                <wp:positionV relativeFrom="paragraph">
                  <wp:posOffset>52705</wp:posOffset>
                </wp:positionV>
                <wp:extent cx="10001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5105</wp:posOffset>
                </wp:positionH>
                <wp:positionV relativeFrom="paragraph">
                  <wp:posOffset>52705</wp:posOffset>
                </wp:positionV>
                <wp:extent cx="635" cy="257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015105</wp:posOffset>
                </wp:positionH>
                <wp:positionV relativeFrom="paragraph">
                  <wp:posOffset>309880</wp:posOffset>
                </wp:positionV>
                <wp:extent cx="638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53280</wp:posOffset>
                </wp:positionH>
                <wp:positionV relativeFrom="paragraph">
                  <wp:posOffset>309880</wp:posOffset>
                </wp:positionV>
                <wp:extent cx="635" cy="1181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4180</wp:posOffset>
                </wp:positionH>
                <wp:positionV relativeFrom="paragraph">
                  <wp:posOffset>52705</wp:posOffset>
                </wp:positionV>
                <wp:extent cx="51435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4.15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2155</wp:posOffset>
                </wp:positionH>
                <wp:positionV relativeFrom="paragraph">
                  <wp:posOffset>-223520</wp:posOffset>
                </wp:positionV>
                <wp:extent cx="51435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-17.6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55</wp:posOffset>
                </wp:positionH>
                <wp:positionV relativeFrom="paragraph">
                  <wp:posOffset>-452120</wp:posOffset>
                </wp:positionV>
                <wp:extent cx="1571625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vebný pozemok 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pt;mso-wrap-distance-left:9.05pt;mso-wrap-distance-right:9.05pt;mso-wrap-distance-top:0pt;mso-wrap-distance-bottom:0pt;margin-top:-35.6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vebný pozemok 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14980</wp:posOffset>
                </wp:positionH>
                <wp:positionV relativeFrom="paragraph">
                  <wp:posOffset>-452120</wp:posOffset>
                </wp:positionV>
                <wp:extent cx="16383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vebný pozemok 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-35.6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vebný pozemok 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8605</wp:posOffset>
                </wp:positionH>
                <wp:positionV relativeFrom="paragraph">
                  <wp:posOffset>135255</wp:posOffset>
                </wp:positionV>
                <wp:extent cx="635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0695</wp:posOffset>
                </wp:positionH>
                <wp:positionV relativeFrom="paragraph">
                  <wp:posOffset>109855</wp:posOffset>
                </wp:positionV>
                <wp:extent cx="51435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8.6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51435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8.65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3480</wp:posOffset>
                </wp:positionH>
                <wp:positionV relativeFrom="paragraph">
                  <wp:posOffset>33655</wp:posOffset>
                </wp:positionV>
                <wp:extent cx="51435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2.65pt;mso-position-vertical-relative:text;margin-left:1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5280</wp:posOffset>
                </wp:positionH>
                <wp:positionV relativeFrom="paragraph">
                  <wp:posOffset>67310</wp:posOffset>
                </wp:positionV>
                <wp:extent cx="51435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5.3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14980</wp:posOffset>
                </wp:positionH>
                <wp:positionV relativeFrom="paragraph">
                  <wp:posOffset>74930</wp:posOffset>
                </wp:positionV>
                <wp:extent cx="16383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4205</wp:posOffset>
                </wp:positionH>
                <wp:positionV relativeFrom="paragraph">
                  <wp:posOffset>236855</wp:posOffset>
                </wp:positionV>
                <wp:extent cx="51435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18.6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6005</wp:posOffset>
                </wp:positionH>
                <wp:positionV relativeFrom="paragraph">
                  <wp:posOffset>236855</wp:posOffset>
                </wp:positionV>
                <wp:extent cx="51435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18.6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ite výpočtom, ktorý stavebný pozemok má väčšiu rozlohu v štvorcových metro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emok č.1 – 61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,      pozemok č.2 – 605,5 m</w:t>
      </w:r>
      <w:r>
        <w:rPr>
          <w:rFonts w:cs="Arial" w:ascii="Arial" w:hAnsi="Arial"/>
          <w:i/>
          <w:vertAlign w:val="superscript"/>
        </w:rPr>
        <w:t>2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ozemok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plotenie ktorej parcely potrebuje rodina Stavebných menej metrov pletiva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emok č.1 – 97,15 m  ,    pozemok č.2 – 100 m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ozemok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balíkov pletiva by bolo treba kúpiť na ohradenie jednotlivých stavebných pozemkov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Odpoveď:</w:t>
      </w:r>
      <w:r>
        <w:rPr>
          <w:rFonts w:cs="Arial" w:ascii="Arial" w:hAnsi="Arial"/>
          <w:b/>
        </w:rPr>
        <w:t xml:space="preserve"> 10 balíkov na oba pozemky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ďte, pre ktorý stavebný pozemok sa rodina Stavebných rozhodla, ak pri rozhodovaní má významnú úlohu finančné hľadisko. Svoje rozhodnutie zdôvodnite. 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ozemok č.2 – rozhoduje výmera pozemku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€ zaplatí rodina Stavebných za pozemok a pletivo na jeho ohradenie? Uvažujte o pozemku, ktorý ste vybrali v úlohe 4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05,5 . 32 + 100 . 6,20 = 19 996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9 996 €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872355</wp:posOffset>
            </wp:positionH>
            <wp:positionV relativeFrom="paragraph">
              <wp:posOffset>451485</wp:posOffset>
            </wp:positionV>
            <wp:extent cx="504825" cy="447675"/>
            <wp:effectExtent l="0" t="0" r="0" b="0"/>
            <wp:wrapNone/>
            <wp:docPr id="4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oľná cesta medzi Abrahámovom a Bezinkou sa skladá z dvoch na seba kolmých rovných úsekov. Dlhší úsek meria 12,1 km, kratší 2,8 km. V mieste, kde poľná cesta mení smer, stojí osamelý dom (pozri obr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24730</wp:posOffset>
                </wp:positionH>
                <wp:positionV relativeFrom="paragraph">
                  <wp:posOffset>139065</wp:posOffset>
                </wp:positionV>
                <wp:extent cx="1270" cy="7531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10.95pt;width:0.1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880</wp:posOffset>
                </wp:positionH>
                <wp:positionV relativeFrom="paragraph">
                  <wp:posOffset>139065</wp:posOffset>
                </wp:positionV>
                <wp:extent cx="45154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0.95pt;width:35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075</wp:posOffset>
                </wp:positionH>
                <wp:positionV relativeFrom="paragraph">
                  <wp:posOffset>48260</wp:posOffset>
                </wp:positionV>
                <wp:extent cx="90805" cy="90805"/>
                <wp:effectExtent l="6985" t="762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25pt;margin-top:3.8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0975</wp:posOffset>
                </wp:positionH>
                <wp:positionV relativeFrom="paragraph">
                  <wp:posOffset>224790</wp:posOffset>
                </wp:positionV>
                <wp:extent cx="1033780" cy="3048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hám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4pt;mso-wrap-distance-left:9.05pt;mso-wrap-distance-right:9.05pt;mso-wrap-distance-top:0pt;mso-wrap-distance-bottom:0pt;margin-top:17.7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ahám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1550</wp:posOffset>
                </wp:positionH>
                <wp:positionV relativeFrom="paragraph">
                  <wp:posOffset>183515</wp:posOffset>
                </wp:positionV>
                <wp:extent cx="90805" cy="9080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5pt;margin-top:14.45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5535</wp:posOffset>
                </wp:positionH>
                <wp:positionV relativeFrom="paragraph">
                  <wp:posOffset>106045</wp:posOffset>
                </wp:positionV>
                <wp:extent cx="699135" cy="2870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i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6pt;mso-wrap-distance-left:9.05pt;mso-wrap-distance-right:9.05pt;mso-wrap-distance-top:0pt;mso-wrap-distance-bottom:0pt;margin-top:8.35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z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ľstvo v r. 2005 sa rozhodlo nahradiť túto poľnú cestu asfaltovou. Poslanci zastupiteľstva však stáli pred problémom, kade by mala nová cesta viesť. Odborníci odhadli, že</w:t>
      </w:r>
    </w:p>
    <w:p>
      <w:pPr>
        <w:pStyle w:val="Odsekzoznamu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ýstavba 1 km cesty vedenej po trase pôvodnej poľnej cesty by stála asi 5 500 000 Sk</w:t>
      </w:r>
    </w:p>
    <w:p>
      <w:pPr>
        <w:pStyle w:val="Odsekzoznamu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ýstavba 1 km cesty mimo trasy pôvodnej poľnej cesty by stála asi 6 600 000 Sk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lanec Adamko navrhol, aby asfaltová cesta viedla po pôvodnej trase poľnej cesty. Tvrdil, že vtedy bude nová cesta určite najlacnejšia. Koľko korún by stála táto cesta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2,1 + 2,8 ) . 5 500 000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ribližne 82 000 000 Sk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24730</wp:posOffset>
                </wp:positionH>
                <wp:positionV relativeFrom="paragraph">
                  <wp:posOffset>775335</wp:posOffset>
                </wp:positionV>
                <wp:extent cx="1270" cy="7531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61.05pt;width:0.1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880</wp:posOffset>
                </wp:positionH>
                <wp:positionV relativeFrom="paragraph">
                  <wp:posOffset>775335</wp:posOffset>
                </wp:positionV>
                <wp:extent cx="45154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61.05pt;width:35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slanec Bartolomejčík sa domnieval, že najlacnejšia  bude cesta, ktorá povedie rovno z Abrahámova do Bezinky. Na obr. je navrhovaná cesta vyznačená čiarkovane. Vypočítajte cenu tejto cest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880</wp:posOffset>
                </wp:positionH>
                <wp:positionV relativeFrom="paragraph">
                  <wp:posOffset>13335</wp:posOffset>
                </wp:positionV>
                <wp:extent cx="90805" cy="90805"/>
                <wp:effectExtent l="762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4pt;margin-top:1.05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7505</wp:posOffset>
                </wp:positionH>
                <wp:positionV relativeFrom="paragraph">
                  <wp:posOffset>104140</wp:posOffset>
                </wp:positionV>
                <wp:extent cx="4467225" cy="75819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8.2pt;width:351.75pt;height:59.7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80975</wp:posOffset>
                </wp:positionH>
                <wp:positionV relativeFrom="paragraph">
                  <wp:posOffset>104140</wp:posOffset>
                </wp:positionV>
                <wp:extent cx="1033780" cy="2921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hám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3pt;mso-wrap-distance-left:9.05pt;mso-wrap-distance-right:9.05pt;mso-wrap-distance-top:0pt;mso-wrap-distance-bottom:0pt;margin-top:8.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ahám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5535</wp:posOffset>
                </wp:positionH>
                <wp:positionV relativeFrom="paragraph">
                  <wp:posOffset>288290</wp:posOffset>
                </wp:positionV>
                <wp:extent cx="699135" cy="3251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i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5.6pt;mso-wrap-distance-left:9.05pt;mso-wrap-distance-right:9.05pt;mso-wrap-distance-top:0pt;mso-wrap-distance-bottom:0pt;margin-top:22.7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z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  <w:lang w:val="cs-CZ" w:eastAsia="en-US"/>
        </w:rPr>
      </w:pPr>
      <w:r>
        <w:rPr>
          <w:rFonts w:cs="Arial" w:ascii="Arial" w:hAnsi="Arial"/>
          <w:i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81550</wp:posOffset>
                </wp:positionH>
                <wp:positionV relativeFrom="paragraph">
                  <wp:posOffset>62865</wp:posOffset>
                </wp:positionV>
                <wp:extent cx="90805" cy="90805"/>
                <wp:effectExtent l="6985" t="762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5pt;margin-top:4.95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výpočet dĺžky AB použiťPytagorovu vetu:   AB = 12,4 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 600 000 . 12,4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ribližne 82 000 000 Sk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ankyňa Čížiková navrhla inú trasu: nová cesta povedie z Abrahámova najprv po poľnej ceste a od určitého miesta sa odkloní a povedie rovno do Bezinky (pozri obr.)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la, aby toto odklonenie bolo na začiatku lesa, čo je 2,6 km od Abrahámova. Koľko korún by stála cesta navrhovaná poslankyňou Čížikovou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66975</wp:posOffset>
                </wp:positionH>
                <wp:positionV relativeFrom="paragraph">
                  <wp:posOffset>511810</wp:posOffset>
                </wp:positionV>
                <wp:extent cx="290830" cy="219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.25pt;mso-wrap-distance-left:9.05pt;mso-wrap-distance-right:9.05pt;mso-wrap-distance-top:0pt;mso-wrap-distance-bottom:0pt;margin-top:40.3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2280</wp:posOffset>
                </wp:positionH>
                <wp:positionV relativeFrom="paragraph">
                  <wp:posOffset>125095</wp:posOffset>
                </wp:positionV>
                <wp:extent cx="21723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9.85pt;width:171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3980</wp:posOffset>
                </wp:positionH>
                <wp:positionV relativeFrom="paragraph">
                  <wp:posOffset>125095</wp:posOffset>
                </wp:positionV>
                <wp:extent cx="2343785" cy="75819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7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9.85pt;width:184.5pt;height:59.7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  <w:lang w:val="cs-CZ" w:eastAsia="en-US"/>
        </w:rPr>
      </w:pPr>
      <w:r>
        <w:rPr>
          <w:rFonts w:cs="Arial" w:ascii="Arial" w:hAnsi="Arial"/>
          <w:i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67935</wp:posOffset>
                </wp:positionH>
                <wp:positionV relativeFrom="paragraph">
                  <wp:posOffset>309245</wp:posOffset>
                </wp:positionV>
                <wp:extent cx="699135" cy="3524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i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75pt;mso-wrap-distance-left:9.05pt;mso-wrap-distance-right:9.05pt;mso-wrap-distance-top:0pt;mso-wrap-distance-bottom:0pt;margin-top:24.35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z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7130</wp:posOffset>
                </wp:positionH>
                <wp:positionV relativeFrom="paragraph">
                  <wp:posOffset>-1022350</wp:posOffset>
                </wp:positionV>
                <wp:extent cx="1270" cy="7531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-80.5pt;width:0.1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2280</wp:posOffset>
                </wp:positionH>
                <wp:positionV relativeFrom="paragraph">
                  <wp:posOffset>-1022350</wp:posOffset>
                </wp:positionV>
                <wp:extent cx="45154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-80.5pt;width:35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1475</wp:posOffset>
                </wp:positionH>
                <wp:positionV relativeFrom="paragraph">
                  <wp:posOffset>-1113155</wp:posOffset>
                </wp:positionV>
                <wp:extent cx="90805" cy="90805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25pt;margin-top:-87.65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77130</wp:posOffset>
                </wp:positionH>
                <wp:positionV relativeFrom="paragraph">
                  <wp:posOffset>-269875</wp:posOffset>
                </wp:positionV>
                <wp:extent cx="90805" cy="90805"/>
                <wp:effectExtent l="7620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9pt;margin-top:-21.25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  <w:t>Na výpočet úsečky CB použiť Pytagorovu vetu : CB = 9,904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8575</wp:posOffset>
                </wp:positionH>
                <wp:positionV relativeFrom="paragraph">
                  <wp:posOffset>-936625</wp:posOffset>
                </wp:positionV>
                <wp:extent cx="1033780" cy="2190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hám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7.25pt;mso-wrap-distance-left:9.05pt;mso-wrap-distance-right:9.05pt;mso-wrap-distance-top:0pt;mso-wrap-distance-bottom:0pt;margin-top:-7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ahám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,6 . 5 500 000 + 9,904 . 6 600 000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ribližne 80 000 000 Sk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íš, ktorá z navrhovaných možností je najlacnejši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návrh posl. Čížikovej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158105</wp:posOffset>
            </wp:positionH>
            <wp:positionV relativeFrom="paragraph">
              <wp:posOffset>242570</wp:posOffset>
            </wp:positionV>
            <wp:extent cx="1133475" cy="1095375"/>
            <wp:effectExtent l="0" t="0" r="0" b="0"/>
            <wp:wrapTight wrapText="bothSides">
              <wp:wrapPolygon edited="0">
                <wp:start x="9435" y="0"/>
                <wp:lineTo x="6166" y="373"/>
                <wp:lineTo x="2901" y="4506"/>
                <wp:lineTo x="722" y="12016"/>
                <wp:lineTo x="-358" y="13896"/>
                <wp:lineTo x="-358" y="16523"/>
                <wp:lineTo x="1084" y="18025"/>
                <wp:lineTo x="1084" y="18781"/>
                <wp:lineTo x="6532" y="21407"/>
                <wp:lineTo x="8346" y="21407"/>
                <wp:lineTo x="14156" y="21407"/>
                <wp:lineTo x="15969" y="21407"/>
                <wp:lineTo x="21414" y="18781"/>
                <wp:lineTo x="21414" y="18025"/>
                <wp:lineTo x="21779" y="16150"/>
                <wp:lineTo x="21414" y="14273"/>
                <wp:lineTo x="19238" y="12016"/>
                <wp:lineTo x="11615" y="6008"/>
                <wp:lineTo x="11615" y="1875"/>
                <wp:lineTo x="10887" y="0"/>
                <wp:lineTo x="9435" y="0"/>
              </wp:wrapPolygon>
            </wp:wrapTight>
            <wp:docPr id="6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Súrodencom rozdelil kuchár v pizzérii objednanú pizzu na päť rovnakých častí. Tomáš si k jednej z častí pizze objednal kečup a k zvyšku pizze si jeho súrodenci objednali tatarskú omáčk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Koľko percent z pizze s tatarskou omáčkou zjedli súrodenci, keď im na tanieri zostala už len jedna časť s tatarskou omáčkou ? (Návod na riešenie: O koľko percent musíme zmenšiť štyri pätiny, aby sme dostali jednu pätinu ?)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/>
        <w:t>Pozorne si prečítajte text a prezrite údaje v tabuľk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torá z nasledujúcich rovníc vyjadruje vzťah medzi x a y z tabuľky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: y= x+4                                 C: y=4x-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: y=3x-1                                 D: y=2x+1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torá z nasledujúcich priamok na grafe je určená danou funkciou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7505</wp:posOffset>
                </wp:positionH>
                <wp:positionV relativeFrom="paragraph">
                  <wp:posOffset>172720</wp:posOffset>
                </wp:positionV>
                <wp:extent cx="1270" cy="17056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3.6pt;width:0.1pt;height:1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8255</wp:posOffset>
                </wp:positionH>
                <wp:positionV relativeFrom="paragraph">
                  <wp:posOffset>234950</wp:posOffset>
                </wp:positionV>
                <wp:extent cx="1270" cy="13150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8.5pt;width:0.1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1055</wp:posOffset>
                </wp:positionH>
                <wp:positionV relativeFrom="paragraph">
                  <wp:posOffset>234950</wp:posOffset>
                </wp:positionV>
                <wp:extent cx="1270" cy="13150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8.5pt;width:0.1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33855</wp:posOffset>
                </wp:positionH>
                <wp:positionV relativeFrom="paragraph">
                  <wp:posOffset>234950</wp:posOffset>
                </wp:positionV>
                <wp:extent cx="1270" cy="13150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8.5pt;width:0.1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95705</wp:posOffset>
                </wp:positionH>
                <wp:positionV relativeFrom="paragraph">
                  <wp:posOffset>234950</wp:posOffset>
                </wp:positionV>
                <wp:extent cx="1270" cy="13150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8.5pt;width:0.1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76605</wp:posOffset>
                </wp:positionH>
                <wp:positionV relativeFrom="paragraph">
                  <wp:posOffset>234950</wp:posOffset>
                </wp:positionV>
                <wp:extent cx="1270" cy="13150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8.5pt;width:0.1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7505</wp:posOffset>
                </wp:positionH>
                <wp:positionV relativeFrom="paragraph">
                  <wp:posOffset>277495</wp:posOffset>
                </wp:positionV>
                <wp:extent cx="3105785" cy="12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21.85pt;width:244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7505</wp:posOffset>
                </wp:positionH>
                <wp:positionV relativeFrom="paragraph">
                  <wp:posOffset>487045</wp:posOffset>
                </wp:positionV>
                <wp:extent cx="3105785" cy="12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38.35pt;width:244.45pt;height:0.0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7505</wp:posOffset>
                </wp:positionH>
                <wp:positionV relativeFrom="paragraph">
                  <wp:posOffset>668020</wp:posOffset>
                </wp:positionV>
                <wp:extent cx="3105785" cy="12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52.6pt;width:244.45pt;height:0.0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505</wp:posOffset>
                </wp:positionH>
                <wp:positionV relativeFrom="paragraph">
                  <wp:posOffset>906145</wp:posOffset>
                </wp:positionV>
                <wp:extent cx="3105785" cy="127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71.35pt;width:244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8255</wp:posOffset>
                </wp:positionH>
                <wp:positionV relativeFrom="paragraph">
                  <wp:posOffset>210820</wp:posOffset>
                </wp:positionV>
                <wp:extent cx="266700" cy="2286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6.6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2545</wp:posOffset>
                </wp:positionH>
                <wp:positionV relativeFrom="paragraph">
                  <wp:posOffset>163195</wp:posOffset>
                </wp:positionV>
                <wp:extent cx="352425" cy="2286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2.8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6605</wp:posOffset>
                </wp:positionH>
                <wp:positionV relativeFrom="paragraph">
                  <wp:posOffset>34925</wp:posOffset>
                </wp:positionV>
                <wp:extent cx="1772285" cy="810260"/>
                <wp:effectExtent l="3175" t="6350" r="317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81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.75pt;width:139.55pt;height:63.75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6605</wp:posOffset>
                </wp:positionH>
                <wp:positionV relativeFrom="paragraph">
                  <wp:posOffset>158750</wp:posOffset>
                </wp:positionV>
                <wp:extent cx="1772285" cy="60071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2.5pt;width:139.55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6605</wp:posOffset>
                </wp:positionH>
                <wp:positionV relativeFrom="paragraph">
                  <wp:posOffset>263525</wp:posOffset>
                </wp:positionV>
                <wp:extent cx="1772285" cy="419735"/>
                <wp:effectExtent l="1905" t="6350" r="190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42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0.75pt;width:139.55pt;height:32.95pt;flip:y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0655</wp:posOffset>
                </wp:positionH>
                <wp:positionV relativeFrom="paragraph">
                  <wp:posOffset>263525</wp:posOffset>
                </wp:positionV>
                <wp:extent cx="266700" cy="2286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0.7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8255</wp:posOffset>
                </wp:positionH>
                <wp:positionV relativeFrom="paragraph">
                  <wp:posOffset>168275</wp:posOffset>
                </wp:positionV>
                <wp:extent cx="266700" cy="2286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3.2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1130</wp:posOffset>
                </wp:positionH>
                <wp:positionV relativeFrom="paragraph">
                  <wp:posOffset>34925</wp:posOffset>
                </wp:positionV>
                <wp:extent cx="266700" cy="2286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.7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2545</wp:posOffset>
                </wp:positionH>
                <wp:positionV relativeFrom="paragraph">
                  <wp:posOffset>263525</wp:posOffset>
                </wp:positionV>
                <wp:extent cx="352425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0.7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2545</wp:posOffset>
                </wp:positionH>
                <wp:positionV relativeFrom="paragraph">
                  <wp:posOffset>34925</wp:posOffset>
                </wp:positionV>
                <wp:extent cx="352425" cy="2286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.7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1752600" cy="181610"/>
                <wp:effectExtent l="1270" t="6350" r="127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18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35pt;width:137.95pt;height:14.2pt;flip:y" type="_x0000_t32">
                <v:stroke color="#4bacc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180</wp:posOffset>
                </wp:positionH>
                <wp:positionV relativeFrom="paragraph">
                  <wp:posOffset>125095</wp:posOffset>
                </wp:positionV>
                <wp:extent cx="266700" cy="2286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9.8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7505</wp:posOffset>
                </wp:positionH>
                <wp:positionV relativeFrom="paragraph">
                  <wp:posOffset>234950</wp:posOffset>
                </wp:positionV>
                <wp:extent cx="35534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8.5pt;width:27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4205</wp:posOffset>
                </wp:positionH>
                <wp:positionV relativeFrom="paragraph">
                  <wp:posOffset>301625</wp:posOffset>
                </wp:positionV>
                <wp:extent cx="266700" cy="2286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3.7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33780</wp:posOffset>
                </wp:positionH>
                <wp:positionV relativeFrom="paragraph">
                  <wp:posOffset>301625</wp:posOffset>
                </wp:positionV>
                <wp:extent cx="266700" cy="2286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3.75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1455</wp:posOffset>
                </wp:positionH>
                <wp:positionV relativeFrom="paragraph">
                  <wp:posOffset>301625</wp:posOffset>
                </wp:positionV>
                <wp:extent cx="266700" cy="2286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3.7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8180</wp:posOffset>
                </wp:positionH>
                <wp:positionV relativeFrom="paragraph">
                  <wp:posOffset>301625</wp:posOffset>
                </wp:positionV>
                <wp:extent cx="266700" cy="2286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3.75pt;mso-position-vertical-relative:text;margin-left: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33955</wp:posOffset>
                </wp:positionH>
                <wp:positionV relativeFrom="paragraph">
                  <wp:posOffset>301625</wp:posOffset>
                </wp:positionV>
                <wp:extent cx="266700" cy="2286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3.7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57830</wp:posOffset>
                </wp:positionH>
                <wp:positionV relativeFrom="paragraph">
                  <wp:posOffset>301625</wp:posOffset>
                </wp:positionV>
                <wp:extent cx="266700" cy="2286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3.7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riamka a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Denník uverejnil 3. mája 2005 túto informáciu : Jednoizbové a dvojizbové byty tvoria v posledných rokoch asi jednu pätinu až tretinu novopostavených bytov. Zisti z grafu a vypočítaj, v ktorom roku jednoizbové a dvojizbové byty predstavovali najmenej percent zo všetkých postavených bytov v príslušnom rok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veriť si dôsledné prečítanie textu úlohy a jeho pochopenie, voliť metódu postupných krokov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713132722" r:id="rId7"/>
        </w:objec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vené by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</w:rPr>
              <w:t>12 5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2- izbové by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. 2004 – 21,36 %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r. 2004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196205</wp:posOffset>
            </wp:positionH>
            <wp:positionV relativeFrom="paragraph">
              <wp:posOffset>465455</wp:posOffset>
            </wp:positionV>
            <wp:extent cx="1066800" cy="1600200"/>
            <wp:effectExtent l="0" t="0" r="0" b="0"/>
            <wp:wrapNone/>
            <wp:docPr id="9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Tridsaťtri metrov vysoký dvanásťposchodový obytný dom vrhá tieň dĺžky 22 m. Aký vysoký je topoľ rastúci vedľa domu v tom istom čase, ktorý je kolmý na svoj tieň ak tieň  stromu je dlhý 6 m ?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: 3,27 m                        B: 4 m                    C: 9 m                      D: 16,5 m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výpočtu použiť vlastnosti podobnosti trojuholník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C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Popri priamej cest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a na tej istej strane cesty nachádzajú dva domy A, B. V ktorom bode C na tej istej strane pri ceste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treba postaviť autobusovú zastávku, aby jej súčet vzdialeností od domov A,B bol čo najmenší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5460</wp:posOffset>
                </wp:positionH>
                <wp:positionV relativeFrom="paragraph">
                  <wp:posOffset>290830</wp:posOffset>
                </wp:positionV>
                <wp:extent cx="1605280" cy="648970"/>
                <wp:effectExtent l="1905" t="4445" r="190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60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22.9pt;width:126.4pt;height:5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2480</wp:posOffset>
                </wp:positionH>
                <wp:positionV relativeFrom="paragraph">
                  <wp:posOffset>276225</wp:posOffset>
                </wp:positionV>
                <wp:extent cx="90805" cy="9080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4pt;margin-top:21.75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3910</wp:posOffset>
                </wp:positionH>
                <wp:positionV relativeFrom="paragraph">
                  <wp:posOffset>276225</wp:posOffset>
                </wp:positionV>
                <wp:extent cx="266700" cy="25717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21.7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10105</wp:posOffset>
                </wp:positionH>
                <wp:positionV relativeFrom="paragraph">
                  <wp:posOffset>208915</wp:posOffset>
                </wp:positionV>
                <wp:extent cx="675005" cy="25717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0.25pt;mso-wrap-distance-left:9.05pt;mso-wrap-distance-right:9.05pt;mso-wrap-distance-top:0pt;mso-wrap-distance-bottom:0pt;margin-top:16.45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3730</wp:posOffset>
                </wp:positionH>
                <wp:positionV relativeFrom="paragraph">
                  <wp:posOffset>111760</wp:posOffset>
                </wp:positionV>
                <wp:extent cx="3229610" cy="164846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0280" cy="16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8.8pt;width:254.3pt;height:1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</wp:posOffset>
                </wp:positionV>
                <wp:extent cx="795655" cy="1468755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5960" cy="14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pt;width:62.6pt;height:11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4655</wp:posOffset>
                </wp:positionH>
                <wp:positionV relativeFrom="paragraph">
                  <wp:posOffset>231140</wp:posOffset>
                </wp:positionV>
                <wp:extent cx="90805" cy="90805"/>
                <wp:effectExtent l="6985" t="762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65pt;margin-top:18.2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7955</wp:posOffset>
                </wp:positionH>
                <wp:positionV relativeFrom="paragraph">
                  <wp:posOffset>126365</wp:posOffset>
                </wp:positionV>
                <wp:extent cx="266700" cy="25717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.9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57580</wp:posOffset>
                </wp:positionH>
                <wp:positionV relativeFrom="paragraph">
                  <wp:posOffset>126365</wp:posOffset>
                </wp:positionV>
                <wp:extent cx="266700" cy="25717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.95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24280</wp:posOffset>
                </wp:positionH>
                <wp:positionV relativeFrom="paragraph">
                  <wp:posOffset>65405</wp:posOffset>
                </wp:positionV>
                <wp:extent cx="90805" cy="90805"/>
                <wp:effectExtent l="7620" t="762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4pt;margin-top:5.15pt;width:7.1pt;height:7.1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7580</wp:posOffset>
                </wp:positionH>
                <wp:positionV relativeFrom="paragraph">
                  <wp:posOffset>65405</wp:posOffset>
                </wp:positionV>
                <wp:extent cx="266700" cy="25717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5.15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i/>
        </w:rPr>
        <w:t xml:space="preserve">Zobraziť bod B v osovej súmernosti podľa priamky p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B´. Spojiť body AB´, priesečník úsečky AB´ a priamky p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C (žiaci môžu riešiť úlohu aj intuitívne)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53230</wp:posOffset>
            </wp:positionH>
            <wp:positionV relativeFrom="paragraph">
              <wp:posOffset>431165</wp:posOffset>
            </wp:positionV>
            <wp:extent cx="1828800" cy="1666875"/>
            <wp:effectExtent l="0" t="0" r="0" b="0"/>
            <wp:wrapNone/>
            <wp:docPr id="10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>V  parku  s rozlohou  14,4  áru  bola  vybudovaná fontána tvaru kruhu s  polomerom    r = 2,5 m. Koľko percent rozlohy parku zaberá plocha tejto fontány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žiť na výpočet vzorec pre obsah kruhu –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r na premenu jednotiek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,36 %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asť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Agentúra zisťovala rebríček piatich najsledovanejších televíznych seriálov v istých mestách. Výsledky prieskumu sú uvedené v nasledujúcej tabuľk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615180</wp:posOffset>
            </wp:positionH>
            <wp:positionV relativeFrom="paragraph">
              <wp:posOffset>295275</wp:posOffset>
            </wp:positionV>
            <wp:extent cx="1285875" cy="1057275"/>
            <wp:effectExtent l="0" t="0" r="0" b="0"/>
            <wp:wrapNone/>
            <wp:docPr id="10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seriál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domácností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á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ed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ní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Úloha č.1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Urč, koľko z 50 000 domácností v meste A pozerá seriál Ulica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0 700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, koľko zo 75 000 domácností v meste B nepozerá seriál Susedia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62 02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vieš, že v meste C 2 772 domácností pozerá seriál Nemocnica, urč počet domácností v meste C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4 000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 počet domácností v meste C, ktoré pozerajú seriál Panelák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 122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Turista sa vydal na trojdňovú túru. Každý deň si urobil dve prestávky a na jednotlivých úsekoch išiel rôznou rýchlosťou. Graf zobrazuje priebeh jeho túry v prvom dn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053909505" r:id="rId12"/>
        </w:objec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ou rýchlosťou v metroch za minútu išiel turista na úseku, ktorý prešiel najrýchlejšie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500 m/min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stite z grafu, koľko kilometrov prešiel turista prvý deň. Vypočítajte, koľko kilometrov prešiel turista za tri dni, ak druhý deň prešiel 1,5-krát viac kilometrov ako prvý deň a tretí deň o 2,5 km menej ako druhý deň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deň : 9 km,     2. deň: 13,5 km,    3. deň: 11 km,     spolu: 33,5 km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3,5 km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očet návštevníkov letného kina počas jedného prázdninového týždňa znázorňuje stĺpcový diagram. Podiel dospelých návštevníkov a mládeže na filmových projekciách letného kina znázorňuje kruhový diagram. Kapacita letného kina je 800 návštevníkov a jednotné vstupné na filmovú projekciu je 3,5 €. Každý pondelok je letné kino mimo prevádzk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4pt;height:216.8pt" filled="f" o:ole="">
            <v:imagedata r:id="rId15" o:title=""/>
          </v:shape>
          <o:OLEObject Type="Embed" ProgID="Excel.Sheet.12" ShapeID="ole_rId14" DrawAspect="Content" ObjectID="_1241061700" r:id="rId14"/>
        </w:objec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návštevníkov navštívilo spolu letné kino v sledovanom týždni v utorok, stredu a piatok 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 060 návštevník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á bola priemerná návšteva letného kina počas sledovaných dní tohto prázdninového týždňa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465 návštevník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kruhového diagramu odhadnite, v akom pomere boli pri návšteve letného kina dospelí a mládež. (Odhadnite pomocou znázorneného podielu v kruhovom diagrame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:   3:2          B:   2:3            C:  4:5             D:  3: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512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pt;height:148.9pt" filled="f" o:ole="">
            <v:imagedata r:id="rId17" o:title=""/>
          </v:shape>
          <o:OLEObject Type="Embed" ProgID="Excel.Sheet.12" ShapeID="ole_rId16" DrawAspect="Content" ObjectID="_1429208790" r:id="rId16"/>
        </w:objec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D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eur zaplatili spolu za vstupné návštevníci letného kina počas tohto prázdninového týždňa 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9 765 €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percent návštevníkov letného kina sa v danom týždni zúčastnilo na  filmovej projekcii vzhľadom na kapacitu kina ?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58,13 %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Monitor 1993 bol prvý komplexný prieskum úrovne vedomostí žiakov základných škôl v novodobých dejinách slovenského školstva. Reprezentatívnu vzorku ôsmakov tvorilo 4 232 žiakov zo 185 tried na 160 základných školách v SR. Graf a tabuľka uvádzajú dosiahnutú priemernú úspešnosť žiakov z niektorých vybraných tém z matematiky a odhad očakávanej priemernej úspešnosti učiteľmi matematiky, ktorí sa k prieskumu vyjadrovali. V téme </w:t>
      </w:r>
      <w:r>
        <w:rPr>
          <w:rFonts w:cs="Arial" w:ascii="Arial" w:hAnsi="Arial"/>
          <w:i/>
        </w:rPr>
        <w:t xml:space="preserve">Úlohy bez priamej nadväznosti na učebné osnovy </w:t>
      </w:r>
      <w:r>
        <w:rPr>
          <w:rFonts w:cs="Arial" w:ascii="Arial" w:hAnsi="Arial"/>
        </w:rPr>
        <w:t>dosiahli žiaci priemernú úspešnosť 47,8 %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lohu je potrebné riešiť až po dôkladnom overení pochopenia obsahu textu, potrebá je pomoc učiteľ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69595</wp:posOffset>
                </wp:positionV>
                <wp:extent cx="4779645" cy="308610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2486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22"/>
                                    </w:rPr>
                                    <w:t>Priemerná úspešnos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Odhad učiteľ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lineárne rovnice a sústavy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desatinné čísla a zlomky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.percentá, úmery, pomer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prirodzené a celé čísla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trojuholník a jeho vlastnosti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uhly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kruh,kružnica a ich vlastnosti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43pt;mso-wrap-distance-left:7.05pt;mso-wrap-distance-right:7.05pt;mso-wrap-distance-top:0pt;mso-wrap-distance-bottom:0pt;margin-top:-44.85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  <w:gridCol w:w="2486"/>
                        <w:gridCol w:w="1829"/>
                      </w:tblGrid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éma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2"/>
                              </w:rPr>
                              <w:t>Priemerná úspešnosť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Odhad učiteľov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lineárne rovnice a sústavy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desatinné čísla a zlomky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percentá, úmery, pomer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prirodzené a celé čísla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trojuholník a jeho vlastnosti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uhly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kruh,kružnica a ich vlastnosti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7681" w:dyaOrig="6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pt;height:326.4pt" filled="f" o:ole="">
            <v:imagedata r:id="rId19" o:title=""/>
          </v:shape>
          <o:OLEObject Type="Embed" ProgID="Excel.Sheet.12" ShapeID="ole_rId18" DrawAspect="Content" ObjectID="_1920059462" r:id="rId18"/>
        </w:objec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emerne koľko žiakov jednej triedy písalo test z matematiky v MONITOR-e 1993 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22-23 žiak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torej téme sa podarilo učiteľom matematiky najlepšie odhadnúť priemernú úspešnosť žiakov z matematiky v MONITORE-e 1993 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. téma – lin. rovnice a sústavy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Na ktorom mieste sa umiestnila priemerná úspešnosť žiakov v téme </w:t>
      </w:r>
      <w:r>
        <w:rPr>
          <w:rFonts w:cs="Arial" w:ascii="Arial" w:hAnsi="Arial"/>
          <w:i/>
        </w:rPr>
        <w:t xml:space="preserve">Úlohy bez priamej nadväznosti na učebné osnovy </w:t>
      </w:r>
      <w:r>
        <w:rPr>
          <w:rFonts w:cs="Arial" w:ascii="Arial" w:hAnsi="Arial"/>
        </w:rPr>
        <w:t>pri porovnaní s priemernou úspešnosťou žiakov v témach uvedených v tabuľke a na grafe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4. miest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Vo firme s 58 800 zamestnancami sa bude voliť Miss Sympatia. Výsledky prieskumu agentúry sú dané v tabuľke. Voliť by nešlo 2% zamestnancov a 1% zamestnancov sa nevedelo vyjadriť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0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140335</wp:posOffset>
                  </wp:positionV>
                  <wp:extent cx="1724025" cy="2009775"/>
                  <wp:effectExtent l="0" t="0" r="0" b="0"/>
                  <wp:wrapNone/>
                  <wp:docPr id="109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%získaných hlasov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, koľko zamestnancov by volilo Ivanu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4 704 hlas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sti, o koľko viac zamestnancov by volilo Evu ako Martu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o 8 232 hlasov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sti, koľkí zamestnanci nevolili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 176 zamestnancov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čilo by k víťazstvu Marty, keby sa Ivana, Anna a Helga vzdali súťaže v jej prospech ?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Úloha č.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 pomer voličov Evy a Marty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7 : 5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6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by sa tí zamestnanci, ktorí sa nevedia rozhodnúť, rozhodli pre Helgu, v akom pomere by boli hlasy pre Annu a Helgu ?                                                                                              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 : 1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Úloha č.7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zamestnancov nevolí Martu 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8 220 zamestnanc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zamestnancov by mala mať firma, ak by Annu volilo 1 800 zamestnancov ?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60 000 zamestnanc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literatúra  pri vypracovaní pracovného listu 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Ľ.Bálint, J.Kuzma: Úlohy na rozvíjanie matematickej gramotnosti žiakov 2.stupňa                                   základných škôl, Príroda, s.r.o., Bratislava 200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.Sadloňová, M.Sadloň: Matematika –úlohy v škole neriešené (zbierka príkladov „zo života“), Školmédia, spol.s r.o., Žilina 200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.Kubáček, P.Černek,  J.Žabka a kol. : Matematika a svet okolo nás – zbierka úloh, vydavateľstvo Mgr. P.Cibulku, v spolupráci s ESF, 200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Ľ. Bálint, J.Kuzma : Testy z matematiky pre žiakov 9. ročníka základných škôl, Príroda, s.r.o., Bratislava 2006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. autorov : Matematická a čitateľská gramotnosť žiakov 9. ročníka základných škôl v školskom roku 2008/2009, NUCEM, Bratislava 2009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Ľ.Bálint, J.Kuzma : Zbierka úloh z matematiky pre 9. ročník základných škôl, Príroda, s.r.o., Bratislava 200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1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1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1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package" Target="embeddings/oleObject4.xlsx"/><Relationship Id="rId17" Type="http://schemas.openxmlformats.org/officeDocument/2006/relationships/image" Target="media/image12.png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wmf"/><Relationship Id="rId3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52:00Z</dcterms:created>
  <dc:creator>behinova</dc:creator>
  <dc:description/>
  <cp:keywords/>
  <dc:language>en-US</dc:language>
  <cp:lastModifiedBy>Your User Name</cp:lastModifiedBy>
  <dcterms:modified xsi:type="dcterms:W3CDTF">2011-09-03T11:52:00Z</dcterms:modified>
  <cp:revision>2</cp:revision>
  <dc:subject/>
  <dc:title> </dc:title>
</cp:coreProperties>
</file>