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2.gif" ContentType="image/gif"/>
  <Override PartName="/word/media/image3.jpeg" ContentType="image/jpeg"/>
  <Override PartName="/word/media/image16.wmf" ContentType="image/x-wmf"/>
  <Override PartName="/word/media/image8.gif" ContentType="image/gif"/>
  <Override PartName="/word/media/image15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9.gif" ContentType="image/gif"/>
  <Override PartName="/word/media/image10.gif" ContentType="image/gif"/>
  <Override PartName="/word/media/image11.gif" ContentType="image/gif"/>
  <Override PartName="/word/media/image1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lohy rozvíjajúce matematickú gramotnosť – 5. roční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Pracovné list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Meno a priezvisko:                                                              Tried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átum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A C O V N Ý   L I S T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 Úlohy rozvíjajúce matematickú gramotnosť – 5. ročník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ť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Tomáš si odmeral a zapísal na konci 4. a 5. ročníka ZŠ výšku svojich kamarátov z triedy. Z týchto hodnôt zostavil tabuľku a výsledky porovnal na diagra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žia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4. ročník - výška v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 ročník - výška v cm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959326824" r:id="rId2"/>
        </w:objec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rý z kamarátov vyrástol za rok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iac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jmenej?                                    Odpoveď: a)</w:t>
      </w:r>
    </w:p>
    <w:p>
      <w:pPr>
        <w:pStyle w:val="Odstavecseseznamem"/>
        <w:tabs>
          <w:tab w:val="clear" w:pos="708"/>
          <w:tab w:val="left" w:pos="14175" w:leader="none"/>
        </w:tabs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b)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koľko centimetrov bol na konci 5. ročníka vyšší Tadeáš ako Matúš na konci 4. ročníka?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i 4. ročníka  ZŠ boli najnižší Lukáš a Bohuš. Ktorý z piatich kamarátov bol najnižší na konci 5. ročníka?       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iati spolužiaci porovnávali svoju výšku v centimetroch, keď Mišo meria 160 cm, Jano 156 cm, Jožo 177 cm, Peťo 166 cm, Tomi 171 cm a z údajov nakreslili graf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bookmarkStart w:id="0" w:name="_1351774827"/>
      <w:bookmarkEnd w:id="0"/>
      <w:r>
        <w:rPr>
          <w:rFonts w:cs="Arial" w:ascii="Arial" w:hAnsi="Arial"/>
          <w:lang w:val="cs-CZ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65pt;height:221.7pt" filled="f" o:ole="">
            <v:imagedata r:id="rId5" o:title=""/>
          </v:shape>
          <o:OLEObject Type="Embed" ProgID="Excel.Sheet.12" ShapeID="ole_rId4" DrawAspect="Content" ObjectID="_93683814" r:id="rId4"/>
        </w:objec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torý z týchto piatich spolužiakov má  výšku zhodnú s ich priemernou výškou?</w:t>
      </w:r>
    </w:p>
    <w:p>
      <w:pPr>
        <w:pStyle w:val="Normal"/>
        <w:spacing w:lineRule="auto" w:line="276" w:before="120" w:after="120"/>
        <w:ind w:left="3540" w:firstLine="708"/>
        <w:jc w:val="both"/>
        <w:rPr/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Koľkí z týchto piatich spolužiakov majú minimálne takú výšku, ako je ich priemerná výška?                                                       </w:t>
      </w:r>
    </w:p>
    <w:p>
      <w:pPr>
        <w:pStyle w:val="Normal"/>
        <w:spacing w:lineRule="auto" w:line="276" w:before="120" w:after="120"/>
        <w:ind w:left="3540" w:firstLine="708"/>
        <w:jc w:val="both"/>
        <w:rPr/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bec Vyšný Utorkovec mala k 1.1.2009 spolu 387 obyvateľov. Každý rok sa v tejto obci narodia priemerne dve deti a do obce sa ročne prisťahujú priemerne traja obyvatelia. Každý rok však v obci zomrú alebo sa z obce odsťahujú priemerne štyria obyvateli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3042920" cy="21704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obyvateľov bude pravdepodobne mať táto obec k 1.1.2011?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ktorom roku by takto mohla mať táto obec 401 obyvateľov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sledné roky sú na Slovensku poznačené zvýšenou aktivitou v oblasti stavebníctva. V istých novinách bol uverejnený nasledujúci graf o počte dokončených bytov v rokoch 2002 až 2006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5pt;height:191.7pt" filled="f" o:ole="">
            <v:imagedata r:id="rId8" o:title=""/>
          </v:shape>
          <o:OLEObject Type="Embed" ProgID="Excel.Sheet.12" ShapeID="ole_rId7" DrawAspect="Content" ObjectID="_1156923713" r:id="rId7"/>
        </w:objec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oľko bytov dokončili priemerne ročne v období rokov 2002 – 2006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V ktorom roku dokončili dvojnásobok bytov oproti predchádzajúcemu roku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>V ktorých rokoch dokončili menej bytov, ako bol ročný priemer za obdobie rokov 2002 -2006?                                                    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5. </w:t>
      </w:r>
      <w:r>
        <w:rPr/>
        <w:t>Štyria spolužiaci 7.A triedy sa stali úspešnými riešiteľmi okresného kola Pytagoriády. Na vyriešenie 15 úloh mali 60 minút čistého času. Jeden z nich sa stal celkovým okresným víťazom. Za každú správne vyriešenú úlohu mohli získať jeden bod. V prípade, že správne vyriešili aspoň 10 úloh, za každé 4 minúty ušetreného času mohli navyše dostať 1 bod. V prípade rovnosti bodov rozhodoval o poradí vyšší počet bodov získaný za správne výsledky. Výsledky spolužiakov z okresného kola uvádza tabuľka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žiaci 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za vyriešené úlo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za ušetrený čas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rý z týchto úspešných riešiteľov sa stal víťazom okresného kola Pytagoriády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rý z týchto úspešných riešiteľov odovzdal riešenia úloh najskôr?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 ktorej minú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šenia Pytagoriády odovzdal  tento riešiteľ vyriešené úlohy dozorkonajúcemu súťaže?</w:t>
      </w:r>
    </w:p>
    <w:p>
      <w:pPr>
        <w:pStyle w:val="Odstavecseseznamem"/>
        <w:spacing w:before="120" w:after="1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Odpoveď a):</w:t>
      </w:r>
    </w:p>
    <w:p>
      <w:pPr>
        <w:pStyle w:val="Odstavecseseznamem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)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emerne koľko získaných bodov pripadlo na každého zo štyroch spolužiakov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Priemerný štvrťročný plánovaný počet všetkých zamestnancov v jednej firme bol 115. Graf uvádza, ako sa počet zamestnancov v tejto firme menil štvrťročne v priebehu kalendárneho rok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653149853" r:id="rId9"/>
        </w:objec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grafu určte, v ktorom štvrťroku chýbalo firme najmenej zamestnancov, aby bol dosiahnutý plánovaný priemerný počet.    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asť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arienka si v školskej jedálni mohla vybrať z jedálneho lístka trojchodový obed pozostávajúci z polievky, hlavného jedla a z ovocia.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78"/>
        <w:gridCol w:w="1701"/>
        <w:gridCol w:w="2544"/>
        <w:gridCol w:w="1268"/>
        <w:gridCol w:w="1412"/>
      </w:tblGrid>
      <w:tr>
        <w:trPr>
          <w:trHeight w:val="616" w:hRule="exact"/>
        </w:trPr>
        <w:tc>
          <w:tcPr>
            <w:tcW w:w="1097" w:type="dxa"/>
            <w:tcBorders>
              <w:top w:val="thickThinSmallGap" w:sz="18" w:space="0" w:color="17365D"/>
              <w:left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lievky</w:t>
            </w:r>
          </w:p>
        </w:tc>
        <w:tc>
          <w:tcPr>
            <w:tcW w:w="1578" w:type="dxa"/>
            <w:tcBorders>
              <w:top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zeleninová</w:t>
            </w:r>
          </w:p>
        </w:tc>
        <w:tc>
          <w:tcPr>
            <w:tcW w:w="1701" w:type="dxa"/>
            <w:tcBorders>
              <w:top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Hlavné jedlá</w:t>
            </w:r>
          </w:p>
        </w:tc>
        <w:tc>
          <w:tcPr>
            <w:tcW w:w="2544" w:type="dxa"/>
            <w:tcBorders>
              <w:top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- vyprážaný karfiol</w:t>
            </w:r>
          </w:p>
        </w:tc>
        <w:tc>
          <w:tcPr>
            <w:tcW w:w="1268" w:type="dxa"/>
            <w:tcBorders>
              <w:top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vocie</w:t>
            </w:r>
          </w:p>
        </w:tc>
        <w:tc>
          <w:tcPr>
            <w:tcW w:w="1412" w:type="dxa"/>
            <w:tcBorders>
              <w:top w:val="thickThinSmallGap" w:sz="18" w:space="0" w:color="17365D"/>
              <w:right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kivi</w:t>
            </w:r>
          </w:p>
        </w:tc>
      </w:tr>
      <w:tr>
        <w:trPr>
          <w:trHeight w:val="674" w:hRule="exact"/>
        </w:trPr>
        <w:tc>
          <w:tcPr>
            <w:tcW w:w="1097" w:type="dxa"/>
            <w:tcBorders>
              <w:left w:val="thickThinSmallGap" w:sz="18" w:space="0" w:color="17365D"/>
              <w:bottom w:val="thickThinSmallGap" w:sz="18" w:space="0" w:color="17365D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bottom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zemiaková</w:t>
            </w:r>
          </w:p>
        </w:tc>
        <w:tc>
          <w:tcPr>
            <w:tcW w:w="1701" w:type="dxa"/>
            <w:tcBorders>
              <w:bottom w:val="thickThinSmallGap" w:sz="18" w:space="0" w:color="17365D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bottom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- ryžový nákyp</w:t>
            </w:r>
          </w:p>
        </w:tc>
        <w:tc>
          <w:tcPr>
            <w:tcW w:w="1268" w:type="dxa"/>
            <w:tcBorders>
              <w:bottom w:val="thickThinSmallGap" w:sz="18" w:space="0" w:color="17365D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thickThinSmallGap" w:sz="18" w:space="0" w:color="17365D"/>
              <w:right w:val="thickThinSmallGap" w:sz="18" w:space="0" w:color="17365D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jablko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rôznych obedov si mohla Marienka vybrať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an nemá rád zemiakovú polievku, preto o jej výbere ani neuvažuje. Koľko možností výberu z tejto ponuky má Milan?    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Arial" w:hAnsi="Arial"/>
          <w:u w:val="single"/>
        </w:rPr>
        <w:t xml:space="preserve">Otázka č.3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tože Eva má doma jablká zo záhrady svojich rodičov, vyberie si k obedu kivi. Koľko možností výber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beda bude mať Eva?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er mal so sebou na desiatu sladkosti, preto nechcel na obed ryžový nákyp. Koľko možností výberu obeda bude mať Peter?       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škole v prírode bývali celý týždeň v štvorposteľovej izbe Danka, Janka, Katka a Zuzka. Prvý deň mali dievčatá čistú a vzorne upratanú izbu. Každý ďalší deň mala iná dvojica z týchto dievčat na starosti poriadok a upratovanie spoločnej izby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29330</wp:posOffset>
            </wp:positionH>
            <wp:positionV relativeFrom="paragraph">
              <wp:posOffset>-903605</wp:posOffset>
            </wp:positionV>
            <wp:extent cx="1762125" cy="15621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Koľkokrát upratovalo izbu každé dievča?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krát upratovali izbu všetky 4 dievčatá za celý týždeň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29480</wp:posOffset>
            </wp:positionH>
            <wp:positionV relativeFrom="paragraph">
              <wp:posOffset>402590</wp:posOffset>
            </wp:positionV>
            <wp:extent cx="1024890" cy="1266825"/>
            <wp:effectExtent l="0" t="0" r="0" b="0"/>
            <wp:wrapTight wrapText="bothSides">
              <wp:wrapPolygon edited="0">
                <wp:start x="15997" y="0"/>
                <wp:lineTo x="4198" y="2433"/>
                <wp:lineTo x="2996" y="3246"/>
                <wp:lineTo x="797" y="5033"/>
                <wp:lineTo x="-4" y="6981"/>
                <wp:lineTo x="-198" y="7630"/>
                <wp:lineTo x="-198" y="10878"/>
                <wp:lineTo x="3596" y="15588"/>
                <wp:lineTo x="2397" y="17699"/>
                <wp:lineTo x="2595" y="17862"/>
                <wp:lineTo x="7598" y="18186"/>
                <wp:lineTo x="4797" y="19000"/>
                <wp:lineTo x="2595" y="20135"/>
                <wp:lineTo x="2595" y="20785"/>
                <wp:lineTo x="3596" y="21273"/>
                <wp:lineTo x="12798" y="21273"/>
                <wp:lineTo x="12997" y="20623"/>
                <wp:lineTo x="11397" y="19486"/>
                <wp:lineTo x="8797" y="18186"/>
                <wp:lineTo x="10397" y="18186"/>
                <wp:lineTo x="17397" y="16074"/>
                <wp:lineTo x="17596" y="15588"/>
                <wp:lineTo x="20196" y="13151"/>
                <wp:lineTo x="20196" y="12989"/>
                <wp:lineTo x="21397" y="10390"/>
                <wp:lineTo x="21397" y="7792"/>
                <wp:lineTo x="20596" y="6168"/>
                <wp:lineTo x="20196" y="5194"/>
                <wp:lineTo x="17397" y="2433"/>
                <wp:lineTo x="16997" y="159"/>
                <wp:lineTo x="16797" y="0"/>
                <wp:lineTo x="15997" y="0"/>
              </wp:wrapPolygon>
            </wp:wrapTight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Cestovná kancelária plánuje turistické lety medzi piatimi mestami Portugalska (mesto Porto), Španielska (mestá Valencia, Barcelona, Bilbao) a Francúzska (mesto Toulouse). Za jeden turistický let považujeme letecké spojenie medzi dvoma mestami  tam a späť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elne vyjadrite celkový počet turistických letov, ktoré možno naplánovať medzi týmito piatimi mestami.                                         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>3. časť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písali sme dve štvorciferné čísla, v ktorých sme po jednej číslici zakryli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 8 </w:t>
      </w:r>
      <w:r>
        <w:rPr>
          <w:b/>
          <w:sz w:val="28"/>
          <w:szCs w:val="28"/>
        </w:rPr>
        <w:t>̺</w:t>
      </w:r>
      <w:r>
        <w:rPr>
          <w:rFonts w:cs="Arial" w:ascii="Arial" w:hAnsi="Arial"/>
          <w:b/>
          <w:sz w:val="28"/>
          <w:szCs w:val="28"/>
        </w:rPr>
        <w:t xml:space="preserve"> 9        </w:t>
      </w:r>
      <w:r>
        <w:rPr>
          <w:b/>
          <w:sz w:val="28"/>
          <w:szCs w:val="28"/>
        </w:rPr>
        <w:t>̺</w:t>
      </w:r>
      <w:r>
        <w:rPr>
          <w:rFonts w:cs="Arial" w:ascii="Arial" w:hAnsi="Arial"/>
          <w:b/>
          <w:sz w:val="28"/>
          <w:szCs w:val="28"/>
        </w:rPr>
        <w:t xml:space="preserve"> 8 5 6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/>
      </w:pPr>
      <w:r>
        <w:rPr/>
        <w:t>O týchto číslach vyslovíme niekoľko tvrdení, o ktorých pravdivosti rozhodnite napísaním znamienka + do príslušnej kolon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0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denia/výroky-pravdiv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ožn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</w:rPr>
              <w:t>a) tieto dve čísla sa rovnaj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</w:rPr>
              <w:t>b) prvé štvorciferné číslo je väčšie ako druh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</w:rPr>
              <w:t>c) druhé štvorciferné číslo je väčš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</w:rPr>
              <w:t>d) prvé číslo je aspoň také veľké ako druh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</w:rPr>
              <w:t>e) súčet týchto číslic bude väčší ako 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2. </w:t>
      </w:r>
      <w:r>
        <w:rPr/>
        <w:t>Do štvorčekov „tajomného štvorca“ na obrázku doplňte také jednociferné čísla, aby sa súčty čísel v každom stĺpci, v každom riadku a na obidvoch uhlopriečkach štvorca rovnali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340</wp:posOffset>
                      </wp:positionV>
                      <wp:extent cx="304800" cy="276225"/>
                      <wp:effectExtent l="15240" t="15875" r="1587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2.3pt;margin-top:4.2pt;width:23.95pt;height:21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0965</wp:posOffset>
                      </wp:positionV>
                      <wp:extent cx="2857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7.9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0035</wp:posOffset>
                </wp:positionH>
                <wp:positionV relativeFrom="paragraph">
                  <wp:posOffset>9525</wp:posOffset>
                </wp:positionV>
                <wp:extent cx="238125" cy="180975"/>
                <wp:effectExtent l="18415" t="13970" r="184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0.75pt;width:18.7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370</wp:posOffset>
                </wp:positionH>
                <wp:positionV relativeFrom="paragraph">
                  <wp:posOffset>228600</wp:posOffset>
                </wp:positionV>
                <wp:extent cx="2857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8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toré jednociferné  prirodzené číslo patrí namiesto  značky       v prvom riadku a namiesto značky           v druhom riadku tajomného štvorca?                    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545</wp:posOffset>
                </wp:positionH>
                <wp:positionV relativeFrom="paragraph">
                  <wp:posOffset>-50165</wp:posOffset>
                </wp:positionV>
                <wp:extent cx="209550" cy="219075"/>
                <wp:effectExtent l="13970" t="1778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-3.95pt;width:16.4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6605</wp:posOffset>
                </wp:positionH>
                <wp:positionV relativeFrom="paragraph">
                  <wp:posOffset>20320</wp:posOffset>
                </wp:positionV>
                <wp:extent cx="2857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6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ý súčet dostaneme v „tajomnom štvorci“ v každom stĺpci, v každom riadku a na obidvoch uhlopriečkách?                                                      </w:t>
      </w:r>
    </w:p>
    <w:p>
      <w:pPr>
        <w:pStyle w:val="Normal"/>
        <w:spacing w:lineRule="auto" w:line="276"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a obrázku je symbolicky nakreslených šesť kociek. Na každej z týchto kociek je predná a zadná stena očíslovaná prirodzenými číslami 1, 2, 3, 4, 5, 6. Pre tieto kocky platí, že súčet čísel na ich prednej a zadnej stene je na každej z nich sedem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755</wp:posOffset>
                </wp:positionH>
                <wp:positionV relativeFrom="paragraph">
                  <wp:posOffset>233680</wp:posOffset>
                </wp:positionV>
                <wp:extent cx="838200" cy="866775"/>
                <wp:effectExtent l="12065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.65pt;margin-top:18.4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748030</wp:posOffset>
                </wp:positionV>
                <wp:extent cx="838200" cy="866775"/>
                <wp:effectExtent l="12065" t="1270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9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9155</wp:posOffset>
                </wp:positionH>
                <wp:positionV relativeFrom="paragraph">
                  <wp:posOffset>890905</wp:posOffset>
                </wp:positionV>
                <wp:extent cx="838200" cy="866775"/>
                <wp:effectExtent l="12065" t="12700" r="1270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70.15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6905</wp:posOffset>
                </wp:positionH>
                <wp:positionV relativeFrom="paragraph">
                  <wp:posOffset>81280</wp:posOffset>
                </wp:positionV>
                <wp:extent cx="838200" cy="866775"/>
                <wp:effectExtent l="12065" t="12700" r="127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6.4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6505</wp:posOffset>
                </wp:positionH>
                <wp:positionV relativeFrom="paragraph">
                  <wp:posOffset>1100455</wp:posOffset>
                </wp:positionV>
                <wp:extent cx="838200" cy="866775"/>
                <wp:effectExtent l="12065" t="12700" r="127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86.65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5680</wp:posOffset>
                </wp:positionH>
                <wp:positionV relativeFrom="paragraph">
                  <wp:posOffset>233680</wp:posOffset>
                </wp:positionV>
                <wp:extent cx="838200" cy="866775"/>
                <wp:effectExtent l="12065" t="12700" r="1270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8.4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19505</wp:posOffset>
            </wp:positionH>
            <wp:positionV relativeFrom="paragraph">
              <wp:posOffset>631190</wp:posOffset>
            </wp:positionV>
            <wp:extent cx="600075" cy="600075"/>
            <wp:effectExtent l="0" t="0" r="0" b="0"/>
            <wp:wrapNone/>
            <wp:docPr id="1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86305</wp:posOffset>
            </wp:positionH>
            <wp:positionV relativeFrom="paragraph">
              <wp:posOffset>812165</wp:posOffset>
            </wp:positionV>
            <wp:extent cx="571500" cy="571500"/>
            <wp:effectExtent l="0" t="0" r="0" b="0"/>
            <wp:wrapNone/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4530</wp:posOffset>
            </wp:positionH>
            <wp:positionV relativeFrom="paragraph">
              <wp:posOffset>2540</wp:posOffset>
            </wp:positionV>
            <wp:extent cx="602615" cy="628650"/>
            <wp:effectExtent l="0" t="0" r="0" b="0"/>
            <wp:wrapNone/>
            <wp:docPr id="1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7955</wp:posOffset>
            </wp:positionH>
            <wp:positionV relativeFrom="paragraph">
              <wp:posOffset>164465</wp:posOffset>
            </wp:positionV>
            <wp:extent cx="552450" cy="552450"/>
            <wp:effectExtent l="0" t="0" r="0" b="0"/>
            <wp:wrapNone/>
            <wp:docPr id="2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24605</wp:posOffset>
            </wp:positionH>
            <wp:positionV relativeFrom="paragraph">
              <wp:posOffset>1031240</wp:posOffset>
            </wp:positionV>
            <wp:extent cx="571500" cy="571500"/>
            <wp:effectExtent l="0" t="0" r="0" b="0"/>
            <wp:wrapNone/>
            <wp:docPr id="2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43780</wp:posOffset>
            </wp:positionH>
            <wp:positionV relativeFrom="paragraph">
              <wp:posOffset>164465</wp:posOffset>
            </wp:positionV>
            <wp:extent cx="561975" cy="561975"/>
            <wp:effectExtent l="0" t="0" r="0" b="0"/>
            <wp:wrapNone/>
            <wp:docPr id="2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é číslo sa nachádza na zadnej stene kocky, ktorá má na prednej stene číslicu 5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a)Určte súčet čísel, ktoré sa nachádzajú na zadných stenách týchto kociek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Porovnajte tento súčet so súčtom čísel na predných stenách týchto kociek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dpoveď: a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Janka si chcela vybrať určitú sumu peňazí zo špeciálneho bankomatu, v ktorom sú len 20 - a 50 - eurové bankovky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29480</wp:posOffset>
            </wp:positionH>
            <wp:positionV relativeFrom="paragraph">
              <wp:posOffset>241300</wp:posOffset>
            </wp:positionV>
            <wp:extent cx="1181100" cy="1114425"/>
            <wp:effectExtent l="0" t="0" r="0" b="0"/>
            <wp:wrapNone/>
            <wp:docPr id="2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ohla si Janka z bankomatu vybrať všetky sumy peňazí, ktoré sú uvedené v tabuľke? Pri jednotlivých sumách zakrúžkujte správnu odpoveď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eňazí  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žno danú sumu vybrať?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mat je naprogramovaný tak, aby pri vydávaní určitej sumy peňazí vydával čo najväčší počet 50-eurových bankoviek. Koľko 50-eurových a koľko 20-eurových bankoviek dostane Janka z bankomatu, ak si chce vybrať sumu peňazí uvedenú v tabuľke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2"/>
        <w:gridCol w:w="3402"/>
      </w:tblGrid>
      <w:tr>
        <w:trPr>
          <w:trHeight w:val="86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eňazí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-eurových bankov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-eurových bankoviek</w:t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Niekoľko detí oberalo čerešne. V tabuľke vidno, koľko stromov obrali v jednotlivých dňoch. O koľko viac stromov obrali  spolu počas víkendových dní chlapci ako dievčatá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0530" cy="14465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843"/>
                              <w:gridCol w:w="697"/>
                              <w:gridCol w:w="923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rk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Ľubk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sť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deľ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843"/>
                        <w:gridCol w:w="697"/>
                        <w:gridCol w:w="923"/>
                        <w:gridCol w:w="918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rk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Ľubk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sť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ľ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oveď:</w:t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Istá firma v reklame tvrdí: „</w:t>
      </w:r>
      <w:r>
        <w:rPr>
          <w:rFonts w:cs="Arial" w:ascii="Arial" w:hAnsi="Arial"/>
          <w:i/>
        </w:rPr>
        <w:t>Každý náš zamestnanec, ktorý odpracoval 5 a viac rokov, má plat vyšší ako 1 000 €.“</w:t>
      </w:r>
      <w:r>
        <w:rPr>
          <w:rFonts w:cs="Arial" w:ascii="Arial" w:hAnsi="Arial"/>
        </w:rPr>
        <w:t xml:space="preserve"> Ktorý z nasledujúcich zamestnancov je dôkazom, že firma v reklame </w:t>
      </w:r>
      <w:r>
        <w:rPr>
          <w:rFonts w:cs="Arial" w:ascii="Arial" w:hAnsi="Arial"/>
          <w:u w:val="single"/>
        </w:rPr>
        <w:t xml:space="preserve">nehovorí  </w:t>
      </w:r>
      <w:r>
        <w:rPr>
          <w:rFonts w:cs="Arial" w:ascii="Arial" w:hAnsi="Arial"/>
        </w:rPr>
        <w:t>pravdu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án Antoš: odpracoval 6 rokov a má plat 1 050 €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Pán Bečko: odpracoval 5 rokov a má plat 1 000 €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Pán Cimrák: odpracoval 4 roky a má plat 950 €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) Pán Drahoš: odpracoval 3 roky a má plat 1 100 €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9.gif"/><Relationship Id="rId18" Type="http://schemas.openxmlformats.org/officeDocument/2006/relationships/image" Target="media/image12.gif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<Relationship Id="rId3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9:00Z</dcterms:created>
  <dc:creator>behinova</dc:creator>
  <dc:description/>
  <cp:keywords/>
  <dc:language>en-US</dc:language>
  <cp:lastModifiedBy>marianna drančáková</cp:lastModifiedBy>
  <dcterms:modified xsi:type="dcterms:W3CDTF">2010-11-20T16:05:00Z</dcterms:modified>
  <cp:revision>8</cp:revision>
  <dc:subject/>
  <dc:title> </dc:title>
</cp:coreProperties>
</file>