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2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lohy rozvíjajúce matematickú gramotnosť – 8. roční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Pracovné lis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                                                             Trieda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átum: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A C O V N Ý   L I S T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Úlohy rozvíjajúce matematickú gramotnosť – 8. ročník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Arial" w:ascii="Arial" w:hAnsi="Arial"/>
          <w:b/>
        </w:rPr>
        <w:t>1. časť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30395</wp:posOffset>
            </wp:positionH>
            <wp:positionV relativeFrom="paragraph">
              <wp:posOffset>29845</wp:posOffset>
            </wp:positionV>
            <wp:extent cx="1413510" cy="1257300"/>
            <wp:effectExtent l="0" t="0" r="0" b="0"/>
            <wp:wrapTight wrapText="bothSides">
              <wp:wrapPolygon edited="0">
                <wp:start x="-283" y="0"/>
                <wp:lineTo x="-283" y="21223"/>
                <wp:lineTo x="21485" y="21223"/>
                <wp:lineTo x="21485" y="0"/>
                <wp:lineTo x="-283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Jeden kilogram broskýň stojí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 xml:space="preserve">korún, jeden kilogram melóna stojí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korún. Na víkend kúpila rodina 2 kilogramy broskýň a päťkilový melón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</w:rPr>
        <w:t xml:space="preserve">Zapíš pomocou premenných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a 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sumu, ktorú predavačka vydala, ak otec platil dvestoeurovkou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jadri pomocou premenných priemernú cenu ovocia za jeden kilogram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eme, že kilogram broskýň je päťkrát drahší ako jeden kilogram melónu. Melón stál 35 centov. Stačila by na tento nákup päťeurovka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by stál nákup, keby otec kúpil 3 kilogramy broskýň, šesťkilový melón a k tomu dve pizze po 4 €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66515</wp:posOffset>
            </wp:positionH>
            <wp:positionV relativeFrom="paragraph">
              <wp:posOffset>533400</wp:posOffset>
            </wp:positionV>
            <wp:extent cx="1870710" cy="1265555"/>
            <wp:effectExtent l="0" t="0" r="0" b="0"/>
            <wp:wrapTight wrapText="bothSides">
              <wp:wrapPolygon edited="0">
                <wp:start x="-218" y="0"/>
                <wp:lineTo x="-218" y="21127"/>
                <wp:lineTo x="21553" y="21127"/>
                <wp:lineTo x="21553" y="0"/>
                <wp:lineTo x="-21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V spoločnej domácnosti žijú starí rodičia, rodičia a ich deti. Priemerný vek otca, matky a ich troch detí je 20 rokov, celkový vek detí je 27 rokov. Matka je o tri roky mladšia ako otec. Starý otec a stará mama majú spolu 124 rokov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ľko rokov má matka detí ?                                           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ý je priemerný vek člena tejto spoločnej domácnosti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35170</wp:posOffset>
            </wp:positionH>
            <wp:positionV relativeFrom="paragraph">
              <wp:posOffset>86360</wp:posOffset>
            </wp:positionV>
            <wp:extent cx="1132205" cy="1230630"/>
            <wp:effectExtent l="0" t="0" r="0" b="0"/>
            <wp:wrapTight wrapText="bothSides">
              <wp:wrapPolygon edited="0">
                <wp:start x="-359" y="0"/>
                <wp:lineTo x="-359" y="21396"/>
                <wp:lineTo x="19260" y="21396"/>
                <wp:lineTo x="19260" y="10698"/>
                <wp:lineTo x="21441" y="5346"/>
                <wp:lineTo x="21077" y="4342"/>
                <wp:lineTo x="19260" y="0"/>
                <wp:lineTo x="-359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) Osobné auto spotrebuje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 xml:space="preserve">litrov nafty na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kilometrov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</w:rPr>
        <w:t xml:space="preserve">Koľko litrov benzínu spotrebuje na trase dlhej 100 kilometrov?                                                                                          </w:t>
      </w:r>
    </w:p>
    <w:p>
      <w:pPr>
        <w:pStyle w:val="Normal"/>
        <w:spacing w:lineRule="auto" w:line="276" w:before="120" w:after="24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ndrej nakupoval v hypermarkete. Kúpil 3 rovnaké fľaše minerálky, 2 kg jabĺk a ražný chlieb za 1,5 €. Jedna fľaša minerálky stála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 xml:space="preserve">€, za 2 kg jabĺk zaplatil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€ zaplatil Ondrej za celý nákup ?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Cenu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lyží znížil predajca v jarnom výpredaji o 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percent.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á bola cena lyží v jarnom výpredaji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Osobné auto spotrebuje 9 litrov benzínu na 100 km. Liter benzínu stojí približne 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ý z uvedených výrazov vyjadruje spotrebu osobného auta na jeden kilometer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B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C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</w:rPr>
        <w:t xml:space="preserve">             D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75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35170</wp:posOffset>
            </wp:positionH>
            <wp:positionV relativeFrom="paragraph">
              <wp:posOffset>283210</wp:posOffset>
            </wp:positionV>
            <wp:extent cx="1070610" cy="922655"/>
            <wp:effectExtent l="0" t="0" r="0" b="0"/>
            <wp:wrapTight wrapText="bothSides">
              <wp:wrapPolygon edited="0">
                <wp:start x="9606" y="0"/>
                <wp:lineTo x="7297" y="1779"/>
                <wp:lineTo x="4608" y="5349"/>
                <wp:lineTo x="4608" y="7134"/>
                <wp:lineTo x="-2" y="14269"/>
                <wp:lineTo x="-380" y="17388"/>
                <wp:lineTo x="379" y="20958"/>
                <wp:lineTo x="11526" y="20958"/>
                <wp:lineTo x="13066" y="20958"/>
                <wp:lineTo x="21134" y="20512"/>
                <wp:lineTo x="21518" y="16496"/>
                <wp:lineTo x="19984" y="14269"/>
                <wp:lineTo x="21134" y="8022"/>
                <wp:lineTo x="21134" y="5795"/>
                <wp:lineTo x="17674" y="887"/>
                <wp:lineTo x="15755" y="0"/>
                <wp:lineTo x="9606" y="0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 futbalovom turnaji mladších žiakov strelili hráči zúčastnených družstiev, ktorí odohrali turnaj, okrem dvoch brankárov, spolu 52 gólov. Víťaz súťaže o najlepšieho strelca strelil 6 gólov, dvaja hráči strelili po 4 góly, sedem hráčov strelilo po 3 góly a jeden gól strelil brankár domáceho družstva z nariadeného pokutového kopu. Ostatní hráči strelili po 2 góly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mladších žiakov odohralo tento futbalový turnaj?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ri dievčatá, Andrea, Betka a Zuzka chceli určiť svoju hmotnosť. Na váhu sa postavili po dve, aby chlapci, ktorí ich sledovali, nemohli zistiť, ktorá z nich má akú hmotnosť. Ak sa na váhu postavili Andrea a Betka, ich hmotnosť bola 104 kg. Keď sa na váhu postavili Andrea a Zuzka, ich hmotnosť bola 99 kg. Spoločná hmotnosť Betky a Zuzky bola 109 kg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</w:rPr>
        <w:t xml:space="preserve">Ktorá z troch dievčat je najťažšia ?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á by bola ich hmotnosť, keby sa na váhu postavili naraz všetky tri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Janka si zhotovila škatuľku na darček v tvare pravidelného šesťbokého hranola (na obr.), ktorú sa rozhodla oblepiť samolepiacou tapetou s rozmermi 90 cm x 40 cm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02075</wp:posOffset>
            </wp:positionH>
            <wp:positionV relativeFrom="paragraph">
              <wp:posOffset>45085</wp:posOffset>
            </wp:positionV>
            <wp:extent cx="1677670" cy="1388745"/>
            <wp:effectExtent l="0" t="0" r="0" b="0"/>
            <wp:wrapTight wrapText="bothSides">
              <wp:wrapPolygon edited="0">
                <wp:start x="-214" y="0"/>
                <wp:lineTo x="-214" y="21287"/>
                <wp:lineTo x="21545" y="21287"/>
                <wp:lineTo x="21545" y="0"/>
                <wp:lineTo x="-214" y="0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</w:rPr>
        <w:t xml:space="preserve">Využite štvorčekovanú sieť a odhadnite spotrebu tapety 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>, ak výška a hrana podstavy škatuľky majú dĺžku 1 dm. Jeden štvorček štvorčekovanej siete má obsah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berte si jedno z tvrdení A, B, C alebo D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</w:tblGrid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</w:rPr>
        <w:t xml:space="preserve">A: Spotreba tapety je menšia ako 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: Spotreba tapety je 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: Spotreba tapety je väčšia ako 14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: Takto sa táto úloha nedá riešiť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rček, ktorý Janka kúpila, sa do zhotovenej škatuľky nezmestí. Ak ju vyhotoví s dvojnásobnou výškou, bude aj spotreba tapety 2-krát väčšia? Zdôvodni a zakrúžkuj správnu odpoveď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Odpoveď: áno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asťo vymodeloval z plastelíny kváder s rozmermi 2 cm, 4 cm a 9 cm. Potom plastelínu rozdelil na dve časti v pomere 1 : 8. Z každej časti potom urobil kocku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130810</wp:posOffset>
                </wp:positionV>
                <wp:extent cx="650240" cy="121475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8.3pt;margin-top:10.3pt;width:51.15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 akom pomere sú povrchy týchto kociek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5200</wp:posOffset>
                </wp:positionH>
                <wp:positionV relativeFrom="paragraph">
                  <wp:posOffset>162560</wp:posOffset>
                </wp:positionV>
                <wp:extent cx="646430" cy="69596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5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12.8pt;width:50.85pt;height:5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2260</wp:posOffset>
                </wp:positionH>
                <wp:positionV relativeFrom="paragraph">
                  <wp:posOffset>151765</wp:posOffset>
                </wp:positionV>
                <wp:extent cx="377825" cy="395605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11.95pt;width:29.7pt;height:3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asť</w:t>
      </w:r>
    </w:p>
    <w:p>
      <w:pPr>
        <w:pStyle w:val="Normal"/>
        <w:spacing w:lineRule="auto" w:line="276" w:before="120" w:after="24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7955</wp:posOffset>
            </wp:positionH>
            <wp:positionV relativeFrom="paragraph">
              <wp:posOffset>635635</wp:posOffset>
            </wp:positionV>
            <wp:extent cx="4544695" cy="2496820"/>
            <wp:effectExtent l="0" t="0" r="0" b="0"/>
            <wp:wrapNone/>
            <wp:docPr id="1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98" t="23302" r="4988" b="4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Juraj býva 900 m od Jána. Na meniny Jánovej mamy sa Juraj rozhodol, že ju navštívi a cestou kúpi kvety. Z grafu závislosti Jurajovej vzdialenosti od jeho bytu odpovedz na otázky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Kedy si Juraj pobehol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ko ďaleko býva Ján od kvetinárstva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Kedy kupoval kvety a ako dlho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rátil sa po ceste domov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Ako dlho by mu trvala cesta, keby sa nevrátil domov, nezastavoval sa v kvetinárstve a ani nepobehol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dpoveď : a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b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c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d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e)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réner povedal piatim hráčom, aby sa zoradili podľa výšky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án nie je najnižší a nestojí vedľa Petra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máš je najvyšší a nestojí vedľa Jána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ek je vyšší ako Peter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arol stojí vedľa Tomáša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to stojí v strede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94100</wp:posOffset>
            </wp:positionH>
            <wp:positionV relativeFrom="paragraph">
              <wp:posOffset>549910</wp:posOffset>
            </wp:positionV>
            <wp:extent cx="1802130" cy="975360"/>
            <wp:effectExtent l="0" t="0" r="0" b="0"/>
            <wp:wrapTight wrapText="bothSides">
              <wp:wrapPolygon edited="0">
                <wp:start x="3879" y="0"/>
                <wp:lineTo x="1137" y="1687"/>
                <wp:lineTo x="-226" y="3795"/>
                <wp:lineTo x="-226" y="13496"/>
                <wp:lineTo x="7074" y="20244"/>
                <wp:lineTo x="7530" y="20666"/>
                <wp:lineTo x="15979" y="20666"/>
                <wp:lineTo x="16209" y="20666"/>
                <wp:lineTo x="16209" y="20244"/>
                <wp:lineTo x="17805" y="20244"/>
                <wp:lineTo x="21686" y="15605"/>
                <wp:lineTo x="21686" y="13074"/>
                <wp:lineTo x="19860" y="10544"/>
                <wp:lineTo x="16435" y="6748"/>
                <wp:lineTo x="16666" y="5061"/>
                <wp:lineTo x="9812" y="843"/>
                <wp:lineTo x="5935" y="0"/>
                <wp:lineTo x="3879" y="0"/>
              </wp:wrapPolygon>
            </wp:wrapTight>
            <wp:docPr id="2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Mirko, Lenka a Juro hrajú hru, pri ktorej každý hráč hádže dvoma hracími kockami čiernou a bielou. Mirko vyhrá, keď hodí súčet 4. Lenka vyhrá, keď hodí súčet 9. Juro vyhrá, keď hodí súčet 7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Aká je pravdepodobnosť, že vyhrá Mirko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Aká je pravdepodobnosť, že vyhrá Lenka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Aká je pravdepodobnosť, že vyhrá Juro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Kto má najväčšiu pravdepodobnosť výhry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 riešení si vytvor tabuľku všetkých možných výsledkov hodov hracími kockami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                            b)                               c)                             d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určitom čase si zmenili kritériá výhry nasledovne: Mirko vyhrá, ak súčin jeho hodených čísel bude deliteľný 4, Lenka vyhrá, ak súčin jej hodených čísel bude deliteľný 6 a Juro vyhrá, ak súčin jeho hodených čísel bude deliteľný 8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 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Aká je pravdepodobnosť, že vyhrá Mirko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Aká je pravdepodobnosť, že vyhrá Lenka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Aká je pravdepodobnosť, že vyhrá Juro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Kto má najmenšiu pravdepodobnosť výhry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                            b)                               c)                             d)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Informácie znázornené kruhovým diagramom znázorni stĺpcovým diagramom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delenie návštevníkov webovej stránky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512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25pt;height:146.5pt" filled="f" o:ole="">
            <v:imagedata r:id="rId19" o:title=""/>
          </v:shape>
          <o:OLEObject Type="Embed" ProgID="Excel.Sheet.12" ShapeID="ole_rId18" DrawAspect="Content" ObjectID="_1571976976" r:id="rId18"/>
        </w:objec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b/>
        </w:rPr>
        <w:t>5.</w:t>
      </w:r>
      <w:r>
        <w:rPr/>
        <w:t>Pri lekárske prehliadke žiakov tretích tried zistili nasledovné údaje. Doplň tabuľku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9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54880</wp:posOffset>
            </wp:positionH>
            <wp:positionV relativeFrom="paragraph">
              <wp:posOffset>182880</wp:posOffset>
            </wp:positionV>
            <wp:extent cx="1282065" cy="1837055"/>
            <wp:effectExtent l="0" t="0" r="0" b="0"/>
            <wp:wrapTight wrapText="bothSides">
              <wp:wrapPolygon edited="0">
                <wp:start x="4165" y="0"/>
                <wp:lineTo x="3848" y="2235"/>
                <wp:lineTo x="5130" y="3582"/>
                <wp:lineTo x="7056" y="3582"/>
                <wp:lineTo x="7056" y="14332"/>
                <wp:lineTo x="-318" y="17915"/>
                <wp:lineTo x="-318" y="20155"/>
                <wp:lineTo x="1598" y="21053"/>
                <wp:lineTo x="6414" y="21053"/>
                <wp:lineTo x="9304" y="21053"/>
                <wp:lineTo x="13478" y="20604"/>
                <wp:lineTo x="16686" y="18141"/>
                <wp:lineTo x="15720" y="17915"/>
                <wp:lineTo x="21501" y="16572"/>
                <wp:lineTo x="21501" y="15901"/>
                <wp:lineTo x="10588" y="14332"/>
                <wp:lineTo x="10588" y="3582"/>
                <wp:lineTo x="14437" y="2907"/>
                <wp:lineTo x="14119" y="0"/>
                <wp:lineTo x="7056" y="0"/>
                <wp:lineTo x="4165" y="0"/>
              </wp:wrapPolygon>
            </wp:wrapTight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žiakov z jednotlivých tried a koľko žiakov spolu má hmotnosť menšiu ako 36 kg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:    3.A:                             3.B:                         spolu: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žiakov z jednotlivých tried a koľko žiakov spolu má hmotnosť menšiu ako 37 kg a väčšiu ako 33 kg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:    3.A:                             3.B:                         spolu: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ú hmotnosť má najväčší počet žiakov v jednotlivých triedach i celkove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:    3.A:                             3.B:                         spolu: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ktorých prípadoch sú štatistické ukazovatele oboch tried rovnaké ?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: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ravdepodobnosť, že náhodne vybraný žiak z tohto súboru bude vážiť práve 36 kg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:   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package" Target="embeddings/oleObject1.xlsx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wmf"/><Relationship Id="rId3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4:00Z</dcterms:created>
  <dc:creator>behinova</dc:creator>
  <dc:description/>
  <cp:keywords/>
  <dc:language>en-US</dc:language>
  <cp:lastModifiedBy>ZS</cp:lastModifiedBy>
  <cp:lastPrinted>2010-12-06T15:31:00Z</cp:lastPrinted>
  <dcterms:modified xsi:type="dcterms:W3CDTF">2010-12-06T14:31:00Z</dcterms:modified>
  <cp:revision>6</cp:revision>
  <dc:subject/>
  <dc:title> </dc:title>
</cp:coreProperties>
</file>