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9.wmf" ContentType="image/x-wmf"/>
  <Override PartName="/word/media/image17.wmf" ContentType="image/x-wmf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lohy rozvíjajúce matematickú gramotnosť – 9. roční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Pracovné lis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                                                          Tried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átu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A C O V N Ý   L I S T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Úlohy rozvíjajúce matematickú gramotnosť – 9. ročník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1. časť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10455</wp:posOffset>
            </wp:positionH>
            <wp:positionV relativeFrom="paragraph">
              <wp:posOffset>519430</wp:posOffset>
            </wp:positionV>
            <wp:extent cx="1047750" cy="1095375"/>
            <wp:effectExtent l="0" t="0" r="0" b="0"/>
            <wp:wrapTight wrapText="bothSides">
              <wp:wrapPolygon edited="0">
                <wp:start x="6673" y="0"/>
                <wp:lineTo x="4709" y="748"/>
                <wp:lineTo x="783" y="4878"/>
                <wp:lineTo x="-391" y="10141"/>
                <wp:lineTo x="388" y="18027"/>
                <wp:lineTo x="2744" y="20658"/>
                <wp:lineTo x="3139" y="20658"/>
                <wp:lineTo x="10599" y="20658"/>
                <wp:lineTo x="12564" y="20658"/>
                <wp:lineTo x="18060" y="18780"/>
                <wp:lineTo x="18849" y="18027"/>
                <wp:lineTo x="21600" y="13145"/>
                <wp:lineTo x="21600" y="12019"/>
                <wp:lineTo x="21204" y="6384"/>
                <wp:lineTo x="21600" y="1874"/>
                <wp:lineTo x="19634" y="0"/>
                <wp:lineTo x="14919" y="0"/>
                <wp:lineTo x="667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bec N patrí medzi najkrajšie vo svojom regióne. Venuje stálu pozornosť skrášľovaniu životného prostredia jej obyvateľov. Obecný úrad rozhodol o prebudovaní kvetinového parku  v strede dediny, ktorý mal doteraz tvar rovnoramenného trojuholníka s rozmermi a= 50 m, b= 50 m, c= 80 m. Vznikne tak kvetinový park v tvare štvorca, ktorého plocha sa bude rovnať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</w:rPr>
        <w:t xml:space="preserve"> plochy pôvodného kvetinového parku. Bude sa tam nachádzať aj novovybudovaná vodná fontána s priemerom 8 metrov a detské ihrisko v tvare obdĺžnika s rozmermi 30 x 20 metrov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 percent z pôvodnej kvetinovej plochy parku bude tvoriť nová plocha s kvetinami v tvare štvorca a fontána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 percent z pôvodného kvetinového parku bude tvoriť plocha nového detského ihriska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 dôvodu výstavby diaľnice odkúpil štát časť pozemku rovnobežníka ABCD od pána Majetného. Nový pozemok tým nadobudol tvar pravouhlého lichobežníka ABXD s rozmermi na obr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080</wp:posOffset>
                </wp:positionH>
                <wp:positionV relativeFrom="paragraph">
                  <wp:posOffset>139065</wp:posOffset>
                </wp:positionV>
                <wp:extent cx="5238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0.9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39065</wp:posOffset>
                </wp:positionV>
                <wp:extent cx="5238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0.9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9255</wp:posOffset>
                </wp:positionH>
                <wp:positionV relativeFrom="paragraph">
                  <wp:posOffset>272415</wp:posOffset>
                </wp:positionV>
                <wp:extent cx="52387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21.4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2805</wp:posOffset>
                </wp:positionH>
                <wp:positionV relativeFrom="paragraph">
                  <wp:posOffset>207010</wp:posOffset>
                </wp:positionV>
                <wp:extent cx="5238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6.3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57555</wp:posOffset>
                </wp:positionH>
                <wp:positionV relativeFrom="paragraph">
                  <wp:posOffset>221615</wp:posOffset>
                </wp:positionV>
                <wp:extent cx="619125" cy="1025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76680</wp:posOffset>
                </wp:positionH>
                <wp:positionV relativeFrom="paragraph">
                  <wp:posOffset>221615</wp:posOffset>
                </wp:positionV>
                <wp:extent cx="830580" cy="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221615</wp:posOffset>
                </wp:positionV>
                <wp:extent cx="635" cy="1025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07260</wp:posOffset>
                </wp:positionH>
                <wp:positionV relativeFrom="paragraph">
                  <wp:posOffset>223520</wp:posOffset>
                </wp:positionV>
                <wp:extent cx="657860" cy="1023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207260</wp:posOffset>
                </wp:positionH>
                <wp:positionV relativeFrom="paragraph">
                  <wp:posOffset>223520</wp:posOffset>
                </wp:positionV>
                <wp:extent cx="657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955</wp:posOffset>
                </wp:positionH>
                <wp:positionV relativeFrom="paragraph">
                  <wp:posOffset>149860</wp:posOffset>
                </wp:positionV>
                <wp:extent cx="52387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1.8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5780</wp:posOffset>
                </wp:positionH>
                <wp:positionV relativeFrom="paragraph">
                  <wp:posOffset>165735</wp:posOffset>
                </wp:positionV>
                <wp:extent cx="513080" cy="373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0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9.4pt;mso-wrap-distance-left:9.05pt;mso-wrap-distance-right:9.05pt;mso-wrap-distance-top:0pt;mso-wrap-distance-bottom:0pt;margin-top:13.0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0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57555</wp:posOffset>
                </wp:positionH>
                <wp:positionV relativeFrom="paragraph">
                  <wp:posOffset>135890</wp:posOffset>
                </wp:positionV>
                <wp:extent cx="1447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4280</wp:posOffset>
                </wp:positionH>
                <wp:positionV relativeFrom="paragraph">
                  <wp:posOffset>193040</wp:posOffset>
                </wp:positionV>
                <wp:extent cx="523875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5.2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93040</wp:posOffset>
                </wp:positionV>
                <wp:extent cx="523875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15.2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180</wp:posOffset>
                </wp:positionH>
                <wp:positionV relativeFrom="paragraph">
                  <wp:posOffset>100965</wp:posOffset>
                </wp:positionV>
                <wp:extent cx="52387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7.9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 metrov pletiva potrebuje pán Majetný na oplotenie jednej strany pozemku BX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štvorcových metrov mal pôvodný pozemok v tvare rovnobežníka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bec ponúkala na predaj stavebné pozemky. Rodina Stavebných sa rozhodla, že si kúpi stavebný pozemok a postaví rodinný dom. Cena za pozemky bola obcou stanovená na 32€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. Rozhodovali sa medzi dvoma pozemkami (obr.). Na rozhodnutie mali vplyv dve skutočnosti: celková výmera stavebného pozemku a potrebné množstvo pletiva (v metroch), ktorým chceli oplotiť stavebný pozemok zatiaľ bez vstupnej brány. Meter pletiva stojí 6,20 €, pričom jedno balenie obsahuje 10 metrov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55</wp:posOffset>
                </wp:positionH>
                <wp:positionV relativeFrom="paragraph">
                  <wp:posOffset>-13335</wp:posOffset>
                </wp:positionV>
                <wp:extent cx="195135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vebný pozemok 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1.75pt;mso-wrap-distance-left:9.05pt;mso-wrap-distance-right:9.05pt;mso-wrap-distance-top:0pt;mso-wrap-distance-bottom:0pt;margin-top:-1.0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vebný pozemok 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6880</wp:posOffset>
                </wp:positionH>
                <wp:positionV relativeFrom="paragraph">
                  <wp:posOffset>-78740</wp:posOffset>
                </wp:positionV>
                <wp:extent cx="1932305" cy="294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vebný pozemok 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3.15pt;mso-wrap-distance-left:9.05pt;mso-wrap-distance-right:9.05pt;mso-wrap-distance-top:0pt;mso-wrap-distance-bottom:0pt;margin-top:-6.2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vebný pozemok 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260</wp:posOffset>
                </wp:positionH>
                <wp:positionV relativeFrom="paragraph">
                  <wp:posOffset>281305</wp:posOffset>
                </wp:positionV>
                <wp:extent cx="1428750" cy="1181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81160"/>
                          <a:chOff x="0" y="0"/>
                          <a:chExt cx="1428840" cy="1181160"/>
                        </a:xfrm>
                      </wpg:grpSpPr>
                      <wps:wsp>
                        <wps:cNvCnPr/>
                        <wps:spPr>
                          <a:xfrm>
                            <a:off x="14288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2.15pt;width:112.5pt;height:93pt" coordorigin="876,443" coordsize="2250,1860">
                <v:shape id="shape_0" stroked="t" o:allowincell="f" style="position:absolute;left:3126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6605</wp:posOffset>
                </wp:positionH>
                <wp:positionV relativeFrom="paragraph">
                  <wp:posOffset>5080</wp:posOffset>
                </wp:positionV>
                <wp:extent cx="51435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0.4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9305</wp:posOffset>
                </wp:positionH>
                <wp:positionV relativeFrom="paragraph">
                  <wp:posOffset>52705</wp:posOffset>
                </wp:positionV>
                <wp:extent cx="51435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4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6605</wp:posOffset>
                </wp:positionH>
                <wp:positionV relativeFrom="paragraph">
                  <wp:posOffset>5080</wp:posOffset>
                </wp:positionV>
                <wp:extent cx="51435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0.4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9480</wp:posOffset>
                </wp:positionH>
                <wp:positionV relativeFrom="paragraph">
                  <wp:posOffset>1490980</wp:posOffset>
                </wp:positionV>
                <wp:extent cx="51435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17.4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05</wp:posOffset>
                </wp:positionH>
                <wp:positionV relativeFrom="paragraph">
                  <wp:posOffset>739775</wp:posOffset>
                </wp:positionV>
                <wp:extent cx="51435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58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260</wp:posOffset>
                </wp:positionH>
                <wp:positionV relativeFrom="paragraph">
                  <wp:posOffset>3175</wp:posOffset>
                </wp:positionV>
                <wp:extent cx="1428750" cy="1181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81160"/>
                          <a:chOff x="0" y="0"/>
                          <a:chExt cx="1428840" cy="1181160"/>
                        </a:xfrm>
                      </wpg:grpSpPr>
                      <wps:wsp>
                        <wps:cNvCnPr/>
                        <wps:spPr>
                          <a:xfrm>
                            <a:off x="14288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0.25pt;width:112.5pt;height:93pt" coordorigin="876,5" coordsize="2250,1860">
                <v:shape id="shape_0" stroked="t" o:allowincell="f" style="position:absolute;left:3126;top:1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;top: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18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1637665" cy="12357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235880"/>
                          <a:chOff x="0" y="0"/>
                          <a:chExt cx="1637640" cy="1235880"/>
                        </a:xfrm>
                      </wpg:grpSpPr>
                      <wps:wsp>
                        <wps:cNvCnPr/>
                        <wps:spPr>
                          <a:xfrm>
                            <a:off x="1637640" y="12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12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4.95pt;width:128.95pt;height:97.3pt" coordorigin="4853,99" coordsize="2579,1946">
                <v:shape id="shape_0" stroked="t" o:allowincell="f" style="position:absolute;left:7432;top:2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3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2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05</wp:posOffset>
                </wp:positionH>
                <wp:positionV relativeFrom="paragraph">
                  <wp:posOffset>184150</wp:posOffset>
                </wp:positionV>
                <wp:extent cx="51435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4.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2555</wp:posOffset>
                </wp:positionH>
                <wp:positionV relativeFrom="paragraph">
                  <wp:posOffset>116840</wp:posOffset>
                </wp:positionV>
                <wp:extent cx="514350" cy="2959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3pt;mso-wrap-distance-left:9.05pt;mso-wrap-distance-right:9.05pt;mso-wrap-distance-top:0pt;mso-wrap-distance-bottom:0pt;margin-top:9.2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9605</wp:posOffset>
                </wp:positionH>
                <wp:positionV relativeFrom="paragraph">
                  <wp:posOffset>60960</wp:posOffset>
                </wp:positionV>
                <wp:extent cx="51435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4.8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5680</wp:posOffset>
                </wp:positionH>
                <wp:positionV relativeFrom="paragraph">
                  <wp:posOffset>60960</wp:posOffset>
                </wp:positionV>
                <wp:extent cx="665480" cy="3028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85pt;mso-wrap-distance-left:9.05pt;mso-wrap-distance-right:9.05pt;mso-wrap-distance-top:0pt;mso-wrap-distance-bottom:0pt;margin-top:4.8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480</wp:posOffset>
                </wp:positionH>
                <wp:positionV relativeFrom="paragraph">
                  <wp:posOffset>102235</wp:posOffset>
                </wp:positionV>
                <wp:extent cx="51435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8.0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6005</wp:posOffset>
                </wp:positionH>
                <wp:positionV relativeFrom="paragraph">
                  <wp:posOffset>236855</wp:posOffset>
                </wp:positionV>
                <wp:extent cx="51435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8.6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ite výpočtom, ktorý stavebný pozemok má väčšiu rozlohu v štvorcových metro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oplotenie ktorej parcely potrebuje rodina Stavebných menej metrov pletiva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balíkov pletiva by bolo treba kúpiť na ohradenie jednotlivých stavebných pozemkov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ďte, pre ktorý stavebný pozemok sa rodina Stavebných rozhodla, ak pri rozhodovaní má významnú úlohu finančné hľadisko. Svoje rozhodnutie zdôvodnite.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12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€ zaplatí rodina Stavebných za pozemok a pletivo na jeho ohradenie? Uvažujte o pozemku, ktorý ste vybrali v úlohe 4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72355</wp:posOffset>
            </wp:positionH>
            <wp:positionV relativeFrom="paragraph">
              <wp:posOffset>451485</wp:posOffset>
            </wp:positionV>
            <wp:extent cx="504825" cy="447675"/>
            <wp:effectExtent l="0" t="0" r="0" b="0"/>
            <wp:wrapNone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oľná cesta medzi Abrahámovom a Bezinkou sa skladá z dvoch na seba kolmých rovných úsekov. Dlhší úsek meria 12,1 km, kratší 2,8 km. V mieste, kde poľná cesta mení smer, stojí osamelý dom (pozri obr.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4730</wp:posOffset>
                </wp:positionH>
                <wp:positionV relativeFrom="paragraph">
                  <wp:posOffset>139065</wp:posOffset>
                </wp:positionV>
                <wp:extent cx="1270" cy="753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10.95pt;width:0.1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80</wp:posOffset>
                </wp:positionH>
                <wp:positionV relativeFrom="paragraph">
                  <wp:posOffset>139065</wp:posOffset>
                </wp:positionV>
                <wp:extent cx="45154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0.95pt;width:35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146685" cy="14668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25pt;margin-top:6.15pt;width:11.5pt;height:11.5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0975</wp:posOffset>
                </wp:positionH>
                <wp:positionV relativeFrom="paragraph">
                  <wp:posOffset>1905</wp:posOffset>
                </wp:positionV>
                <wp:extent cx="1033780" cy="2762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75pt;mso-wrap-distance-left:9.05pt;mso-wrap-distance-right:9.05pt;mso-wrap-distance-top:0pt;mso-wrap-distance-bottom:0pt;margin-top:0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5535</wp:posOffset>
                </wp:positionH>
                <wp:positionV relativeFrom="paragraph">
                  <wp:posOffset>106045</wp:posOffset>
                </wp:positionV>
                <wp:extent cx="699135" cy="3498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5pt;mso-wrap-distance-left:9.05pt;mso-wrap-distance-right:9.05pt;mso-wrap-distance-top:0pt;mso-wrap-distance-bottom:0pt;margin-top:8.3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8850</wp:posOffset>
                </wp:positionH>
                <wp:positionV relativeFrom="paragraph">
                  <wp:posOffset>31750</wp:posOffset>
                </wp:positionV>
                <wp:extent cx="146685" cy="14668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5pt;margin-top:2.5pt;width:11.5pt;height:11.5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v r. 2005 sa rozhodlo nahradiť túto poľnú cestu asfaltovou. Poslanci zastupiteľstva však stáli pred problémom, kade by mala nová cesta viesť. Odborníci odhadli, že:</w:t>
      </w:r>
    </w:p>
    <w:p>
      <w:pPr>
        <w:pStyle w:val="Odsekzoznamu"/>
        <w:numPr>
          <w:ilvl w:val="0"/>
          <w:numId w:val="1"/>
        </w:numPr>
        <w:spacing w:before="120" w:after="12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a 1 km cesty vedenej po trase pôvodnej poľnej cesty by stála asi 5 500 000 Sk,</w:t>
      </w:r>
    </w:p>
    <w:p>
      <w:pPr>
        <w:pStyle w:val="Odsekzoznamu"/>
        <w:numPr>
          <w:ilvl w:val="0"/>
          <w:numId w:val="1"/>
        </w:numPr>
        <w:spacing w:before="120" w:after="12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a 1 km cesty mimo trasy pôvodnej poľnej cesty by stála asi 6 600 000 Sk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Poslanec Adamko navrhol, aby asfaltová cesta viedla po pôvodnej trase poľnej cesty. Tvrdil, že vtedy bude nová cesta určite najlacnejšia. Koľko korún by stála táto cesta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865</wp:posOffset>
                </wp:positionH>
                <wp:positionV relativeFrom="paragraph">
                  <wp:posOffset>679450</wp:posOffset>
                </wp:positionV>
                <wp:extent cx="4725670" cy="1029335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029240"/>
                          <a:chOff x="0" y="0"/>
                          <a:chExt cx="4725720" cy="1029240"/>
                        </a:xfrm>
                      </wpg:grpSpPr>
                      <wps:wsp>
                        <wps:cNvCnPr/>
                        <wps:spPr>
                          <a:xfrm flipV="1">
                            <a:off x="4634280" y="94680"/>
                            <a:ext cx="180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520" y="95400"/>
                            <a:ext cx="451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3920" y="847800"/>
                            <a:ext cx="181440" cy="18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240" y="136080"/>
                            <a:ext cx="45158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53.5pt;width:372.1pt;height:81.05pt" coordorigin="299,1070" coordsize="7442,1621">
                <v:shape id="shape_0" stroked="t" o:allowincell="f" style="position:absolute;left:7597;top:1219;width:2;height:11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;top:1220;width:7109;height:1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455;top:2405;width:285;height:285;mso-wrap-style:none;v-text-anchor:middle">
                  <v:fill o:detectmouseclick="t" color2="#666666"/>
                  <v:stroke color="black" weight="12600" joinstyle="miter" endcap="flat"/>
                  <w10:wrap type="none"/>
                </v:oval>
                <v:shape id="shape_0" stroked="t" o:allowincell="f" style="position:absolute;left:488;top:1284;width:7111;height:1249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99;top:1070;width:285;height:285;mso-wrap-style:none;v-text-anchor:middle">
                  <v:fill o:detectmouseclick="t" color2="#666666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Poslanec Bartolomejčík sa domnieval, že najlacnejšia  bude cesta, ktorá povedie rovno z Abrahámova do Bezinky. Na obr. je navrhovaná cesta vyznačená čiarkovane. Vypočítajte cenu tejto ces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0975</wp:posOffset>
                </wp:positionH>
                <wp:positionV relativeFrom="paragraph">
                  <wp:posOffset>861060</wp:posOffset>
                </wp:positionV>
                <wp:extent cx="1033780" cy="2190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25pt;mso-wrap-distance-left:9.05pt;mso-wrap-distance-right:9.05pt;mso-wrap-distance-top:0pt;mso-wrap-distance-bottom:0pt;margin-top:67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5535</wp:posOffset>
                </wp:positionH>
                <wp:positionV relativeFrom="paragraph">
                  <wp:posOffset>163195</wp:posOffset>
                </wp:positionV>
                <wp:extent cx="699135" cy="3092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.35pt;mso-wrap-distance-left:9.05pt;mso-wrap-distance-right:9.05pt;mso-wrap-distance-top:0pt;mso-wrap-distance-bottom:0pt;margin-top:12.8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lankyňa Čížiková navrhla inú trasu: nová cesta povedie z Abrahámova najprv po poľnej ceste a od určitého miesta sa odkloní a povedie rovno do Bezinky (pozri obr.). Navrhla, aby toto odklonenie bolo na začiatku lesa, čo je 2,6 km od Abrahámova. Koľko korún by stála cesta navrhovaná poslankyňou Čížikovou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77130</wp:posOffset>
                </wp:positionH>
                <wp:positionV relativeFrom="paragraph">
                  <wp:posOffset>88265</wp:posOffset>
                </wp:positionV>
                <wp:extent cx="1270" cy="9963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6.95pt;width:0.1pt;height:7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475</wp:posOffset>
                </wp:positionH>
                <wp:positionV relativeFrom="paragraph">
                  <wp:posOffset>88265</wp:posOffset>
                </wp:positionV>
                <wp:extent cx="460629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6.95pt;width:36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790</wp:posOffset>
                </wp:positionH>
                <wp:positionV relativeFrom="paragraph">
                  <wp:posOffset>32385</wp:posOffset>
                </wp:positionV>
                <wp:extent cx="146685" cy="14668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7pt;margin-top:2.55pt;width:11.5pt;height:11.5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5550</wp:posOffset>
                </wp:positionH>
                <wp:positionV relativeFrom="paragraph">
                  <wp:posOffset>32385</wp:posOffset>
                </wp:positionV>
                <wp:extent cx="290830" cy="2940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3.15pt;mso-wrap-distance-left:9.05pt;mso-wrap-distance-right:9.05pt;mso-wrap-distance-top:0pt;mso-wrap-distance-bottom:0pt;margin-top:2.5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48895</wp:posOffset>
                </wp:positionV>
                <wp:extent cx="22631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.85pt;width:178.1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3980</wp:posOffset>
                </wp:positionH>
                <wp:positionV relativeFrom="paragraph">
                  <wp:posOffset>48895</wp:posOffset>
                </wp:positionV>
                <wp:extent cx="2343785" cy="75819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3.85pt;width:184.5pt;height:59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1033780" cy="2190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hám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25pt;mso-wrap-distance-left:9.05pt;mso-wrap-distance-right:9.05pt;mso-wrap-distance-top:0pt;mso-wrap-distance-bottom:0pt;margin-top:9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ahám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7935</wp:posOffset>
                </wp:positionH>
                <wp:positionV relativeFrom="paragraph">
                  <wp:posOffset>157480</wp:posOffset>
                </wp:positionV>
                <wp:extent cx="699135" cy="27495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65pt;mso-wrap-distance-left:9.05pt;mso-wrap-distance-right:9.05pt;mso-wrap-distance-top:0pt;mso-wrap-distance-bottom:0pt;margin-top:12.4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1250</wp:posOffset>
                </wp:positionH>
                <wp:positionV relativeFrom="paragraph">
                  <wp:posOffset>154305</wp:posOffset>
                </wp:positionV>
                <wp:extent cx="146685" cy="14668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5pt;margin-top:12.15pt;width:11.5pt;height:11.5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66335</wp:posOffset>
            </wp:positionH>
            <wp:positionV relativeFrom="paragraph">
              <wp:posOffset>251460</wp:posOffset>
            </wp:positionV>
            <wp:extent cx="1133475" cy="1095375"/>
            <wp:effectExtent l="0" t="0" r="0" b="0"/>
            <wp:wrapTight wrapText="bothSides">
              <wp:wrapPolygon edited="0">
                <wp:start x="9435" y="0"/>
                <wp:lineTo x="5804" y="373"/>
                <wp:lineTo x="2901" y="4506"/>
                <wp:lineTo x="722" y="12016"/>
                <wp:lineTo x="-358" y="13896"/>
                <wp:lineTo x="-358" y="16523"/>
                <wp:lineTo x="1084" y="18025"/>
                <wp:lineTo x="1084" y="18781"/>
                <wp:lineTo x="5804" y="21407"/>
                <wp:lineTo x="7256" y="21407"/>
                <wp:lineTo x="15245" y="21407"/>
                <wp:lineTo x="16697" y="21407"/>
                <wp:lineTo x="21779" y="18781"/>
                <wp:lineTo x="21779" y="15024"/>
                <wp:lineTo x="19238" y="12016"/>
                <wp:lineTo x="11615" y="6008"/>
                <wp:lineTo x="11615" y="1875"/>
                <wp:lineTo x="10887" y="0"/>
                <wp:lineTo x="9435" y="0"/>
              </wp:wrapPolygon>
            </wp:wrapTight>
            <wp:docPr id="5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píš, ktorá z navrhovaných možností je najlacnejši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Súrodencom rozdelil kuchár v pizzérii objednanú pizzu na päť rovnakých častí. Tomáš si k jednej z častí pizze objednal kečup a k zvyšku pizze si jeho súrodenci objednali tatársku omáčk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 percent z pizze s tatárskou omáčkou zjedli súrodenci, keď im na tanieri zostala už len jedna časť s tatárskou omáčkou? (Návod na riešenie: O koľko percent musíme zmenšiť štyri pätiny, aby sme dostali jednu pätinu?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6. </w:t>
      </w:r>
      <w:r>
        <w:rPr/>
        <w:t>Pozorne si prečítajte text a prezrite údaje v tabuľk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rá z nasledujúcich rovníc vyjadruje vzťah medzi x a y z tabuľky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: y= x+4                                 C: y=4x-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: y=3x-1                                 D: y=2x+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7235</wp:posOffset>
                </wp:positionH>
                <wp:positionV relativeFrom="paragraph">
                  <wp:posOffset>163195</wp:posOffset>
                </wp:positionV>
                <wp:extent cx="3553460" cy="1706880"/>
                <wp:effectExtent l="5080" t="63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706760"/>
                          <a:chOff x="0" y="0"/>
                          <a:chExt cx="3553560" cy="1706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04960"/>
                            <a:ext cx="355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9760" y="847800"/>
                            <a:ext cx="1772640" cy="81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9760" y="971640"/>
                            <a:ext cx="177264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9760" y="1077120"/>
                            <a:ext cx="1772640" cy="42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840" y="1209240"/>
                            <a:ext cx="1752840" cy="18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62120"/>
                            <a:ext cx="3106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71640"/>
                            <a:ext cx="3106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52720"/>
                            <a:ext cx="3106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0680"/>
                            <a:ext cx="3106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600" y="3920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3920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3920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3920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3920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2.85pt;width:279.8pt;height:134.35pt" coordorigin="1161,257" coordsize="5596,2687">
                <v:shape id="shape_0" stroked="t" o:allowincell="f" style="position:absolute;left:1161;top:257;width:1;height:26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;top:2942;width:55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1592;width:2791;height:1275;flip:y" type="_x0000_t32">
                  <v:stroke color="#c0504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22;top:1787;width:279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1953;width:2791;height:659;flip:y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52;top:2161;width:2759;height:284;flip:y" type="_x0000_t32">
                  <v:stroke color="#4bacc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62;top:1457;width:489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61;top:1787;width:4889;height:2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61;top:2072;width:4889;height:1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62;top:2447;width:4890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611;top:874;width:2;height:20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1;top:874;width:2;height:20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1;top:874;width:2;height:20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1;top:874;width:2;height:20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874;width:2;height:20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Ktorá z nasledujúcich priamok na grafe je určená danou funkciou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9085</wp:posOffset>
                </wp:positionH>
                <wp:positionV relativeFrom="paragraph">
                  <wp:posOffset>227965</wp:posOffset>
                </wp:positionV>
                <wp:extent cx="352425" cy="228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7.9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0360</wp:posOffset>
                </wp:positionH>
                <wp:positionV relativeFrom="paragraph">
                  <wp:posOffset>225425</wp:posOffset>
                </wp:positionV>
                <wp:extent cx="266700" cy="2311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pt;mso-wrap-distance-left:9.05pt;mso-wrap-distance-right:9.05pt;mso-wrap-distance-top:0pt;mso-wrap-distance-bottom:0pt;margin-top:17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085</wp:posOffset>
                </wp:positionH>
                <wp:positionV relativeFrom="paragraph">
                  <wp:posOffset>178435</wp:posOffset>
                </wp:positionV>
                <wp:extent cx="352425" cy="228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4.0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5135</wp:posOffset>
                </wp:positionH>
                <wp:positionV relativeFrom="paragraph">
                  <wp:posOffset>102235</wp:posOffset>
                </wp:positionV>
                <wp:extent cx="2667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8.0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7985</wp:posOffset>
                </wp:positionH>
                <wp:positionV relativeFrom="paragraph">
                  <wp:posOffset>254000</wp:posOffset>
                </wp:positionV>
                <wp:extent cx="266700" cy="2286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0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085</wp:posOffset>
                </wp:positionH>
                <wp:positionV relativeFrom="paragraph">
                  <wp:posOffset>127000</wp:posOffset>
                </wp:positionV>
                <wp:extent cx="352425" cy="2286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0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5135</wp:posOffset>
                </wp:positionH>
                <wp:positionV relativeFrom="paragraph">
                  <wp:posOffset>129540</wp:posOffset>
                </wp:positionV>
                <wp:extent cx="266700" cy="2286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.2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085</wp:posOffset>
                </wp:positionH>
                <wp:positionV relativeFrom="paragraph">
                  <wp:posOffset>77470</wp:posOffset>
                </wp:positionV>
                <wp:extent cx="352425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6.1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3460</wp:posOffset>
                </wp:positionH>
                <wp:positionV relativeFrom="paragraph">
                  <wp:posOffset>259715</wp:posOffset>
                </wp:positionV>
                <wp:extent cx="352425" cy="2286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4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3035</wp:posOffset>
                </wp:positionH>
                <wp:positionV relativeFrom="paragraph">
                  <wp:posOffset>259715</wp:posOffset>
                </wp:positionV>
                <wp:extent cx="352425" cy="2286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4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2135</wp:posOffset>
                </wp:positionH>
                <wp:positionV relativeFrom="paragraph">
                  <wp:posOffset>259715</wp:posOffset>
                </wp:positionV>
                <wp:extent cx="352425" cy="2286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4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8385</wp:posOffset>
                </wp:positionH>
                <wp:positionV relativeFrom="paragraph">
                  <wp:posOffset>259715</wp:posOffset>
                </wp:positionV>
                <wp:extent cx="352425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4635</wp:posOffset>
                </wp:positionH>
                <wp:positionV relativeFrom="paragraph">
                  <wp:posOffset>259715</wp:posOffset>
                </wp:positionV>
                <wp:extent cx="352425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0.4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8255</wp:posOffset>
                </wp:positionH>
                <wp:positionV relativeFrom="paragraph">
                  <wp:posOffset>210820</wp:posOffset>
                </wp:positionV>
                <wp:extent cx="266700" cy="2286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6.6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ab/>
        <w:tab/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Denník uverejnil 3. mája 2005 túto informáciu : Jednoizbové a dvojizbové byty tvoria v posledných rokoch asi jednu pätinu až tretinu novopostavených bytov. Zisti z grafu a vypočítaj, v ktorom roku jednoizbové a dvojizbové byty predstavovali najmenej percent zo všetkých postavených bytov v príslušnom rok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pt;height:253.45pt" filled="f" o:ole="">
            <v:imagedata r:id="rId8" o:title=""/>
          </v:shape>
          <o:OLEObject Type="Embed" ProgID="Excel.Sheet.12" ShapeID="ole_rId7" DrawAspect="Content" ObjectID="_760627408" r:id="rId7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ostavené b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</w:rPr>
              <w:t>1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2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1 + 2 - izbové b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Tridsaťtri metrov vysoký dvanásťposchodový obytný dom vrhá tieň dĺžky 22 m. Aký vysoký je topoľ rastúci vedľa domu v tom istom čase, ktorý je kolmý na svoj tieň ak tieň  stromu je dlhý 6 m ?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5285</wp:posOffset>
            </wp:positionH>
            <wp:positionV relativeFrom="paragraph">
              <wp:posOffset>248285</wp:posOffset>
            </wp:positionV>
            <wp:extent cx="1066800" cy="1600200"/>
            <wp:effectExtent l="0" t="0" r="0" b="0"/>
            <wp:wrapNone/>
            <wp:docPr id="7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: 3,27 m                        B: 4 m                    C: 9 m                      D: 16,5 m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opri priamej cest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 na tej istej strane cesty nachádzajú dva domy A, B. V ktorom bode C na tej istej strane pri ceste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treba postaviť autobusovú zastávku, aby jej súčet vzdialeností od domov A,B bol čo najmenší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38">
                <wp:simplePos x="0" y="0"/>
                <wp:positionH relativeFrom="column">
                  <wp:posOffset>547370</wp:posOffset>
                </wp:positionH>
                <wp:positionV relativeFrom="paragraph">
                  <wp:posOffset>-317500</wp:posOffset>
                </wp:positionV>
                <wp:extent cx="3064510" cy="2399665"/>
                <wp:effectExtent l="0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399760"/>
                          <a:chOff x="0" y="0"/>
                          <a:chExt cx="3064680" cy="2399760"/>
                        </a:xfrm>
                      </wpg:grpSpPr>
                      <wps:wsp>
                        <wps:cNvCnPr/>
                        <wps:spPr>
                          <a:xfrm>
                            <a:off x="346320" y="0"/>
                            <a:ext cx="2718720" cy="240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63400">
                            <a:off x="9720" y="390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">
                            <a:off x="376200" y="1569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25pt;width:240.45pt;height:188.95pt" coordorigin="878,-500" coordsize="4809,3779">
                <v:shape id="shape_0" stroked="t" o:allowincell="f" style="position:absolute;left:1809;top:-28;width:4280;height:3779;rotation:1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77;top:114;width:142;height:142;mso-wrap-style:none;v-text-anchor:middle;rotation:14">
                  <v:fill o:detectmouseclick="t" color2="#666666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54;top:1972;width:142;height:142;mso-wrap-style:none;v-text-anchor:middle;rotation:14">
                  <v:fill o:detectmouseclick="t" color2="#666666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1265</wp:posOffset>
                </wp:positionH>
                <wp:positionV relativeFrom="paragraph">
                  <wp:posOffset>31750</wp:posOffset>
                </wp:positionV>
                <wp:extent cx="266700" cy="25717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2.5pt;mso-position-vertical-relative:text;margin-left: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930</wp:posOffset>
                </wp:positionH>
                <wp:positionV relativeFrom="paragraph">
                  <wp:posOffset>66675</wp:posOffset>
                </wp:positionV>
                <wp:extent cx="266700" cy="25717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5.2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266700" cy="27622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4.9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00965</wp:posOffset>
            </wp:positionH>
            <wp:positionV relativeFrom="paragraph">
              <wp:posOffset>405765</wp:posOffset>
            </wp:positionV>
            <wp:extent cx="1181100" cy="1076325"/>
            <wp:effectExtent l="0" t="0" r="0" b="0"/>
            <wp:wrapNone/>
            <wp:docPr id="7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V parku s rozlohou 14,4 áru bola vybudovaná fontána tvaru kruhu s polomerom   r = 2,5 m. Koľko percent rozlohy parku zaberá plocha tejto fontány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asť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09135</wp:posOffset>
            </wp:positionH>
            <wp:positionV relativeFrom="paragraph">
              <wp:posOffset>473710</wp:posOffset>
            </wp:positionV>
            <wp:extent cx="1285875" cy="1057275"/>
            <wp:effectExtent l="0" t="0" r="0" b="0"/>
            <wp:wrapNone/>
            <wp:docPr id="7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. </w:t>
      </w:r>
      <w:r>
        <w:rPr/>
        <w:t>Agentúra zisťovala rebríček piatich najsledovanejších televíznych seriálov v istých mestách. Výsledky prieskumu sú uvedené v nasledujúcej tabuľke.</w:t>
      </w:r>
    </w:p>
    <w:tbl>
      <w:tblPr>
        <w:tblW w:w="36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seri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% domácností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e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loha č.1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Urč, koľko z 50 000 domácností v meste A pozerá seriál Ulica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č, koľko zo 75 000 domácností v meste B nepozerá seriál Susedi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 vieš, že v meste C 2 772 domácností pozerá seriál Nemocnica, urč počet domácností v meste C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očet domácností v meste C, ktoré pozerajú seriál Panelák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urista sa vydal na trojdňovú túru. Každý deň si urobil dve prestávky a na jednotlivých úsekoch išiel rôznou rýchlosťou. Graf zobrazuje priebeh jeho túry v prvom dni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pt;height:253.45pt" filled="f" o:ole="">
            <v:imagedata r:id="rId13" o:title=""/>
          </v:shape>
          <o:OLEObject Type="Embed" ProgID="Excel.Sheet.12" ShapeID="ole_rId12" DrawAspect="Content" ObjectID="_481152231" r:id="rId12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ou rýchlosťou v metroch za minútu išiel turista na úseku, ktorý prešiel najrýchlejšie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istite z grafu, koľko kilometrov prešiel turista prvý deň. Vypočítajte, koľko kilometrov prešiel turista za tri dni, ak druhý deň prešiel 1,5-krát viac kilometrov ako prvý deň a tretí deň o 2,5 km menej ako druhý deň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očet návštevníkov letného kina počas jedného prázdninového týždňa znázorňuje stĺpcový diagram. Podiel dospelých návštevníkov a mládeže na filmových projekciách letného kina znázorňuje kruhový diagram. Kapacita letného kina je 800 návštevníkov a jednotné vstupné na filmovú projekciu je 3,5 €. Každý pondelok je letné kino mimo prevádzky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9pt;height:253.45pt" filled="f" o:ole="">
            <v:imagedata r:id="rId15" o:title=""/>
          </v:shape>
          <o:OLEObject Type="Embed" ProgID="Excel.Sheet.12" ShapeID="ole_rId14" DrawAspect="Content" ObjectID="_1938946144" r:id="rId14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návštevníkov navštívilo spolu letné kino v sledovanom týždni v utorok, stredu a piatok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á bola priemerná návšteva letného kina počas sledovaných dní tohto prázdninového týždňa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kruhového diagramu odhadnite, v akom pomere boli pri návšteve letného kina dospelí a mládež. (Odhadnite pomocou znázorneného podielu v kruhovom diagrame.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:   3:2          B:   2:3            C:  4:5             D:  3:5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5pt;height:144.5pt" filled="f" o:ole="">
            <v:imagedata r:id="rId17" o:title=""/>
          </v:shape>
          <o:OLEObject Type="Embed" ProgID="Excel.Sheet.12" ShapeID="ole_rId16" DrawAspect="Content" ObjectID="_2140522284" r:id="rId16"/>
        </w:objec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eur zaplatili spolu za vstupné návštevníci letného kina počas tohto prázdninového týždňa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percent návštevníkov letného kina sa v danom týždni zúčastnilo na  filmovej projekcii vzhľadom na kapacitu kina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Monitor 1993 bol prvý komplexný prieskum úrovne vedomostí žiakov základných škôl v novodobých dejinách slovenského školstva. Reprezentatívnu vzorku ôsmakov tvorilo 4 232 žiakov zo 185 tried na 160 základných školách v SR. Graf a tabuľka uvádzajú dosiahnutú priemernú úspešnosť žiakov z niektorých vybraných tém z matematiky a odhad očakávanej priemernej úspešnosti učiteľmi matematiky, ktorí sa k prieskumu vyjadrovali. V téme </w:t>
      </w:r>
      <w:r>
        <w:rPr>
          <w:rFonts w:cs="Arial" w:ascii="Arial" w:hAnsi="Arial"/>
          <w:i/>
        </w:rPr>
        <w:t xml:space="preserve">Úlohy bez priamej nadväznosti na učebné osnovy </w:t>
      </w:r>
      <w:r>
        <w:rPr>
          <w:rFonts w:cs="Arial" w:ascii="Arial" w:hAnsi="Arial"/>
        </w:rPr>
        <w:t xml:space="preserve">dosiahli žiaci priemernú úspešnosť 47,8 %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692"/>
        <w:gridCol w:w="197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iemerná úspešnosť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dhad učiteľov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1. Lineárne rovnice a sústav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2. Desatinné čísla a zlom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3. Percentá, úmery, pom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4. Prirodzené a celé čís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5. Trojuholník a jeho vlast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6. Uh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7. Kruh,kružnica a ich vlast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9pt;height:253.45pt" filled="f" o:ole="">
            <v:imagedata r:id="rId19" o:title=""/>
          </v:shape>
          <o:OLEObject Type="Embed" ProgID="Excel.Sheet.12" ShapeID="ole_rId18" DrawAspect="Content" ObjectID="_1563736897" r:id="rId18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emerne koľko žiakov jednej triedy písalo test z matematiky v MONITOR-e 1993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ktorej téme sa podarilo učiteľom matematiky najlepšie odhadnúť priemernú úspešnosť žiakov z matematiky v MONITORE-e 1993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Na ktorom mieste sa umiestnila priemerná úspešnosť žiakov v téme </w:t>
      </w:r>
      <w:r>
        <w:rPr>
          <w:rFonts w:cs="Arial" w:ascii="Arial" w:hAnsi="Arial"/>
          <w:i/>
        </w:rPr>
        <w:t xml:space="preserve">Úlohy bez priamej nadväznosti na učebné osnovy </w:t>
      </w:r>
      <w:r>
        <w:rPr>
          <w:rFonts w:cs="Arial" w:ascii="Arial" w:hAnsi="Arial"/>
        </w:rPr>
        <w:t>pri porovnaní s priemernou úspešnosťou žiakov v témach uvedených v tabuľke a na grafe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5. </w:t>
      </w:r>
      <w:r>
        <w:rPr/>
        <w:t>Vo firme s 58 800 zamestnancami sa bude voliť Miss Sympatia. Výsledky prieskumu agentúry sú dané v tabuľke. Voliť by nešlo 2% zamestnancov a 1% zamestnancov sa nevedelo vyjadriť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031490</wp:posOffset>
                  </wp:positionH>
                  <wp:positionV relativeFrom="paragraph">
                    <wp:posOffset>6985</wp:posOffset>
                  </wp:positionV>
                  <wp:extent cx="1724025" cy="2009775"/>
                  <wp:effectExtent l="0" t="0" r="0" b="0"/>
                  <wp:wrapNone/>
                  <wp:docPr id="7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%  získaných hlaso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č, koľko zamestnancov by volilo Ivan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isti, o koľko viac zamestnancov by volilo Evu ako Martu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isti, koľkí zamestnanci nevolil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čilo by k víťazstvu Marty, keby sa Ivana, Anna a Helga vzdali súťaže v jej prospech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omer voličov Evy a Mart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6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by sa tí zamestnanci, ktorí sa nevedia rozhodnúť, rozhodli pre Helgu, v akom pomere by boli hlasy pre Annu a Helgu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Odpoveď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7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zamestnancov nevolí Martu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8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zamestnancov by mala mať firma, ak by Annu volilo 1 800 zamestnancov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79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80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8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299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wmf"/><Relationship Id="rId3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5:00Z</dcterms:created>
  <dc:creator>behinova</dc:creator>
  <dc:description/>
  <cp:keywords/>
  <dc:language>en-US</dc:language>
  <cp:lastModifiedBy>Your User Name</cp:lastModifiedBy>
  <dcterms:modified xsi:type="dcterms:W3CDTF">2011-09-08T18:15:00Z</dcterms:modified>
  <cp:revision>2</cp:revision>
  <dc:subject/>
  <dc:title> </dc:title>
</cp:coreProperties>
</file>