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14350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69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zov projektu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Košické moderné ško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ečný prijímateľ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Mesto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ídlo prijímateľa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rieda SNP 48/A, 040 11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ITMS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61101302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výzvy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OPV-2008/1.1/03-S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h projektu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dopytovo - orientovan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6.3pt;mso-wrap-distance-left:7.05pt;mso-wrap-distance-right:7.05pt;mso-wrap-distance-top:0pt;mso-wrap-distance-bottom:0pt;margin-top:92.75pt;mso-position-vertical-relative:page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569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ov projektu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Košické moderné ško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ečný prijímateľ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Mesto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ídlo prijímateľa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rieda SNP 48/A, 040 11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ITMS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61101302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výzvy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OPV-2008/1.1/03-S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h projektu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dopytovo - orientovan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YZIKA PO NOV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covný li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Pracovný list č.2</w:t>
        <w:tab/>
        <w:tab/>
        <w:tab/>
        <w:t>Meno žiaka:______________________ Trieda: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éma: </w:t>
      </w:r>
      <w:r>
        <w:rPr>
          <w:b/>
          <w:u w:val="single"/>
        </w:rPr>
        <w:t>Vlastnosti kvapalín a plyno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Ktorý z obrázkov molekúl viac odpovedá časticiam plynu a ktorý časticiam kvapaliny?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66925" cy="107632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2066925" cy="1076325"/>
            <wp:effectExtent l="0" t="0" r="0" b="0"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_____________________</w:t>
        <w:tab/>
        <w:tab/>
        <w:tab/>
        <w:t xml:space="preserve"> b) 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o by si svoju voľbu odôvodnil(a) ?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 xml:space="preserve">Pustite si videosúbor </w:t>
      </w:r>
      <w:r>
        <w:rPr>
          <w:highlight w:val="yellow"/>
        </w:rPr>
        <w:t>dropwater.wmw</w:t>
      </w:r>
      <w:r>
        <w:rPr/>
        <w:t xml:space="preserve"> (súbor nájdete v priečinku PL alebo si ho môžte stiahnuť  z www.youtube.com) cez prehrávač VLC media player a pozorujte správanie sa kvapaliny.</w:t>
      </w:r>
    </w:p>
    <w:p>
      <w:pPr>
        <w:pStyle w:val="Normal"/>
        <w:ind w:left="360" w:hanging="0"/>
        <w:jc w:val="both"/>
        <w:rPr/>
      </w:pPr>
      <w:r>
        <w:rPr/>
        <w:t>Zakrúžkujte vlastnosť kvapaliny, ktorú ste mali možnosť sledovať 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4343400</wp:posOffset>
            </wp:positionH>
            <wp:positionV relativeFrom="margin">
              <wp:posOffset>3771900</wp:posOffset>
            </wp:positionV>
            <wp:extent cx="1314450" cy="965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tlačiteľnosť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/>
      </w:pPr>
      <w:r>
        <w:rPr/>
        <w:t xml:space="preserve">deliteľnosť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/>
      </w:pPr>
      <w:r>
        <w:rPr/>
        <w:t>stály objem a tvar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/>
      </w:pPr>
      <w:r>
        <w:rPr/>
        <w:t>vodorovnosť hladiny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8110</wp:posOffset>
            </wp:positionH>
            <wp:positionV relativeFrom="paragraph">
              <wp:posOffset>493395</wp:posOffset>
            </wp:positionV>
            <wp:extent cx="1619250" cy="1466850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vnaká vlastnosť kvapalín sa využíva aj pri rozprašovaní deodorantov, ktoré sú navyše aj pod neustálym tlakom.</w:t>
      </w:r>
    </w:p>
    <w:p>
      <w:pPr>
        <w:pStyle w:val="Normal"/>
        <w:ind w:left="2832" w:hanging="0"/>
        <w:jc w:val="both"/>
        <w:rPr/>
      </w:pPr>
      <w:r>
        <w:rPr/>
        <w:t>Je to vlastnosť kvapaliny, ktorú voláme ________________________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Aby bol obsah nádoby pod tlakom, použije sa plyn a jeho vlastnosť, </w:t>
      </w:r>
    </w:p>
    <w:p>
      <w:pPr>
        <w:pStyle w:val="Normal"/>
        <w:jc w:val="both"/>
        <w:rPr/>
      </w:pPr>
      <w:r>
        <w:rPr/>
        <w:tab/>
        <w:tab/>
        <w:tab/>
        <w:t xml:space="preserve">            ktorá sa nazýva 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Zakrúžkuj možnosti delenia kvapalín:</w:t>
        <w:tab/>
        <w:t>a) vyparovanie</w:t>
        <w:tab/>
        <w:t xml:space="preserve">d) rozprašovanie </w:t>
      </w:r>
    </w:p>
    <w:p>
      <w:pPr>
        <w:pStyle w:val="Normal"/>
        <w:ind w:left="3540" w:hanging="0"/>
        <w:jc w:val="both"/>
        <w:rPr/>
      </w:pPr>
      <w:r>
        <w:rPr/>
        <w:t xml:space="preserve">         </w:t>
      </w:r>
      <w:r>
        <w:rPr/>
        <w:tab/>
        <w:t xml:space="preserve">b) ohrievanie </w:t>
        <w:tab/>
        <w:t xml:space="preserve">         </w:t>
        <w:tab/>
        <w:t>e) stláčanie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</w:t>
        <w:tab/>
        <w:t>c) kvapkanie</w:t>
        <w:tab/>
        <w:t xml:space="preserve">          </w:t>
        <w:tab/>
        <w:t>f) preliev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562100" cy="236220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  <w:r>
        <w:rPr/>
        <w:tab/>
        <w:tab/>
        <w:t xml:space="preserve">         5. Na obrázku je hydraulický lis, ktorý využíva jednu</w:t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  <w:r>
        <w:rPr/>
        <w:t>z vlastností kvapalín a to je __________________.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2654300" cy="1352550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>Popíš princíp činnosti hydraulického lisu: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>Zakrúžkuj, kde sa ešte využíva rovnaký princíp: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>a) vodovod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>b) hydraulický výťah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>c) zdvihák nákladného auta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4310</wp:posOffset>
            </wp:positionH>
            <wp:positionV relativeFrom="paragraph">
              <wp:posOffset>172720</wp:posOffset>
            </wp:positionV>
            <wp:extent cx="1941195" cy="19170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6.Vlastnosť plynov - __________________ sa využív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i plnení tlakových nádob príslušným ply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Ktoré plyny sa takto uskladňujú? Uveď príklady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Do tabuľky doplň vlastnosti pevných, kvapalných a plynných látok a porovnaj ich:</w:t>
      </w:r>
    </w:p>
    <w:p>
      <w:pPr>
        <w:pStyle w:val="Normal"/>
        <w:jc w:val="both"/>
        <w:rPr/>
      </w:pPr>
      <w:r>
        <w:rPr/>
      </w:r>
    </w:p>
    <w:tbl>
      <w:tblPr>
        <w:tblW w:w="7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17"/>
        <w:gridCol w:w="1817"/>
        <w:gridCol w:w="1776"/>
      </w:tblGrid>
      <w:tr>
        <w:trPr>
          <w:trHeight w:val="291" w:hRule="atLeast"/>
          <w:cantSplit w:val="true"/>
        </w:trPr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osti kvapalných, plynných a pevných látok</w:t>
            </w:r>
          </w:p>
        </w:tc>
      </w:tr>
      <w:tr>
        <w:trPr>
          <w:trHeight w:val="274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Vlastnosť / </w:t>
            </w:r>
            <w:r>
              <w:rPr>
                <w:b/>
              </w:rPr>
              <w:t>látk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vn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vapaln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ynné</w:t>
            </w:r>
          </w:p>
        </w:tc>
      </w:tr>
      <w:tr>
        <w:trPr>
          <w:trHeight w:val="42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lačiteľnos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kutos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liteľnos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álosť tvar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ateľnosť objem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ateľnosť hmotnost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ateľnosť dĺžk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loženie z častí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ypíš spoločné vlastnosti pevných, kvapalných a plynných látok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________________________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________________________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________________________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ver si prezrite súbor </w:t>
      </w:r>
      <w:r>
        <w:rPr>
          <w:highlight w:val="yellow"/>
        </w:rPr>
        <w:t>Jednoduché pokusy.doc</w:t>
      </w:r>
      <w:r>
        <w:rPr/>
        <w:t xml:space="preserve"> (nájdete v rovnakom priečinku PL), tieto pokusy si aj sami môžete doma vyskúšať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311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ROJEKT JE SPOLUFINANCOVANÝ ZO ZDROJOV  EÚ</w:t>
    </w:r>
  </w:p>
  <w:p>
    <w:pPr>
      <w:pStyle w:val="Normal"/>
      <w:jc w:val="center"/>
      <w:rPr>
        <w:color w:val="000000"/>
      </w:rPr>
    </w:pPr>
    <w:r>
      <w:rPr>
        <w:color w:val="000000"/>
      </w:rPr>
      <w:t>Moderné vzdelávanie pre vedomostnú spoločnosť</w:t>
    </w:r>
  </w:p>
  <w:p>
    <w:pPr>
      <w:pStyle w:val="Normal"/>
      <w:jc w:val="center"/>
      <w:rPr/>
    </w:pPr>
    <w:r>
      <w:rPr>
        <w:b/>
        <w:color w:val="000000"/>
      </w:rPr>
      <w:t>www.projekt-komosko.wbl.sk</w:t>
    </w:r>
  </w:p>
  <w:p>
    <w:pPr>
      <w:pStyle w:val="Normal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42900</wp:posOffset>
          </wp:positionH>
          <wp:positionV relativeFrom="paragraph">
            <wp:posOffset>384175</wp:posOffset>
          </wp:positionV>
          <wp:extent cx="800100" cy="74485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485900</wp:posOffset>
          </wp:positionH>
          <wp:positionV relativeFrom="paragraph">
            <wp:posOffset>-187325</wp:posOffset>
          </wp:positionV>
          <wp:extent cx="3082925" cy="70993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715000</wp:posOffset>
          </wp:positionH>
          <wp:positionV relativeFrom="paragraph">
            <wp:posOffset>269875</wp:posOffset>
          </wp:positionV>
          <wp:extent cx="874395" cy="91440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7" r="298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eastAsia="SimSun;宋体" w:cs="Tahoma"/>
      <w:kern w:val="2"/>
      <w:sz w:val="24"/>
      <w:szCs w:val="24"/>
      <w:lang w:val="sk-SK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wmf"/><Relationship Id="rId3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49:00Z</dcterms:created>
  <dc:creator>behinova</dc:creator>
  <dc:description/>
  <cp:keywords/>
  <dc:language>en-US</dc:language>
  <cp:lastModifiedBy>Your User Name</cp:lastModifiedBy>
  <cp:lastPrinted>2011-06-01T10:48:00Z</cp:lastPrinted>
  <dcterms:modified xsi:type="dcterms:W3CDTF">2011-07-08T19:39:00Z</dcterms:modified>
  <cp:revision>8</cp:revision>
  <dc:subject/>
  <dc:title> </dc:title>
</cp:coreProperties>
</file>