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KA PO NOV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vný list pre 6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racovný list č.1                           Meno  žiaka:______________________   Trieda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: </w:t>
      </w:r>
      <w:r>
        <w:rPr>
          <w:b/>
          <w:u w:val="single"/>
        </w:rPr>
        <w:t>Vlastnosti kvapalín a ply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Zakrúžkuj vlastnosti kvapaliny, ktoré sa dajú vyvodiť z obrázka:</w:t>
        <w:tab/>
        <w:t>a) nestlačiteľnosť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160</wp:posOffset>
            </wp:positionH>
            <wp:positionV relativeFrom="paragraph">
              <wp:posOffset>48895</wp:posOffset>
            </wp:positionV>
            <wp:extent cx="2709545" cy="14725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>b) deliteľnosť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c) vodorovná hlad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>d) stály tv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>e) stály obj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>f) tvar nád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810</wp:posOffset>
            </wp:positionV>
            <wp:extent cx="1028700" cy="2178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t xml:space="preserve">2. a) Striekačka je naplnená kvapalinou, ktorú stláčame v smere šíp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začiatku pokusu má kvapalina objem V1 =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a konci pokusu bude mať objem V2 = ____________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>Akú vlastnosť kvapaliny demonštruje tento pokus?</w:t>
      </w:r>
    </w:p>
    <w:p>
      <w:pPr>
        <w:pStyle w:val="Normal"/>
        <w:jc w:val="both"/>
        <w:rPr/>
      </w:pPr>
      <w:r>
        <w:rPr/>
        <w:tab/>
        <w:tab/>
        <w:tab/>
        <w:t xml:space="preserve">Kvapalina je 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787400" cy="215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 b) Zopakujeme pokus so vzduchom v striekač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Čo môžeme pozorovať? Svoje pozorovanie zapíš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m plynu na začiatku V1 =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m plynu pri stlačení V2 =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ú vlastnosť plynu demonštruje tento pok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yn je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33450" cy="1797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 Na meranie objemu kvapalín používame okrem iného aj odmerné valce. Popíš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veľkosť jedného dielika          1dielik = 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objem kvapaliny vo valci                V= 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merací rozsah odmerného valca na obrázku = _____________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Chýbajúce hodnoty doplň do tabuľky:</w:t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80"/>
        <w:gridCol w:w="960"/>
      </w:tblGrid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</w:t>
            </w:r>
            <w:r>
              <w:rPr>
                <w:b/>
                <w:bCs/>
                <w:color w:val="000000"/>
                <w:vertAlign w:val="superscript"/>
                <w:lang w:eastAsia="sk-SK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dm</w:t>
            </w:r>
            <w:r>
              <w:rPr>
                <w:b/>
                <w:bCs/>
                <w:color w:val="000000"/>
                <w:vertAlign w:val="superscript"/>
                <w:lang w:eastAsia="sk-SK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h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dl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cm</w:t>
            </w:r>
            <w:r>
              <w:rPr>
                <w:b/>
                <w:bCs/>
                <w:color w:val="000000"/>
                <w:vertAlign w:val="superscript"/>
                <w:lang w:eastAsia="sk-SK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m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</wp:posOffset>
            </wp:positionH>
            <wp:positionV relativeFrom="paragraph">
              <wp:posOffset>156210</wp:posOffset>
            </wp:positionV>
            <wp:extent cx="1155700" cy="180975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both"/>
        <w:rPr/>
      </w:pPr>
      <w:r>
        <w:rPr/>
        <w:t xml:space="preserve">5. Na obrázku je odmerný valec naplnený kvapalinou. Do valca sme 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Arial Unicode MS"/>
        </w:rPr>
        <w:t xml:space="preserve">ponorili tuhé teleso (napr. kamienok, závažie...). Akú zmenu si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t>spozoroval(a)?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Z</w:t>
      </w:r>
      <w:r>
        <w:rPr/>
        <w:t>apíš objem kvapaliny na začiatku V1 = _________ ml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t>Objem kvapaliny s tuhým telesom V2 = __________m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t>Rozdiel objemov V2 – V1 = ____________ m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voje zistenie sa pokús sformulovať slov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6. Do tabuľky doplň vlastnosti kvapalných a plynných láto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7"/>
        <w:gridCol w:w="1797"/>
      </w:tblGrid>
      <w:tr>
        <w:trPr>
          <w:trHeight w:val="71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sti kvapalných a plynných látok</w:t>
            </w:r>
          </w:p>
        </w:tc>
      </w:tr>
      <w:tr>
        <w:trPr>
          <w:trHeight w:val="7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Vlastnosť         /     látk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kvapaln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lynné</w:t>
            </w:r>
          </w:p>
        </w:tc>
      </w:tr>
      <w:tr>
        <w:trPr>
          <w:trHeight w:val="1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lačiteľnos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tos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teľnos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osť tva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osť  objem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ženie z častí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ypíš spoločné vlastnosti kvapalín a plyn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9:00Z</dcterms:created>
  <dc:creator>behinova</dc:creator>
  <dc:description/>
  <cp:keywords/>
  <dc:language>en-US</dc:language>
  <cp:lastModifiedBy>Your User Name</cp:lastModifiedBy>
  <cp:lastPrinted>2011-06-01T10:47:00Z</cp:lastPrinted>
  <dcterms:modified xsi:type="dcterms:W3CDTF">2011-07-08T19:38:00Z</dcterms:modified>
  <cp:revision>10</cp:revision>
  <dc:subject/>
  <dc:title> </dc:title>
</cp:coreProperties>
</file>