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YZIKA PO NOV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é osnovy pre šiesty ročník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zdelávacia oblasť: Človek a príro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čebné osnovy z fyzi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harakteristika učebného predmet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>Základnou charakteristikou predmetu je hľadanie zákonitých súvislostí medzi pozorovanými vlastnosťami prírodných objektov a javov, ktoré nás obklopujú v každodennom živote.</w:t>
      </w:r>
    </w:p>
    <w:p>
      <w:pPr>
        <w:pStyle w:val="Normal"/>
        <w:rPr/>
      </w:pPr>
      <w:r>
        <w:rPr/>
        <w:t xml:space="preserve">    </w:t>
      </w:r>
      <w:r>
        <w:rPr/>
        <w:t xml:space="preserve">Formy aktívneho poznávania a systematického bádania vo fyzike sú si v metódach a prostriedkoch výskumnej činnosti príbuzné s ostatnými prírodovednými disciplínami. Žiaci preto budú mať čo najviac príležitostí na aktivitách osvojovať si vybrané (najčastejšie experimentálne) formy skúmania fyzikálnych javov. Každý žiak dostane také základy, ktoré z neho spravia prírodovedne gramotného jedinca tak, aby vedel robiť prírodovedné úsudky a vedel použiť získané vedomosti na efektívne riešenie problémov. </w:t>
      </w:r>
    </w:p>
    <w:p>
      <w:pPr>
        <w:pStyle w:val="Normal"/>
        <w:rPr/>
      </w:pPr>
      <w:r>
        <w:rPr/>
        <w:t xml:space="preserve">    </w:t>
      </w:r>
      <w:r>
        <w:rPr/>
        <w:t>Pri výučbe je najväčšia pozornosť venovaná samostatnej práci žiakov – aktivitám, ktoré sú zamerané na činnosti vedúce ku konštrukcii nových poznatkov. Dôraz sa kladie aj na také formy práce, akými sú diskusia, brainstorming, vytváranie logických schém a pojmových máp a práca s informáciami.</w:t>
      </w:r>
    </w:p>
    <w:p>
      <w:pPr>
        <w:pStyle w:val="Normal"/>
        <w:rPr/>
      </w:pPr>
      <w:r>
        <w:rPr/>
        <w:t xml:space="preserve">    </w:t>
      </w:r>
      <w:r>
        <w:rPr/>
        <w:t>Okrem objavovania a osvojovania si nových poznatkov a rozvíjania kompetencií fyzikálne vzdelávanie poskytne žiakovi možnosť získania informácií o tom, ako súvisí rozvoj prírodných vied s rozvojom techniky, technológií a so spôsobom života spoločnosti.</w:t>
      </w:r>
    </w:p>
    <w:p>
      <w:pPr>
        <w:pStyle w:val="Normal"/>
        <w:rPr/>
      </w:pPr>
      <w:r>
        <w:rPr/>
        <w:t xml:space="preserve">     </w:t>
      </w:r>
      <w:r>
        <w:rPr/>
        <w:t>Výučba fyziky v rámci prírodovedného vzdelávania má u žiakov prehĺbiť aj hodnotové a morálne aspekty výchovy, ku ktorým patria predovšetkým objektivita a pravdivosť poznania. To bude možné dosiahnuť slobodnou komunikáciou a nezávislou kontrolou spôsobu získavania dát alebo overovania hypotéz.</w:t>
      </w:r>
    </w:p>
    <w:p>
      <w:pPr>
        <w:pStyle w:val="Normal"/>
        <w:rPr/>
      </w:pPr>
      <w:r>
        <w:rPr/>
        <w:t xml:space="preserve">    </w:t>
      </w:r>
      <w:r>
        <w:rPr/>
        <w:t>Žiak prostredníctvom fyzikálneho vzdelávania získa vedomosti na pochopenie vedeckých ideí a postupov potrebných pre osobné rozhodnutia, na účasť v občianskych a kultúrnych záležitostiach a dá im schopnosť zmysluplne sa stavať k lokálnym a globálnym záležitostiam, ako zdravie, životné prostredie, nová technika, odpady a podobne. Žiak by mal byť schopný pochopiť kultúrne, spoločenské a historické vplyvy na rozvoj vedy, uvažovať nad medzinárodnou povahou vedy a vzťahoch s technikou.</w:t>
      </w:r>
    </w:p>
    <w:p>
      <w:pPr>
        <w:pStyle w:val="Normal"/>
        <w:rPr/>
      </w:pPr>
      <w:r>
        <w:rPr/>
        <w:t xml:space="preserve">  </w:t>
      </w:r>
      <w:r>
        <w:rPr/>
        <w:t>Vzdelávací obsah predmetu je rozdelený do siedmich tematických okruho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kúmanie vlastností kvapalín, plynov a pevných tel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právanie sa telies v kvapalinách a plyno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Teplota. Skúmanie skupenstva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Tep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Svet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Sila a pohyb. Práca. Energ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Magnetické a elektrické javy. Elektrický ob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iele učebného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lektuálna obla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vysvetliť na primeranej úrovni prírodné javy v bezprostrednom okolí a vedieť navrhnúť metódy  testovania  hodnovernosti vysvetl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ozvíjať schopnosti myslieť koncepčne, kreatívne, kriticky a analytic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aplikovať logické postupy a kreativitu v skúmaní  javov v bezprostrednom okol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získavať, triediť, analyzovať a vyhodnocovať informácie z rozličných vedeckých a technologických informačných zdroj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užívať informácie na riešenie problémov, efektívne rozhodnutia a pri rozličných činnost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rozlíšiť argumenty od osobných názorov, spoľahlivé od nespoľahlivých informác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 obhájiť vlastné rozhodnutia a postupy logickou argumentáciou založenou na</w:t>
      </w:r>
    </w:p>
    <w:p>
      <w:pPr>
        <w:pStyle w:val="Normal"/>
        <w:rPr/>
      </w:pPr>
      <w:r>
        <w:rPr/>
        <w:t xml:space="preserve">   </w:t>
      </w:r>
      <w:r>
        <w:rPr/>
        <w:t>dôkazo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analyzovať vzájomné vzťahy medzi vedou, technikou a spoločnosťou.</w:t>
      </w:r>
    </w:p>
    <w:p>
      <w:pPr>
        <w:pStyle w:val="Normal"/>
        <w:rPr/>
      </w:pPr>
      <w:r>
        <w:rPr/>
        <w:t>Schopnosti a zruč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rovnávať vlastnosti látok a telies pozorovaním aj pomocou meradiel fyzikálnych veličí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ájsť súvislosti medzi fyzikálnymi javmi a aplikovať ich v prax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yužívať každú príležitosť na rozvíjanie logického mysl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pripraviť, uskutočniť aj vyhodnotiť jednoduchý fyzikálny experime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držiavať pravidlá bezpečnosti práce počas experimentov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rénovať schopnosť sústredene pracovať a trpezlivo sa dopracovať k výsled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nakladať na dosiahnutie cieľa maximálne úsilie a zvládať prípadný neúsp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dokonaľovať sa v komunikácii so spolužiakmi, vedieť pracovať v skupin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správne formulovať aj otázky aj odpovede, ale aj počúvať druhých. Dokázať obhájiť svoj názor a nehanbiť sa priznať vlastnú chy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ešiť problémové situácie,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vedieť nájsť, získať a spracovať informácie z odbornej literatúry a iných zdrojov aj ich kriticky zhodnotiť z hľadiska ich správnosti, presnosti a spoľahlivost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stojová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oblas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učiť žiakov pristupovať k riešeniu problém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yť otvoreným k novým objavom, vedeckým a technickým informáciá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zbudiť u žiakov záujem o prírodu, prírodné vedy a svet techni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nažiť sa pochopiť fyzikálne zákony a využívať ich vo svojom živote, lebo človek je súčasťou prírody, v ktorej platia fyzikálne záko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svojiť si a rozvíjať schopnosť cielene experimentovať, lebo experiment je jednou zo základných metód aktívneho poznávania vo fyzike a rozvíja nielen manuálne zručnosti, ale aj rozumové schop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tvárať pozitívny vzťah žiakov k procesu poznávania a zdokonaľovania svojich schopností.</w:t>
      </w:r>
    </w:p>
    <w:p>
      <w:pPr>
        <w:pStyle w:val="Normal"/>
        <w:rPr>
          <w:b/>
          <w:b/>
        </w:rPr>
      </w:pPr>
      <w:r>
        <w:rPr>
          <w:b/>
        </w:rPr>
        <w:t>Sociálna oblasť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 xml:space="preserve">uvedomiť si poslanie prírodných vied, ako ľudského atribútu na 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>vysvetlenie reality nášho okolia,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>uvedomiť si možnosti, ale aj hranice využitia vedy a techniky v spoločnosti,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>vedieť kriticky posúdiť úžitok a problémy spojené s využitím vedeckých poznatkov a techniky pre rozvoj spoločnosti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80" w:hanging="180"/>
        <w:jc w:val="both"/>
        <w:rPr/>
      </w:pPr>
      <w:r>
        <w:rPr/>
        <w:t>vedieť sa učiť, komunikovať a spolupracovať v tímoch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80" w:hanging="180"/>
        <w:jc w:val="both"/>
        <w:rPr/>
      </w:pPr>
      <w:r>
        <w:rPr/>
        <w:t>vedieť sa rozhodovať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80" w:hanging="180"/>
        <w:jc w:val="both"/>
        <w:rPr/>
      </w:pPr>
      <w:r>
        <w:rPr/>
        <w:t>byť autoregulatívny napr. pri dodržiavaní pracovnej disciplíny, vlastnom samovzdelávaní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80" w:hanging="180"/>
        <w:jc w:val="both"/>
        <w:rPr/>
      </w:pPr>
      <w:r>
        <w:rPr/>
        <w:t>mať cit pre hranice vlastných kompetencií a svoje miesto spoločnosti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Šiesty ročník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8"/>
        <w:jc w:val="center"/>
        <w:rPr>
          <w:b/>
          <w:b/>
        </w:rPr>
      </w:pPr>
      <w:r>
        <w:rPr/>
        <w:t>1 hodina týždenne, 33 hodín ročn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1. Charakteristika predmetu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Vzdelávací obsah je rozdelený do dvoch tematických okruhov</w:t>
      </w:r>
    </w:p>
    <w:p>
      <w:pPr>
        <w:pStyle w:val="Normal"/>
        <w:tabs>
          <w:tab w:val="clear" w:pos="708"/>
          <w:tab w:val="left" w:pos="6600" w:leader="none"/>
          <w:tab w:val="left" w:pos="6840" w:leader="none"/>
        </w:tabs>
        <w:rPr>
          <w:b/>
          <w:b/>
        </w:rPr>
      </w:pPr>
      <w:r>
        <w:rPr>
          <w:b/>
        </w:rPr>
        <w:t>Skúmanie vlastností kvapalín, plynov, pevných látok a telies</w:t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Správanie telies v kvapalinách a plynoch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  <w:r>
        <w:rPr/>
        <w:t>V prvom tematickom okruhu sa žiak oboznamuje s vlastnosťami kvapalných, plynných, pevných telies a ich využitím v bežnom živote. Aktívnymi formami ich overuje a porovnáva. Oboznamuje sa so zavedením jednotiek dĺžky, objemu a hmotnosti. Získava zručnosti pri meraní dĺžky, objemu a hmotnosti. Učí sa výsledky zaznamenávať a vyhodnocovať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  <w:r>
        <w:rPr/>
        <w:t>V druhom tematickom celku žiak pozoruje správanie sa telies v kvapalinách a plynoch. Skúma a zisťuje podmienky plávania telies v kvapalinách. Oboznamuje sa s pojmom hustota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ôležitou súčasťou predmetu je experiment a jeho vyhodnocovanie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2. Ciele predmetu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</w:t>
      </w:r>
      <w:r>
        <w:rPr/>
        <w:t>Cieľom fyziky v šiestom ročníku je, aby žiak vedel určiť a porovnávať vlastnosti látok a telies pozorovaním, aj pomocou meradiel fyzikálnych veličín. Uskutočňovaním jednoduchých fyzikálnych experimentov viesť žiakov k pozorovaniu, premýšľaniu a vyslovovaniu prvých hypotéz. Smerovať žiakov k hľadaniu možnosti využitia nadobudnutých poznatkov v praxi. Naučiť žiakov pristupovať k riešeniu problémov a hľadaniu informácii z literatúry a iných zdrojov. Vzbudiť záujem žiakov o prírodné vedy a svet techniky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3. Kľúčové kompetencie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Kompetencie, ktoré má žiak získa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ormulovať hypotézy a overiť ich experiment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analyzovať záznamy z mera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urobiť odhady dĺžky, budovať predstavu o jednotkách dĺž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 xml:space="preserve"> </w:t>
      </w:r>
      <w:r>
        <w:rPr/>
        <w:t>aplikovať poznatky o vlastnostiach, kvapalín, plynov a pevných telies v technických zariadeniach a v bežnom živo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tvorivo využiť vedomosti pri práci na projek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zaznamenať pozorovania a merania do tabuľ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pokusom ilustrovať vybrané vlastnosti kvapalín, plynov a pevných teli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spracovať namerané hodnoty pomocou  graf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prezentovať výsledky pozorovania a mer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podieľať sa na práci v tíme pri tvorbe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>kooperovať vo dvojici pripadne v skup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/>
        <w:t>ohodnotiť vlastnú prácu a prácu in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/>
        <w:t>schopnosť sebaregulácie</w:t>
      </w:r>
    </w:p>
    <w:p>
      <w:pPr>
        <w:pStyle w:val="Normal"/>
        <w:rPr/>
      </w:pPr>
      <w:r>
        <w:rPr>
          <w:b/>
        </w:rPr>
        <w:t>4. Obsahový štandar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  <w:t>Prehľad tematických celkov</w:t>
      </w:r>
    </w:p>
    <w:p>
      <w:pPr>
        <w:pStyle w:val="Normal"/>
        <w:rPr/>
      </w:pPr>
      <w:r>
        <w:rPr/>
        <w:t>1. Skúmanie vlastností kvapalín, plynov, pevných látok a telies     (20 hodín)                             2. Správanie telies v kvapalinách a plynoch  (13 hodín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  <w:t>Obsah tematických celkov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1. Skúmanie vlastností kvapalín, plynov, pevných látok a telies                                </w:t>
      </w:r>
      <w:r>
        <w:rPr>
          <w:bCs/>
        </w:rPr>
        <w:t xml:space="preserve">Vlastnosti kvapalín a ich využitie. Meranie objemu kvapalín. Spoločné a rozdielne vlastnosti  kvapalín a plynov. Vlastnosti pevných látok a telies. Deliteľnosť látok. Meranie hmotnosti pevných, kvapalných a plynných telies. Meranie objemu pevných telies.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  <w:t>2. Správanie telies v kvapalinách a plynoch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Vplyv hmotnosti, objemu a tvaru telies na ich správanie vo vode. Hustota pevných látok a kvapalín. Vplyv teploty na hustotu. Objem kvapaliny vytlačenej telesami. Správanie telies v kvapalinách s rôznou hustotou. Správanie telies v plynoch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>5. Výkonový štand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veriť jednoduchým experimentom vlastnosti kvapalín, plynov a pevných tel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rovnať a vybrať spoločné a rozdielne vlastnosti kvapalín, plynov a pevných tel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ozlíšiť merateľné a nemerateľné vlastnosti tel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právne použiť pojem fyzikálna vlast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užiť stratégiu riešenia problémov predpoklad – experiment – potvrdenie/nepotvrdenie predpokl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konať zápis nameranej hodnoty fyzikálnej veličiny zaznamenať pozorovania a namerané hodnoty fyzikálnych veličín do tabuľ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ostrojiť graf lineárnej závisl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akticky určiť hustotu malých tel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acovať s tabuľkami MF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ešiť jednoduché výpočtové úlo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užiť získané poznatky a informácie na vypracovanie projektu</w:t>
      </w:r>
    </w:p>
    <w:p>
      <w:pPr>
        <w:pStyle w:val="Normal"/>
        <w:rPr>
          <w:b/>
          <w:b/>
        </w:rPr>
      </w:pPr>
      <w:r>
        <w:rPr>
          <w:b/>
        </w:rPr>
        <w:t xml:space="preserve">6. Pedagogické stratégie     </w:t>
      </w:r>
    </w:p>
    <w:p>
      <w:pPr>
        <w:pStyle w:val="Normal"/>
        <w:rPr/>
      </w:pPr>
      <w:r>
        <w:rPr/>
        <w:t xml:space="preserve">   </w:t>
      </w:r>
      <w:r>
        <w:rPr/>
        <w:t>Pre dosiahnutie cieľov výuky budú na vyučovacích hodinách využívané metódy analýzy a syntézy,  problémového výkladu, demonštračného pokusu, pozorovania, metóda výkladu,  rozhovoru, projektové a problémové vyučovanie.</w:t>
      </w:r>
    </w:p>
    <w:p>
      <w:pPr>
        <w:pStyle w:val="Normal"/>
        <w:rPr/>
      </w:pPr>
      <w:r>
        <w:rPr/>
        <w:t xml:space="preserve">    </w:t>
      </w:r>
      <w:r>
        <w:rPr/>
        <w:t>Okrem klasických organizačných foriem vyučovacieho procesu budú využívané aj netradičné formy vyučovania ako problémové, skupinové vyučovanie, formou experimentu  a frontálnych prác. Uplatňovaný bude i diferencovaný a individuálny prístup k žiak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7. Učebné zdroje</w:t>
      </w:r>
    </w:p>
    <w:p>
      <w:pPr>
        <w:pStyle w:val="Normal"/>
        <w:rPr/>
      </w:pPr>
      <w:r>
        <w:rPr/>
        <w:t>V. Liptáková : Fyzika pre 6.ročník</w:t>
      </w:r>
    </w:p>
    <w:p>
      <w:pPr>
        <w:pStyle w:val="Normal"/>
        <w:rPr/>
      </w:pPr>
      <w:r>
        <w:rPr/>
        <w:t>M. Macháček : Fyzika pre  6.ročník</w:t>
      </w:r>
    </w:p>
    <w:p>
      <w:pPr>
        <w:pStyle w:val="Normal"/>
        <w:rPr/>
      </w:pPr>
      <w:r>
        <w:rPr>
          <w:b/>
        </w:rPr>
        <w:t>8. Hodnotenie predmetu</w:t>
      </w:r>
    </w:p>
    <w:p>
      <w:pPr>
        <w:pStyle w:val="Normal"/>
        <w:rPr/>
      </w:pPr>
      <w:r>
        <w:rPr/>
        <w:t xml:space="preserve">    </w:t>
      </w:r>
      <w:r>
        <w:rPr/>
        <w:t>Žiaci budú hodnotení podľa metodického pokynu č.22/2011 na hodnotenie žiakov základnej školy. Úroveň vedomostí žiakov bude zisťovaná ústnym skúšaním, kontrolnými previerkami, testami, prezentáciami projekt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0:00Z</dcterms:created>
  <dc:creator>behinova</dc:creator>
  <dc:description/>
  <cp:keywords/>
  <dc:language>en-US</dc:language>
  <cp:lastModifiedBy>Administrator</cp:lastModifiedBy>
  <cp:lastPrinted>2011-09-09T15:07:00Z</cp:lastPrinted>
  <dcterms:modified xsi:type="dcterms:W3CDTF">2011-09-09T13:08:00Z</dcterms:modified>
  <cp:revision>7</cp:revision>
  <dc:subject/>
  <dc:title> </dc:title>
</cp:coreProperties>
</file>