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72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7.5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72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YZIKA PO NOV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Učebné osnovy pre siedmy ročn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zdelávacia oblasť: Človek a prírod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čebné osnovy z fyzik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Charakteristika učebného predmetu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</w:t>
      </w:r>
      <w:r>
        <w:rPr/>
        <w:t>Základnou charakteristikou predmetu je hľadanie zákonitých súvislostí medzi pozorovanými vlastnosťami prírodných objektov a javov, ktoré nás obklopujú v každodennom živote.</w:t>
      </w:r>
    </w:p>
    <w:p>
      <w:pPr>
        <w:pStyle w:val="Normal"/>
        <w:rPr/>
      </w:pPr>
      <w:r>
        <w:rPr/>
        <w:t xml:space="preserve">    </w:t>
      </w:r>
      <w:r>
        <w:rPr/>
        <w:t xml:space="preserve">Formy aktívneho poznávania a systematického bádania vo fyzike sú si v metódach a prostriedkoch výskumnej činnosti príbuzné s ostatnými prírodovednými disciplínami. Žiaci preto budú mať čo najviac príležitostí na aktivitách osvojovať si vybrané (najčastejšie experimentálne) formy skúmania fyzikálnych javov. Každý žiak dostane také základy, ktoré z neho spravia prírodovedne gramotného jedinca tak, aby vedel robiť prírodovedné úsudky a vedel použiť získané vedomosti na efektívne riešenie problémov. </w:t>
      </w:r>
    </w:p>
    <w:p>
      <w:pPr>
        <w:pStyle w:val="Normal"/>
        <w:rPr/>
      </w:pPr>
      <w:r>
        <w:rPr/>
        <w:t xml:space="preserve">    </w:t>
      </w:r>
      <w:r>
        <w:rPr/>
        <w:t>Pri výučbe je najväčšia pozornosť venovaná samostatnej práci žiakov – aktivitám, ktoré sú zamerané na činnosti vedúce ku konštrukcii nových poznatkov. Dôraz sa kladie aj na také formy práce, akými sú diskusia, brainstorming, vytváranie logických schém a pojmových máp a práca s informáciami.</w:t>
      </w:r>
    </w:p>
    <w:p>
      <w:pPr>
        <w:pStyle w:val="Normal"/>
        <w:rPr/>
      </w:pPr>
      <w:r>
        <w:rPr/>
        <w:t xml:space="preserve">    </w:t>
      </w:r>
      <w:r>
        <w:rPr/>
        <w:t>Okrem objavovania a osvojovania si nových poznatkov a rozvíjania kompetencií fyzikálne vzdelávanie poskytne žiakovi možnosť získania informácií o tom, ako súvisí rozvoj prírodných vied s rozvojom techniky, technológií a so spôsobom života spoločnosti.</w:t>
      </w:r>
    </w:p>
    <w:p>
      <w:pPr>
        <w:pStyle w:val="Normal"/>
        <w:rPr/>
      </w:pPr>
      <w:r>
        <w:rPr/>
        <w:t xml:space="preserve">     </w:t>
      </w:r>
      <w:r>
        <w:rPr/>
        <w:t>Výučba fyziky v rámci prírodovedného vzdelávania má u žiakov prehĺbiť aj hodnotové a morálne aspekty výchovy, ku ktorým patria predovšetkým objektivita a pravdivosť poznania. To bude možné dosiahnuť slobodnou komunikáciou a nezávislou kontrolou spôsobu získavania dát alebo overovania hypotéz.</w:t>
      </w:r>
    </w:p>
    <w:p>
      <w:pPr>
        <w:pStyle w:val="Normal"/>
        <w:rPr/>
      </w:pPr>
      <w:r>
        <w:rPr/>
        <w:t xml:space="preserve">    </w:t>
      </w:r>
      <w:r>
        <w:rPr/>
        <w:t>Žiak prostredníctvom fyzikálneho vzdelávania získa vedomosti na pochopenie vedeckých ideí a postupov potrebných pre osobné rozhodnutia, na účasť v občianskych a kultúrnych záležitostiach a dá im schopnosť zmysluplne sa stavať k lokálnym a globálnym záležitostiam, ako zdravie, životné prostredie, nová technika, odpady a podobne. Žiak by mal byť schopný pochopiť kultúrne, spoločenské a historické vplyvy na rozvoj vedy, uvažovať nad medzinárodnou povahou vedy a vzťahoch s technikou.</w:t>
      </w:r>
    </w:p>
    <w:p>
      <w:pPr>
        <w:pStyle w:val="Normal"/>
        <w:rPr/>
      </w:pPr>
      <w:r>
        <w:rPr/>
        <w:t xml:space="preserve">  </w:t>
      </w:r>
      <w:r>
        <w:rPr/>
        <w:t>Vzdelávací obsah predmetu je rozdelený do siedmich tematických okruho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Skúmanie vlastností kvapalín, plynov a pevných tel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Správanie sa telies v kvapalinách a plyno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Teplota. Skúmanie skupenstva lá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Tep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Svet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Sila a pohyb. Práca. Energ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Magnetické a elektrické javy. Elektrický obv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iele učebného predmetu</w:t>
      </w:r>
    </w:p>
    <w:p>
      <w:pPr>
        <w:pStyle w:val="Normal"/>
        <w:rPr/>
      </w:pPr>
      <w:r>
        <w:rPr/>
        <w:t>Intelektuálna oblasť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edieť vysvetliť na primeranej úrovni prírodné javy v bezprostrednom okolí a vedieť navrhnúť metódy  testovania  hodnovernosti vysvetle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rozvíjať schopnosti myslieť koncepčne, kreatívne, kriticky a analytick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edieť aplikovať logické postupy a kreativitu v skúmaní  javov v bezprostrednom okol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edieť získavať, triediť, analyzovať a vyhodnocovať informácie z rozličných vedeckých a technologických informačných zdrojov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yužívať informácie na riešenie problémov, efektívne rozhodnutia a pri rozličných činnost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vedieť rozlíšiť argumenty od osobných názorov, spoľahlivé od nespoľahlivých informáci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vedieť  obhájiť vlastné rozhodnutia a postupy logickou argumentáciou založenou na</w:t>
      </w:r>
    </w:p>
    <w:p>
      <w:pPr>
        <w:pStyle w:val="Normal"/>
        <w:rPr/>
      </w:pPr>
      <w:r>
        <w:rPr/>
        <w:t xml:space="preserve">   </w:t>
      </w:r>
      <w:r>
        <w:rPr/>
        <w:t>dôkazo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vedieť analyzovať vzájomné vzťahy medzi vedou, technikou a spoločnosťou.</w:t>
      </w:r>
    </w:p>
    <w:p>
      <w:pPr>
        <w:pStyle w:val="Normal"/>
        <w:rPr/>
      </w:pPr>
      <w:r>
        <w:rPr/>
        <w:t>Schopnosti a zruč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orovnávať vlastnosti látok a telies pozorovaním aj pomocou meradiel fyzikálnych veličí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nájsť súvislosti medzi fyzikálnymi javmi a aplikovať ich v prax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využívať každú príležitosť na rozvíjanie logického mysle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edieť pripraviť, uskutočniť aj vyhodnotiť jednoduchý fyzikálny experimen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dodržiavať pravidlá bezpečnosti práce počas experimentov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trénovať schopnosť sústredene pracovať a trpezlivo sa dopracovať k výsled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ynakladať na dosiahnutie cieľa maximálne úsilie a zvládať prípadný neúspe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zdokonaľovať sa v komunikácii so spolužiakmi, vedieť pracovať v skupiná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edieť správne formulovať aj otázky aj odpovede, ale aj počúvať druhých. Dokázať obhájiť svoj názor a nehanbiť sa priznať vlastnú chyb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riešiť problémové situácie,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k-SK"/>
        </w:rPr>
        <w:t>vedieť nájsť, získať a spracovať informácie z odbornej literatúry a iných zdrojov aj ich kriticky zhodnotiť z hľadiska ich správnosti, presnosti a spoľahlivosti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stojová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k-SK"/>
        </w:rPr>
        <w:t>obla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naučiť žiakov pristupovať k riešeniu problémo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byť otvoreným k novým objavom, vedeckým a technickým informáciá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zbudiť u žiakov záujem o prírodu, prírodné vedy a svet technik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snažiť sa pochopiť fyzikálne zákony a využívať ich vo svojom živote, lebo človek je súčasťou prírody, v ktorej platia fyzikálne záko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osvojiť si a rozvíjať schopnosť cielene experimentovať, lebo experiment je jednou zo základných metód aktívneho poznávania vo fyzike a rozvíja nielen manuálne zručnosti, ale aj rozumové schopnost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ytvárať pozitívny vzťah žiakov k procesu poznávania a zdokonaľovania svojich schopností.</w:t>
      </w:r>
    </w:p>
    <w:p>
      <w:pPr>
        <w:pStyle w:val="Normal"/>
        <w:rPr>
          <w:b/>
          <w:b/>
        </w:rPr>
      </w:pPr>
      <w:r>
        <w:rPr>
          <w:b/>
        </w:rPr>
        <w:t>Sociálna oblasť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 xml:space="preserve">uvedomiť si poslanie prírodných vied, ako ľudského atribútu na 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>vysvetlenie reality nášho okolia,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>uvedomiť si možnosti, ale aj hranice využitia vedy a techniky v spoločnosti,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>vedieť kriticky posúdiť úžitok a problémy spojené s využitím vedeckých poznatkov a techniky pre rozvoj spoločnosti,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180" w:hanging="180"/>
        <w:jc w:val="both"/>
        <w:rPr/>
      </w:pPr>
      <w:r>
        <w:rPr/>
        <w:t>vedieť sa učiť, komunikovať a spolupracovať v tímoch,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180" w:hanging="180"/>
        <w:jc w:val="both"/>
        <w:rPr/>
      </w:pPr>
      <w:r>
        <w:rPr/>
        <w:t>vedieť sa rozhodovať,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180" w:hanging="180"/>
        <w:jc w:val="both"/>
        <w:rPr/>
      </w:pPr>
      <w:r>
        <w:rPr/>
        <w:t>byť autoregulatívny napr. pri dodržiavaní pracovnej disciplíny, vlastnom samovzdelávaní,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180" w:hanging="180"/>
        <w:jc w:val="both"/>
        <w:rPr/>
      </w:pPr>
      <w:r>
        <w:rPr/>
        <w:t>mať cit pre hranice vlastných kompetencií a svoje miesto spoločnosti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edmy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hodiny týždenne, 66 hodín ročne – časová dotácia rozšírená o 1 hodinu týždenne,</w:t>
      </w:r>
    </w:p>
    <w:p>
      <w:pPr>
        <w:pStyle w:val="Normal"/>
        <w:jc w:val="center"/>
        <w:rPr/>
      </w:pPr>
      <w:r>
        <w:rPr/>
        <w:t>33 hodín ročne s rozšírením obsahu i časovej dotác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. Charakteristika predmetu: </w:t>
      </w:r>
    </w:p>
    <w:p>
      <w:pPr>
        <w:pStyle w:val="Normal"/>
        <w:rPr/>
      </w:pPr>
      <w:r>
        <w:rPr/>
        <w:t xml:space="preserve">    </w:t>
      </w:r>
      <w:r>
        <w:rPr/>
        <w:t>Učivo fyziky v siedmom ročníku je rozdelené do troch tematických celkov.</w:t>
      </w:r>
    </w:p>
    <w:p>
      <w:pPr>
        <w:pStyle w:val="Normal"/>
        <w:rPr>
          <w:b/>
          <w:b/>
        </w:rPr>
      </w:pPr>
      <w:r>
        <w:rPr>
          <w:b/>
        </w:rPr>
        <w:t>1.Teplota. Skúmanie premien skupenstva látok</w:t>
      </w:r>
    </w:p>
    <w:p>
      <w:pPr>
        <w:pStyle w:val="Normal"/>
        <w:rPr>
          <w:b/>
          <w:b/>
        </w:rPr>
      </w:pPr>
      <w:r>
        <w:rPr>
          <w:b/>
        </w:rPr>
        <w:t>2. Teplo</w:t>
      </w:r>
    </w:p>
    <w:p>
      <w:pPr>
        <w:pStyle w:val="Normal"/>
        <w:rPr/>
      </w:pPr>
      <w:r>
        <w:rPr/>
        <w:t xml:space="preserve">    </w:t>
      </w:r>
      <w:r>
        <w:rPr/>
        <w:t>Učivo prvého tematického celku vychádza zo skúsenosti žiaka z bežného života. Umožňuje žiakovi pozorované javy vysvetľovať, merať fyzikálne veličiny a predpokladať niektoré fyzikálne javy. Žiak sa oboznamuje s teplomermi a ich konštrukciou. Skúma zmenu fyzikálnych javov pri zmene vonkajších podmienok. Učí sa graficky zobrazovať závislosť niektorých fyzikálnych veličín. Experimentom overuje pozorované  a predpokladané javy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2. Ciele predmetu</w:t>
      </w:r>
    </w:p>
    <w:p>
      <w:pPr>
        <w:pStyle w:val="Normal"/>
        <w:rPr/>
      </w:pPr>
      <w:r>
        <w:rPr/>
        <w:t xml:space="preserve">    </w:t>
      </w:r>
      <w:r>
        <w:rPr/>
        <w:t>Cieľom učiva siedmeho ročníka je, aby žiak zvládol meranie teploty rôznymi teplomermi,</w:t>
      </w:r>
    </w:p>
    <w:p>
      <w:pPr>
        <w:pStyle w:val="Normal"/>
        <w:rPr/>
      </w:pPr>
      <w:r>
        <w:rPr/>
        <w:t xml:space="preserve">vedel rozlíšiť skupenstvá látok a určiť podmienky , pri ktorých dochádza k ich zmene. </w:t>
      </w:r>
    </w:p>
    <w:p>
      <w:pPr>
        <w:pStyle w:val="Normal"/>
        <w:rPr/>
      </w:pPr>
      <w:r>
        <w:rPr/>
        <w:t>Naučiť žiaka rozlišovať pojmy teplota a teplo. Využiť vedomosti o tepelnej výmene pri šetrení tepla v domácnostiach a bežnom živote.</w:t>
      </w:r>
    </w:p>
    <w:p>
      <w:pPr>
        <w:pStyle w:val="Normal"/>
        <w:rPr/>
      </w:pPr>
      <w:r>
        <w:rPr>
          <w:b/>
        </w:rPr>
        <w:t>3. Kľúčové kompetencie</w:t>
      </w:r>
    </w:p>
    <w:p>
      <w:pPr>
        <w:pStyle w:val="Normal"/>
        <w:rPr/>
      </w:pPr>
      <w:r>
        <w:rPr/>
        <w:t xml:space="preserve">   </w:t>
      </w:r>
      <w:r>
        <w:rPr/>
        <w:t>Kompetencie, ktoré má žiak získať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trénovať modelovanie ako myšlienkový proce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analyzovať záznamy z meraní a ich grafický priebe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odhadnúť výslednú teplotu po výmene tep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zovšeobecniť výsledky meraní do výsledného vzťah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rozvíjať úroveň formálnych operáci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aplikovať poznatky do technickej prax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/>
        <w:t>porovnať výsledky zistení, identifikovať zhodné a rozdielne zna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/>
        <w:t>zovšeobecniť experimentálne zistenia až k platnému záko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/>
        <w:t>dokázať tvrdenie experimento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zaznamenať pozorovania a merania do tabuľk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spracovať namerané hodnoty formou grafu (PC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prezentovať výsledky pozorovania a mer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podieľať sa na práci v tíme pri tvorbe projek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vyhľadávať informácie z technických tabuli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vyhľadávať informácie z rôznych zdrojov a pracovať s ni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kooperovať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akceptovať skupinové rozhodnut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vytvárať si vlastný hodnotový systém smerom k prírod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vytvárať si vlastný hodnotový systém s ohľadom na životné prostred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nadobudnúť presvedčenie, že fyzikálne poznatky môžu zlepšiť kvalitu života člove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/>
      </w:pPr>
      <w:r>
        <w:rPr/>
        <w:t>uvedomiť si, že poznanie predstavuje hodnotu.</w:t>
      </w:r>
    </w:p>
    <w:p>
      <w:pPr>
        <w:pStyle w:val="Normal"/>
        <w:rPr>
          <w:b/>
          <w:b/>
        </w:rPr>
      </w:pPr>
      <w:r>
        <w:rPr>
          <w:b/>
        </w:rPr>
        <w:t>4. Obsahový štandard</w:t>
      </w:r>
    </w:p>
    <w:p>
      <w:pPr>
        <w:pStyle w:val="Normal"/>
        <w:rPr>
          <w:b/>
          <w:b/>
        </w:rPr>
      </w:pPr>
      <w:r>
        <w:rPr>
          <w:b/>
        </w:rPr>
        <w:t>Prehľad tematických celkov</w:t>
      </w:r>
    </w:p>
    <w:p>
      <w:pPr>
        <w:pStyle w:val="Normal"/>
        <w:rPr/>
      </w:pPr>
      <w:r>
        <w:rPr/>
        <w:t>1.Teplota. Skúmanie premien skupenstva látok  (32 hodín)</w:t>
      </w:r>
    </w:p>
    <w:p>
      <w:pPr>
        <w:pStyle w:val="Normal"/>
        <w:rPr/>
      </w:pPr>
      <w:r>
        <w:rPr/>
        <w:t>2. Teplo  ( 34 hodín)</w:t>
      </w:r>
    </w:p>
    <w:p>
      <w:pPr>
        <w:pStyle w:val="Normal"/>
        <w:rPr>
          <w:b/>
          <w:b/>
        </w:rPr>
      </w:pPr>
      <w:r>
        <w:rPr>
          <w:b/>
        </w:rPr>
        <w:t>Obsah tematických celkov</w:t>
      </w:r>
    </w:p>
    <w:p>
      <w:pPr>
        <w:pStyle w:val="Normal"/>
        <w:rPr>
          <w:b/>
          <w:b/>
        </w:rPr>
      </w:pPr>
      <w:r>
        <w:rPr>
          <w:b/>
        </w:rPr>
        <w:t>1.Teplota. Skúmanie premien skupenstva látok.</w:t>
      </w:r>
    </w:p>
    <w:p>
      <w:pPr>
        <w:pStyle w:val="Normal"/>
        <w:rPr/>
      </w:pPr>
      <w:r>
        <w:rPr/>
        <w:t>Meranie teploty. Modelovanie zostrojenia Celzioveho teplomera. Kalibrácia. Skúmanie premeny skupenstva - vyparovanie, var, topenie, kondenzácia, sublimácia.</w:t>
      </w:r>
    </w:p>
    <w:p>
      <w:pPr>
        <w:pStyle w:val="Normal"/>
        <w:rPr/>
      </w:pPr>
      <w:r>
        <w:rPr/>
        <w:t xml:space="preserve">Určenie bodu varu, teploty topenia. Teplota rosného bodu. Vlhkosť vzduchu. Zostrojenie grafu z nameraných hodnôt. </w:t>
      </w:r>
    </w:p>
    <w:p>
      <w:pPr>
        <w:pStyle w:val="Normal"/>
        <w:rPr>
          <w:b/>
          <w:b/>
        </w:rPr>
      </w:pPr>
      <w:r>
        <w:rPr>
          <w:b/>
        </w:rPr>
        <w:t>2.Teplo.</w:t>
      </w:r>
    </w:p>
    <w:p>
      <w:pPr>
        <w:pStyle w:val="Normal"/>
        <w:rPr/>
      </w:pPr>
      <w:r>
        <w:rPr/>
        <w:t>Odovzdávanie a prijímanie tepla telesom. Vedenie tepla. Zostrojenie kalorimetra z jednoduchých pomôcok. Odhad a meranie výslednej teploty pri výmene tepla medzi horúcou a studenou vodou. Odhad a meranie výslednej teploty pri odovzdávaní tepla horúcimi kovmi vode. Zavedenie označenia Δt pre rozdiel dvoch teplôt. Hmotnostná tepelná kapacita.</w:t>
      </w:r>
    </w:p>
    <w:p>
      <w:pPr>
        <w:pStyle w:val="Normal"/>
        <w:rPr/>
      </w:pPr>
      <w:r>
        <w:rPr/>
        <w:t>Vzťah pre výpočet tepla, jednotka tepla. Stanovenie energetickej hodnoty potravín formou spaľovania. Tepelné spaľovacie motory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5. Výkonový štandar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znázorniť reálny teplomer modelo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nalyzovať grafy, vysvetliť priebeh čiary graf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orovnať dva grafy a z priebehu ich čiar určiť ich spoločné a rozdielne zna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yužiť PC pri zostrojovaní graf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ypracovať záznam údajov z meteorologických pozorovaní, navrhnúť tabuľku, porovnať údaje v triede, prezentovať údaje aj formou graf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navrhnúť experiment, ktorý by umožnil zistiť hodnotu rosného bodu napr. v tried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opísať kolobeh vody v prírod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modelovať vznik dažď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rozumie vzniku a škodlivosti kyslých dažďov. formou experimentu dokázať rozdielnu fyzikálnu vlastnosť látok – vodivosť tepl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dodržať podmienky platného experimen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odhadnúť výslednú teplotu pri odovzdávaní tepla medzi horúcou a studenou vod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pracovať s tabuľkami MFCH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riešiť jednoduché výpočtové úlohy s využitím vzťahu pre výpočet tep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opísať technologické postupy, napr. spôsob stanovenia energetickej hodnoty potravín spaľovaní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získať informácie o energetickej hodnote potraví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ysvetliť princíp činnosti tepelných spaľovacích motor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/>
        <w:t>posúdiť negatívne vplyvy tepelných spaľovacích motorov na životné prostredie a spôsoby ich eliminá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navrhnúť experiment na overenie pólov magn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ysvetliť princíp určovania svetových strán kompasom,</w:t>
      </w:r>
    </w:p>
    <w:p>
      <w:pPr>
        <w:pStyle w:val="Normal"/>
        <w:rPr>
          <w:b/>
          <w:b/>
        </w:rPr>
      </w:pPr>
      <w:r>
        <w:rPr>
          <w:b/>
        </w:rPr>
        <w:t xml:space="preserve">6. Pedagogické stratégie     </w:t>
      </w:r>
    </w:p>
    <w:p>
      <w:pPr>
        <w:pStyle w:val="Normal"/>
        <w:rPr/>
      </w:pPr>
      <w:r>
        <w:rPr/>
        <w:t xml:space="preserve">    </w:t>
      </w:r>
      <w:r>
        <w:rPr/>
        <w:t>Pre dosiahnutie cieľov výuky budú na vyučovacích hodinách využívané metódy analýzy a syntézy,  problémového výkladu, demonštračného pokusu, pozorovania, metóda výkladu,  rozhovoru, projektové a problémové vyučovanie.</w:t>
      </w:r>
    </w:p>
    <w:p>
      <w:pPr>
        <w:pStyle w:val="Normal"/>
        <w:rPr/>
      </w:pPr>
      <w:r>
        <w:rPr/>
        <w:t xml:space="preserve">    </w:t>
      </w:r>
      <w:r>
        <w:rPr/>
        <w:t>Okrem klasických organizačných foriem vyučovacieho procesu budú využívané aj netradičné formy vyučovania ako problémové, skupinové vyučovanie, formou experimentu  a frontálnych prác. Uplatňovaný bude i diferencovaný a individuálny prístup k žiakom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7. Učebné zdroje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V. Liptáková a kol.: Fyzika pre 7.ročník základnej školy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P. Kelecsényi : Pracovný zošit z fyziky pre 7.ročník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R. Kolářová : Fyzika pre 8.ročník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M. Macháček : Fyzika pre 8.ročník ZŠ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P. Kelecsényi, M. Moťovská : Pracovný zošit z fyziky</w:t>
      </w:r>
    </w:p>
    <w:p>
      <w:pPr>
        <w:pStyle w:val="Normal"/>
        <w:rPr/>
      </w:pPr>
      <w:r>
        <w:rPr>
          <w:b/>
        </w:rPr>
        <w:t>8. Hodnotenie predmetu</w:t>
      </w:r>
    </w:p>
    <w:p>
      <w:pPr>
        <w:pStyle w:val="Normal"/>
        <w:rPr/>
      </w:pPr>
      <w:r>
        <w:rPr/>
        <w:t xml:space="preserve">    </w:t>
      </w:r>
      <w:r>
        <w:rPr/>
        <w:t>Žiaci budú hodnotení podľa metodického pokynu č.22/2011 na hodnotenie žiakov základnej školy. Úroveň vedomostí žiakov bude zisťovaná ústnym skúšaním, kontrolnými previerkami, testami, prezentáciami projekt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0"/>
        </w:tabs>
        <w:ind w:left="740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50:00Z</dcterms:created>
  <dc:creator>behinova</dc:creator>
  <dc:description/>
  <dc:language>en-US</dc:language>
  <cp:lastModifiedBy>Alexa</cp:lastModifiedBy>
  <dcterms:modified xsi:type="dcterms:W3CDTF">2011-09-08T18:35:00Z</dcterms:modified>
  <cp:revision>7</cp:revision>
  <dc:subject/>
  <dc:title> </dc:title>
</cp:coreProperties>
</file>