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8885</wp:posOffset>
                </wp:positionV>
                <wp:extent cx="514350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72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ošické moderné ško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ečný prijímateľ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esto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ídlo prijímateľa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ieda SNP 48/A, 040 11 Koš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ITMS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110130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 výzvy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V-2008/1.1/03-S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projektu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dopytovo - orientova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6.3pt;mso-wrap-distance-left:7.05pt;mso-wrap-distance-right:7.05pt;mso-wrap-distance-top:0pt;mso-wrap-distance-bottom:0pt;margin-top:97.5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72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ošické moderné ško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ý prijímateľ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esto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ídlo prijímateľa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ieda SNP 48/A, 040 11 Koš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ITMS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110130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 výzvy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V-2008/1.1/03-S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projektu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dopytovo - orientova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todický lis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matický celok : Kruh, kružnic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émy: 1. Vzájomná poloha priamky a kružnic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2. Vzájomná poloha dvoch kružníc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tém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jc w:val="both"/>
              <w:rPr/>
            </w:pPr>
            <w:r>
              <w:rPr/>
              <w:t>Vzájomná poloha priamky a kružnice. Vzájomná poloha dvoch kružní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ele výučby v rámci modelovej hodiny, resp. 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upevniť vedomosti o vlastnostiach kružníc a priam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prácou v dynamickej Cabri geometrii objaviť možnosti vzájomných polôh priamky a kružnice a charakterizovať ich porovnávaním vzdialenosti stredu kružnice od priamky a polomer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objaviť možnosti vzájomných polôh dvoch kružníc a popísať ich vhodnými parametram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/>
              <w:t>svoje zistenia vhodne vedieť sformulovať slovne a zapísať matickou symboliko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mcové umiestnenie modelovej hodiny, resp. 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edmet Matematika, oblasť – Geometria a mera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eľová skupi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ákladná škola, 8.ročník, základné zručnosti práce s počítačom a myšou, spúšťanie a ukladanie súborov, zručnosti v aplikácii Cabri geometria, vyhľadávanie informácií na internete a ich trieden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á štruktúra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Administrácia hodiny (2-3mi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výklad učiva – úvod do problematiky (5min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metóda autentického učenia podľa rámca EUR – opakovanie vlastností kružnice a jej základných parametrov, skúmanie vzájomnej polohy priamky a kružnice, vzájomnej polohy dvoch kružníc, pomenovanie vzájomných polôh a popis sledovaných údajov v pracovnom liste,  riešenie úloh z pracovného listu (30-35min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zhrnutie učiva a vyhodnotenie vypracovaných úloh (5min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klad tém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pakovanie vlastnosti kružnice a priamky vo fáze evokácie, aktívne zapojenie žiakov do problematiky a stanovenie si cieľa preskúmať možnosti vzájomnej polohy útvarov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Uvedomenie si významu – skúmanie vzájomnej polohy priamky a kružnice v dynamickej Cabri geometrii, objavenie zákonitostí, ich zovšeobecnenie a symbolický zápis cez porovnanie vzdialenosti stredu kružnice od priamky a polomeru kružnice, správne pomenovanie každej skúmanej polohy cez počet spoločných bodov útvarov. Preskúmanie vzájomnej polohy dvoch kružníc v dynamickej Cabri geometrii, objavenie zákonitosí a ich symbolický zápis porovnávaním vzdialenosti stredov kružníc so súčtom a rozdielom polomerov jednotlivých kružníc, zovšeobecnenie získaných pozorovan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amostatná tvorivá činnosť žiakov vo fáze reflexie – spracovanie sledovaných javov, priradenie správnych pomenovaní a slovná formulácia záverov pozorovan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Vyhodnotenie vypracovaných zadaní, upresnenie pojmov, vyvodenie záverov a zhrnutie učiva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Študijný materiál pre žiakov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/>
              <w:t>Pomocné súbory vytvorené v aplikácii Cabri geometria, PowerPoint a Word, manuál k aplikácii Cabri geometr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ika modelovej hodiny/hodí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etóda autentického vyučovania podľa rámca EU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hľad použitých aktivizujúcich metód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280"/>
              <w:jc w:val="both"/>
              <w:rPr/>
            </w:pPr>
            <w:r>
              <w:rPr>
                <w:u w:val="single"/>
              </w:rPr>
              <w:t>Metóda autentického učenia podľa rámca EUR</w:t>
            </w:r>
            <w:r>
              <w:rPr/>
              <w:t xml:space="preserve"> – rámec EUR predstavuje trojfázový proces vyučovania a učenia sa proces evokácie, uvedomenia si významu a reflexie. </w:t>
            </w:r>
          </w:p>
          <w:p>
            <w:pPr>
              <w:pStyle w:val="Normlnywebov"/>
              <w:jc w:val="both"/>
              <w:rPr/>
            </w:pPr>
            <w:r>
              <w:rPr/>
              <w:t xml:space="preserve">Prvá fáza procesu učenia je </w:t>
            </w:r>
            <w:r>
              <w:rPr>
                <w:u w:val="single"/>
              </w:rPr>
              <w:t>evokácia</w:t>
            </w:r>
            <w:r>
              <w:rPr/>
              <w:t>, počas ktorej si žiaci rekonštruujú doterajšie vedomosti a názory na lepšie porozumenie a trvalejšie zapamätanie si nových informácií.</w:t>
            </w:r>
          </w:p>
          <w:p>
            <w:pPr>
              <w:pStyle w:val="Normlnywebov"/>
              <w:jc w:val="both"/>
              <w:rPr/>
            </w:pPr>
            <w:r>
              <w:rPr/>
              <w:t xml:space="preserve">Druhá fáza – </w:t>
            </w:r>
            <w:r>
              <w:rPr>
                <w:u w:val="single"/>
              </w:rPr>
              <w:t>uvedomenie si významu</w:t>
            </w:r>
            <w:r>
              <w:rPr/>
              <w:t xml:space="preserve"> – žiaci aktívne pristupujú k riešeniu problémov, pomocou používania nových informácií si budujú mosty medzi známymi a novými vedomosťami.</w:t>
            </w:r>
          </w:p>
          <w:p>
            <w:pPr>
              <w:pStyle w:val="Normlnywebov"/>
              <w:jc w:val="both"/>
              <w:rPr/>
            </w:pPr>
            <w:r>
              <w:rPr/>
              <w:t xml:space="preserve">Tretia fáza – </w:t>
            </w:r>
            <w:r>
              <w:rPr>
                <w:u w:val="single"/>
              </w:rPr>
              <w:t>reflexia</w:t>
            </w:r>
            <w:r>
              <w:rPr/>
              <w:t xml:space="preserve"> – žiaci si upevňujú nové vedomosti a aktívne reštrukturalizujú svoje schémy porozumenia, v rámci diskusie sa prezentujú rôzne schémy porozumenia, naučia sa obhajovať svoje postupy a riešenia, argumentovať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hodnou skupinou žiakov na úspešné zvládnutie modelovej hodiny je 15 – 17 členná skupin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ôcky potrebné k príprave a realizácii modelovej hodi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čítač k dispozícii pre každého žiaka s pripojením na internet, vybavený programom Cabri geometria a pomocnými súbormi na zvládnutie zadaných úloh, vytlačené pracovné list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ernatívne riešenie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i väčšom počte žiakov vytvoriť pracovné tímy, zvoliť si vedúceho pracovného tímu – podľa možnosti šikovného žiaka, ktorý zvládne organizáciu práce v tíme a vypracovanie náročnejších úloh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re náročnejších žiakov pripraviť ďalšiu úlohu, napr. spracovanie výsledkov problémového vyučovania v krátkej prezentácii, resp. vypracovať ďalšiu úlohu v Cabr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skalia modelovej hodiny/hodí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malšie tempo niektorých žiakov eliminovať pomocou zo strany učiteľa, prípadne vopred pripravenými pomocnými súbormi usmerňujúcimi žiakov k správnym výsledko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ie hodiny a spätná väzb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Vyhodnotenie žiakmi vypracovaných úloh, oprava nedostatkov, zhrnutie poznatkov, vyvodenie záverov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 modelovej hodin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gr. Kristína Nagyová, ZŠ Gemerská č.2, Košice, kristina_nagyova@centrum.s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, príp. číslo verzie metodického lis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ytvorené 9.5.20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rátke zhrnutie skúseností s realizácio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etodický list je pripravený na svoju prvú realizáci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OJEKT JE SPOLUFINANCOVANÝ ZO ZDROJOV  EÚ</w:t>
    </w:r>
  </w:p>
  <w:p>
    <w:pPr>
      <w:pStyle w:val="Normal"/>
      <w:jc w:val="center"/>
      <w:rPr>
        <w:color w:val="000000"/>
      </w:rPr>
    </w:pPr>
    <w:r>
      <w:rPr>
        <w:color w:val="000000"/>
      </w:rPr>
      <w:t>Moderné vzdelávanie pre vedomostnú spoločnosť</w:t>
    </w:r>
  </w:p>
  <w:p>
    <w:pPr>
      <w:pStyle w:val="Normal"/>
      <w:jc w:val="center"/>
      <w:rPr/>
    </w:pPr>
    <w:r>
      <w:rPr>
        <w:b/>
        <w:color w:val="000000"/>
      </w:rPr>
      <w:t>www.projekt-komosko.wbl.sk</w:t>
    </w:r>
  </w:p>
  <w:p>
    <w:pPr>
      <w:pStyle w:val="Normal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384175</wp:posOffset>
          </wp:positionV>
          <wp:extent cx="80010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85900</wp:posOffset>
          </wp:positionH>
          <wp:positionV relativeFrom="paragraph">
            <wp:posOffset>-187325</wp:posOffset>
          </wp:positionV>
          <wp:extent cx="3082925" cy="709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15000</wp:posOffset>
          </wp:positionH>
          <wp:positionV relativeFrom="paragraph">
            <wp:posOffset>269875</wp:posOffset>
          </wp:positionV>
          <wp:extent cx="874395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298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eastAsia="SimSun;宋体" w:cs="Tahoma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27:00Z</dcterms:created>
  <dc:creator>behinova</dc:creator>
  <dc:description/>
  <cp:keywords/>
  <dc:language>en-US</dc:language>
  <cp:lastModifiedBy>Your User Name</cp:lastModifiedBy>
  <dcterms:modified xsi:type="dcterms:W3CDTF">2011-09-09T20:02:00Z</dcterms:modified>
  <cp:revision>3</cp:revision>
  <dc:subject/>
  <dc:title> </dc:title>
</cp:coreProperties>
</file>