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todick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 : Kruh, kružn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émy: 1. Kružnica trojuholníku vpísaná a opísaná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2. Talesova kružnic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/>
            </w:pPr>
            <w:r>
              <w:rPr/>
              <w:t>Kružnica trojuholníku vpísaná a opísaná. Talesova kružnica (2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le výučby v rámci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upevniť vedomosti o vlastnostiach trojuholníkov a kružní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prácou v dynamickej Cabri geometrii objaviť body, ktoré majú rovnakú vzdialenosť od strán, resp. vrcholov trojuholníka, preskúmať kružnice umiestnené do objavených bodov, správne pomenovať získané kružnice podľa ich charakteristi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prácou v dynamickej Cabri geometrii objaviť zákonitosti Talesovej kružnice a naučiť sa získané poznatky aplikovať pri riešení konštrukčných úlo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svoje zistenia vedieť vhodne sformulovať slovne a zapísať matickou symbolik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é umiestnenie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dmet Matematika, oblasť – Geometria a mer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ľová skupi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kola, 8.ročník, základné zručnosti práce s počítačom a myšou, spúšťanie a ukladanie súborov, zručnosti v aplikácii Cabri geometria, vyhľadávanie informácií na internete a ich tried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štruktúr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Administrácia hodiny (2-3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výklad učiva – opakovanie vlastností kružnice a jej základných parametrov (5-7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problémová metóda – objavenie stredov trojuholníku vpísanej a opísanej kružnice postupnými krokmi od riešenia jednoduchších úloh až po náročnejšie úlohy (30-35min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problémová metóda – skúmanie bodov kružnice zostrojenej nad daným priemerom AB, bodov ležiacich mimo kružnice a vo vnútri, objavenie zákonitostí Talesovej vety (20-25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amostatná tvorivá činnoť žiakov – riešenie konštrukčných úloh s využitím Talesovej kružnice (20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zhrnutie učiva a vyhodnotenie vypracovaných úloh (10m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klad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pakovanie vlastnosti kružnice a jej základných parametrov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oblémová úloha – skúmanie množín bodov s rovnakou vzdialenosťou od strán resp. vrcholov všeobecného trojuholníka, umiestnenie kružníc do získaných bodov, vyznačenie polomeru kružnice, pomenovanie kružníc podľa známych vlastností, popis sledovaných údajov v pracovnom liste, riešenie úloh z pracovného list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blémová úloha – preskúmanie bodov kružnice zostrojenej nad daným priemerom AB, bodov ležiacich mimo kružnice a vo vnútri za pomoci pripravených súborov dynamickej Cabri geometrie, objavenie zákonitostí Talesovej vety a možností jej využitia pri riešení zadaných úloh v pracovnom list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amostatná tvorivá činnosť žiakov – spracovanie sledovaných javov, priradenie správnych pomenovaní a slovná formulácia záverov pozorovaní, aplikácia získaných poznatkov pri riešení konštrukčných úloh z pracovného list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yhodnotenie vypracovaných zadaní, upresnenie pojmov, vyvodenie záverov a zhrnutie učiva. Možnosť overenia si získaných vedomostí vypracovaním úloh pripraveného test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Študijný materiál pre žiakov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/>
              <w:t>Pomocné súbory vytvorené v aplikácii Cabri geometria, PowerPoint a Word, manuál k aplikácii Cabri geometr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ika modelovej hodiny/hodí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blémové vyučova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hľad použitých aktivizujúcich metó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/>
            </w:pPr>
            <w:r>
              <w:rPr>
                <w:u w:val="single"/>
              </w:rPr>
              <w:t>Metóda problémového vyučovania</w:t>
            </w:r>
            <w:r>
              <w:rPr/>
              <w:t xml:space="preserve"> - využíva predovšetkým metódy problémového výkladu, heuristickú a výskumnú. Učiteľ systematicky zapája žiakov do procesov hľadania a nachádzania riešenia problémov, vďaka čomu sa žiaci učia nové poznatky nadobúdať samostatne, používať už osvojené vedomosti a získavajú skúsenosti z tvorivej činnost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hodnou skupinou žiakov na úspešné zvládnutie modelovej hodiny je 15 – 17 členná skupin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ôcky potrebné k príprave a realizácii modelovej h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 k dispozícii pre každého žiaka s pripojením na internet, vybavený programom Cabri geometria a pomocnými súbormi na zvládnutie zadaných úloh, vytlačené pracovné lis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rnatívne riešenie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 väčšom počte žiakov vytvoriť pracovné tímy, zvoliť si vedúceho pracovného tímu – podľa možnosti šikovného žiaka, ktorý zvládne organizáciu práce v tíme a vypracovanie náročnejších úlo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e náročnejších žiakov pripraviť ďalšiu úlohu, napr. spracovanie výsledkov problémového vyučovania v krátkej prezentácii, resp. vypracovať ďalšiu úlohu v Cabr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kali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malšie tempo niektorých žiakov eliminovať pomocou zo strany učiteľa, prípadne vopred pripravenými pomocnými súbormi usmerňujúcimi žiakov k správnym výsledko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ie hodiny a spätná väz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yhodnotenie žiakmi vypracovaných úloh, oprava nedostatkov, zhrnutie poznatkov, vyvodenie záverov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 modelovej hodi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gr. Kristína Nagyová, ZŠ Gemerská č.2, Košice, kristina_nagyova@centrum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, príp. číslo verzie metodického lis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ytvorené 9.5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rátke zhrnutie skúseností s realizácio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odický list je pripravený na svoju prvú realizáci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30:00Z</dcterms:created>
  <dc:creator>behinova</dc:creator>
  <dc:description/>
  <cp:keywords/>
  <dc:language>en-US</dc:language>
  <cp:lastModifiedBy>Your User Name</cp:lastModifiedBy>
  <dcterms:modified xsi:type="dcterms:W3CDTF">2011-09-09T20:04:00Z</dcterms:modified>
  <cp:revision>3</cp:revision>
  <dc:subject/>
  <dc:title> </dc:title>
</cp:coreProperties>
</file>