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7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7.5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72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todický lis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matický celok : Riešenie konštrukčných úloh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tém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jc w:val="both"/>
              <w:rPr/>
            </w:pPr>
            <w:r>
              <w:rPr/>
              <w:t>Riešenie konštrukčných úloh (6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ele výučby v rámci modelovej hodiny, resp. 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získať a využiť vedomosti o množinách bodov daných vlastností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prácou v dynamickej Cabri geometrii objaviť body roviny, ktoré majú hľadané vlastnosti podľa zadaní úloh, naučiť sa vylúčiť body, ktoré dané vlastnosti nespĺňaj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prácou v dynamickej Cabri geometrii objaviť zákonitosti platné pri skúmaní bodov s viacerými danými vlastnosťami a naučiť sa získané poznatky aplikovať pri riešení zložitejších konštrukčných úlo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svoje zistenia vedieť vhodne sformulovať slovne a zapísať matematickou symboliko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mcové umiestnenie modelovej hodiny, resp. 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edmet Matematika, oblasť – Geometria a mera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eľová skupi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á škola, 8.ročník, základné zručnosti práce s počítačom a myšou, spúšťanie a ukladanie súborov, zručnosti v aplikácii Cabri geometria, vyhľadávanie informácií na internete a ich trieden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ákladná štruktúra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Administrácia hodiny (2-3mi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výklad učiva – opakovanie množín bodov s danou vlastnosťou (5-7mi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problémová metóda (1.–3.vyučovacia hodina) – riešenie konštrukčných úloh z pracovného listu s gradujúcou náročnosťou, aktívne využitie dynamickej Cabri geometrie pri riešení úloh (30-35min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projektová metóda (4.-6.vyučovacia hodina) – riešenie konštrukčných úloh s využitím získaných poznatkov, žiaci pracujú v skupinkách (30-35min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zhrnutie učiva a vyhodnotenie vypracovaných úloh (10min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klad tém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pakovanie množín bodov roviny spĺňajúcich rôzne vlastnost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roblémová úloha – skúmanie množín bodov s danou vlastnosťou pri riešení úloh z pracovného listu využívaním dynamickej Cabri geometrie, vyvodenie záverov, ich presná slovná formulácia a symbolický zápis postupov konštrukcií, riešenie úloh s parametrami, preskúmanie výsledkov v závislosti od ich zmien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Riešenie projektu – aplikácia získaných poznatkov pri riešení konštrukčných úloh z pracovných listov a zručností práce s Cabri geometriou pri riešení náročnejších konštrukčných úloh z ponuky v tímovej spolupráci so spolužiakmi vo vytvorených skupinkác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yhodnotenie vypracovaných zadaní pracovných listov, upresnenie pojmov, vyvodenie záverov a zhrnutie učiva. Vyhodnotenie projektov a tímovej práce žiakov. Možnosť overenia si získaných vedomostí vypracovaním úloh pripraveného testu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Študijný materiál pre žiakov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/>
              <w:t>Pomocné súbory vytvorené v aplikácii Cabri geometria, PowerPoint a Word, manuál k aplikácii Cabri geometr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ika modelovej hodiny/hodí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oblémové a projektové vyučovan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hľad použitých aktivizujúcich metód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jc w:val="both"/>
              <w:rPr/>
            </w:pPr>
            <w:r>
              <w:rPr>
                <w:u w:val="single"/>
              </w:rPr>
              <w:t>Metóda problémového vyučovania</w:t>
            </w:r>
            <w:r>
              <w:rPr/>
              <w:t xml:space="preserve"> - využíva predovšetkým metódy problémového výkladu, heuristickú a výskumnú. Učiteľ systematicky zapája žiakov do procesov hľadania a nachádzania riešenia problémov, vďaka čomu sa žiaci učia nové poznatky nadobúdať samostatne, používať už osvojené vedomosti a získavajú skúsenosti z tvorivej činnosti.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Metóda projektového vyučovania</w:t>
            </w:r>
            <w:r>
              <w:rPr/>
              <w:t xml:space="preserve"> -</w:t>
            </w:r>
            <w:r>
              <w:rPr>
                <w:iCs/>
              </w:rPr>
              <w:t xml:space="preserve"> vyučovacia metóda, pri ktorej sú žiaci vedení k riešeniu komplexných problémov a získavajú skúsenosti praktickou činnosťou a experimentovaním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hodnou skupinou žiakov na úspešné zvládnutie modelovej hodiny je 15 – 17 členná skupin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ôcky potrebné k príprave a realizácii modelovej hodi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čítač k dispozícii pre každého žiaka s pripojením na internet, vybavený programom Cabri geometria a pomocnými súbormi na zvládnutie zadaných úloh, vytlačené pracovné list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ernatívne riešenie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i väčšom počte žiakov vytvoriť pracovné tímy, zvoliť si vedúceho pracovného tímu – podľa možnosti šikovného žiaka, ktorý zvládne organizáciu práce v tíme a vypracovanie náročnejších úlo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re náročnejších žiakov pripraviť ďalšiu úlohu, napr. spracovanie výsledkov problémového vyučovania v krátkej prezentácii, resp. vypracovať ďalšiu úlohu v Cabr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skalia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malšie tempo niektorých žiakov eliminovať pomocou zo strany učiteľa, prípadne vopred pripravenými pomocnými súbormi usmerňujúcimi žiakov k správnym výsledko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ie hodiny a spätná väzb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Vyhodnotenie a porovnávanie žiakmi vypracovaných úloh, oprava nedostatkov, zhrnutie poznatkov, vyvodenie záverov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 modelovej hodin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gr. Kristína Nagyová, ZŠ Gemerská č.2, Košice, kristina_nagyova@centrum.s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, príp. číslo verzie metodického lis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ytvorené 15.8.20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rátke zhrnutie skúseností s realizácio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etodický list je pripravený na svoju prvú realizáciu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40:00Z</dcterms:created>
  <dc:creator>behinova</dc:creator>
  <dc:description/>
  <cp:keywords/>
  <dc:language>en-US</dc:language>
  <cp:lastModifiedBy>Your User Name</cp:lastModifiedBy>
  <dcterms:modified xsi:type="dcterms:W3CDTF">2011-09-09T20:05:00Z</dcterms:modified>
  <cp:revision>3</cp:revision>
  <dc:subject/>
  <dc:title> </dc:title>
</cp:coreProperties>
</file>