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14350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69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ošické moder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ečný prijímateľ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esto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dlo prijímateľa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rieda SNP 48/A, 040 11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ITMS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110130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výzvy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PV-2008/1.1/03-S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opytovo - orientovan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6.3pt;mso-wrap-distance-left:7.05pt;mso-wrap-distance-right:7.05pt;mso-wrap-distance-top:0pt;mso-wrap-distance-bottom:0pt;margin-top:92.7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69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ošické moder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ečný prijímateľ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esto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dlo prijímateľa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rieda SNP 48/A, 040 11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ITMS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110130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výzvy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PV-2008/1.1/03-S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opytovo - orientovan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etodický li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ický celok: Podobnosť trojuholníko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my: 1. Podobnosť geometrických útvaro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ab/>
        <w:tab/>
        <w:tab/>
        <w:t xml:space="preserve">   2. Podobnosť trojuholníko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Použitie podobnosti v prax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 tém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120"/>
              <w:jc w:val="both"/>
              <w:rPr/>
            </w:pPr>
            <w:r>
              <w:rPr/>
              <w:t>Podobnosť geometrických úvarov, podobnosť v praxi (4h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ele výučby v rámci modelovej hodiny, resp. hodí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objaviť a upevniť poznatky platné pre podobné rovinné útvar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prácou v dynamickej Cabri geometrii využiť získané poznatky pri grafickom riešení gradovaných úloh, podloženie riešenia numerickým výpočto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prácou v dynamickej Cabri geometrii riešiť náročnejšie praktické geometrické úlohy graficky, potvrdenie riešenia numerickým výpočto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svoje zistenia vedieť vhodne sformulovať slovne a zapísať matematickou symboliko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ámcové umiestnenie modelovej hodiny, resp. hodí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edmet Matematika, oblasť – Geometria a mera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eľová skupin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Základná škola, 9.ročník, základné zručnosti práce s počítačom a myšou, spúšťanie a ukladanie súborov, zručnosti v aplikácii Cabri geometria, vyhľadávanie informácií na internete a ich triedeni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á štruktúra modelovej hodiny/hodí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/>
              <w:t>Administrácia hodiny (2-3min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/>
              <w:t>výklad učiva – podobnosť geometrických útvarov (20min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/>
              <w:t>problémová metóda – objavenie a potvrdenie zákonitostí platných pre podobné geometrické útvary, porovnávanie pomerov odpovedajúcich si strán trojuholníkov, vnútorných uhlov, pomerov dvojíc strán (30-35min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/>
              <w:t>problémová metóda – podrobná analýza praktických geometrických úloh na využitie podobnosti rovinných útvarov, (20-25min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/>
              <w:t>samostatná tvorivá činnoť žiakov – grafické a numerické riešenie úloh, využitie zručností v aplikácii Cabri (90min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/>
              <w:t>zhrnutie učiva a vyhodnotenie vypracovaných úloh (20min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klad tém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Úvod do problematiky podobnosti geometrických útvarov, motivácia žiakov k preskúmaniu platných zákonitostí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Problémová úloha – skúmanie podobných geometrických útvarov pri riešení úloh z pracovného listu, porovnávanie pomerov strán, preskúmanie zmien súvisiacich so zmenou koeficientu podobnosti, popis sledovaných údajov v pracovnom list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Problémová úloha – využitie získaných poznatkov a zručností pri riešení náročnejších praktických geometrických úloh, ich podrobná analýza, grafické a numerické riešeni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Samostatná tvorivá činnosť žiakov – spracovanie sledovaných javov, slovná formulácia záverov pozorovaní, aplikácia získaných poznatkov pri riešení konštrukčných úloh z pracovného listu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Vyhodnotenie vypracovaných zadaní, upresnenie pojmov, vyvodenie záverov a zhrnutie učiva. Možnosť overenia si získaných vedomostí vypracovaním úloh pripraveného testu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Študijný materiál pre žiakov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FF0000"/>
              </w:rPr>
            </w:pPr>
            <w:r>
              <w:rPr/>
              <w:t>Pomocné súbory vytvorené v aplikácii Cabri geometria, PowerPoint a Word, manuál k aplikácii Cabri geometr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todika modelovej hodiny/hodín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oblémové vyučovani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ehľad použitých aktivizujúcich metód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280"/>
              <w:jc w:val="both"/>
              <w:rPr/>
            </w:pPr>
            <w:r>
              <w:rPr>
                <w:u w:val="single"/>
              </w:rPr>
              <w:t>Metóda problémového vyučovania</w:t>
            </w:r>
            <w:r>
              <w:rPr/>
              <w:t xml:space="preserve"> - využíva predovšetkým metódy problémového výkladu, heuristickú a výskumnú. Učiteľ systematicky zapája žiakov do procesov hľadania a nachádzania riešenia problémov, vďaka čomu sa žiaci učia nové poznatky nadobúdať samostatne, používať už osvojené vedomosti a získavajú skúsenosti z tvorivej činnosti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Vhodnou skupinou žiakov na úspešné zvládnutie modelovej hodiny je 15 – 17 členná skupin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ôcky potrebné k príprave a realizácii modelovej hodi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očítač k dispozícii pre každého žiaka s pripojením na internet, vybavený programom Cabri geometria a pomocnými súbormi na zvládnutie zadaných úloh, vytlačené pracovné list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ternatívne riešenie modelovej hodiny/hodí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i väčšom počte žiakov vytvoriť pracovné tímy, zvoliť si vedúceho pracovného tímu – podľa možnosti šikovného žiaka, ktorý zvládne organizáciu práce v tíme a vypracovanie náročnejších úloh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Pre náročnejších žiakov pripraviť ďalšiu úlohu, napr. spracovanie výsledkov problémového vyučovania v krátkej prezentácii, resp. vypracovať ďalšiu úlohu v Cabr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skalia modelovej hodiny/hodí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omalšie tempo niektorých žiakov eliminovať pomocou zo strany učiteľa, prípadne vopred pripravenými pomocnými súbormi usmerňujúcimi žiakov k správnym výsledko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ončenie hodiny a spätná väzb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Vyhodnotenie žiakmi vypracovaných úloh, oprava nedostatkov, zhrnutie poznatkov, vyvodenie záverov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or modelovej hodin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Mgr. Kristína Nagyová, ZŠ Gemerská č.2, Košice, kristina_nagyova@centrum.s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átum, príp. číslo verzie metodického list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ytvorené 18.8.201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Krátke zhrnutie skúseností s realizácio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Metodický list je pripravený na svoju prvú realizáciu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/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384175</wp:posOffset>
          </wp:positionV>
          <wp:extent cx="800100" cy="7448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85900</wp:posOffset>
          </wp:positionH>
          <wp:positionV relativeFrom="paragraph">
            <wp:posOffset>-187325</wp:posOffset>
          </wp:positionV>
          <wp:extent cx="3082925" cy="7099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715000</wp:posOffset>
          </wp:positionH>
          <wp:positionV relativeFrom="paragraph">
            <wp:posOffset>269875</wp:posOffset>
          </wp:positionV>
          <wp:extent cx="874395" cy="914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298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eastAsia="SimSun;宋体" w:cs="Tahoma"/>
      <w:kern w:val="2"/>
      <w:sz w:val="24"/>
      <w:szCs w:val="24"/>
      <w:lang w:val="sk-SK" w:bidi="hi-IN"/>
    </w:rPr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2:51:00Z</dcterms:created>
  <dc:creator>behinova</dc:creator>
  <dc:description/>
  <cp:keywords/>
  <dc:language>en-US</dc:language>
  <cp:lastModifiedBy>Your User Name</cp:lastModifiedBy>
  <dcterms:modified xsi:type="dcterms:W3CDTF">2011-09-09T20:06:00Z</dcterms:modified>
  <cp:revision>3</cp:revision>
  <dc:subject/>
  <dc:title> </dc:title>
</cp:coreProperties>
</file>