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: Kruh, kružn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émy: 1.Vzájomná poloha priamky a kružni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Vzájomná poloha dvoch kružní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9105</wp:posOffset>
                </wp:positionH>
                <wp:positionV relativeFrom="paragraph">
                  <wp:posOffset>-440690</wp:posOffset>
                </wp:positionV>
                <wp:extent cx="749300" cy="71755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174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336.15pt;margin-top:-34.7pt;width:58.95pt;height:56.45pt;mso-wrap-style:none;v-text-anchor:middle" type="_x0000_t120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-213995</wp:posOffset>
                </wp:positionV>
                <wp:extent cx="685800" cy="6540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4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-16.85pt;width:53.95pt;height:51.45pt;mso-wrap-style:none;v-text-anchor:middle" type="_x0000_t120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/>
        <w:t xml:space="preserve">Pracovný list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matický celok: </w:t>
      </w:r>
      <w:r>
        <w:rPr>
          <w:b/>
          <w:u w:val="single"/>
        </w:rPr>
        <w:t>Kruh, kružnica</w:t>
      </w:r>
    </w:p>
    <w:p>
      <w:pPr>
        <w:pStyle w:val="Normal"/>
        <w:jc w:val="both"/>
        <w:rPr/>
      </w:pPr>
      <w:r>
        <w:rPr/>
        <w:t xml:space="preserve">Téma: </w:t>
      </w:r>
      <w:r>
        <w:rPr>
          <w:b/>
          <w:u w:val="single"/>
        </w:rPr>
        <w:t>Vzájomná poloha priamky a kružnice, vzájomná poloha dvoch kružní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Otvorte aplikáciu Cabri – geometria, narysujte bod A a priamku p. Konštrukčne nájdite vzdialenosť bodu A od priamky p a zistite ju v Cabri (funkcia vzdialenosť a dĺžka – klikneme na bod a priamku). Ako meriame </w:t>
      </w:r>
      <w:r>
        <w:rPr>
          <w:b/>
          <w:color w:val="FF0000"/>
        </w:rPr>
        <w:t>vzdialenosť bodu od priamky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Otvorte súbor vzpk.fig, posúvaním stredu kružnice, samotnej kružnice alebo priamky meníme vzájomnú polohu útvarov. Sledujte rozdielne </w:t>
      </w:r>
      <w:r>
        <w:rPr>
          <w:b/>
          <w:color w:val="FF0000"/>
        </w:rPr>
        <w:t>vzájomné polohy</w:t>
      </w:r>
      <w:r>
        <w:rPr/>
        <w:t xml:space="preserve"> (zakreslite ich do pracovného listu) a zaznamenajte údaje o polomere kružnice a vzdialenosti stredu kružnice od priamky. Na záver porovnajte r a 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>
          <w:highlight w:val="yellow"/>
        </w:rPr>
        <w:t>Náčrt:</w:t>
      </w:r>
      <w:r>
        <w:rPr/>
        <w:tab/>
        <w:tab/>
        <w:tab/>
        <w:tab/>
        <w:tab/>
        <w:t>polomer        r =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 xml:space="preserve">vzdialenosť   v=.................c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rovnanie:       v            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čet spoločných bodov p a k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>
          <w:highlight w:val="yellow"/>
        </w:rPr>
        <w:t>Náčrt:</w:t>
      </w:r>
      <w:r>
        <w:rPr/>
        <w:tab/>
        <w:tab/>
        <w:tab/>
        <w:tab/>
        <w:tab/>
        <w:t>polomer        r =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 xml:space="preserve">vzdialenosť   v=.................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rovnanie:       v </w:t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čet spoločných bodov p a k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>
          <w:highlight w:val="yellow"/>
        </w:rPr>
        <w:t>Náčrt:</w:t>
      </w:r>
      <w:r>
        <w:rPr/>
        <w:tab/>
        <w:tab/>
        <w:tab/>
        <w:tab/>
        <w:tab/>
        <w:t>polomer        r =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 xml:space="preserve">vzdialenosť   v=.................cm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rovnanie:       v </w:t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  <w:tab/>
        <w:tab/>
        <w:tab/>
        <w:tab/>
        <w:tab/>
        <w:tab/>
        <w:t>počet spoločných bodov p a k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>
          <w:highlight w:val="yellow"/>
        </w:rPr>
      </w:pPr>
      <w:r>
        <w:rPr>
          <w:highlight w:val="yellow"/>
        </w:rPr>
        <w:t>slovné zhrnutie sledovaných údajov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isteným vzájomným polohám priamky a kružnice priraďte nasledovné pomenovania podľa počtu spoločných bodov   a) 0 spoločných bodov ........................priamka p je </w:t>
      </w:r>
      <w:r>
        <w:rPr>
          <w:b/>
          <w:color w:val="FF0000"/>
          <w:u w:val="single"/>
        </w:rPr>
        <w:t xml:space="preserve">nesečnica     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b) 1 spoločný bod, tzv. dotykový ...........priamka p je </w:t>
      </w:r>
      <w:r>
        <w:rPr>
          <w:b/>
          <w:color w:val="FF0000"/>
          <w:u w:val="single"/>
        </w:rPr>
        <w:t>dotyčnica</w:t>
      </w:r>
    </w:p>
    <w:p>
      <w:pPr>
        <w:pStyle w:val="Normal"/>
        <w:ind w:left="283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832" w:hanging="0"/>
        <w:rPr>
          <w:b/>
          <w:b/>
          <w:color w:val="FF0000"/>
          <w:u w:val="single"/>
        </w:rPr>
      </w:pPr>
      <w:r>
        <w:rPr/>
        <w:t xml:space="preserve">       </w:t>
      </w:r>
      <w:r>
        <w:rPr/>
        <w:t xml:space="preserve">c)  2 spoločné body......................................priamka p je </w:t>
      </w:r>
      <w:r>
        <w:rPr>
          <w:b/>
          <w:color w:val="FF0000"/>
          <w:u w:val="single"/>
        </w:rPr>
        <w:t>sečnica</w:t>
      </w:r>
    </w:p>
    <w:p>
      <w:pPr>
        <w:pStyle w:val="Normal"/>
        <w:ind w:left="283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/>
        <w:t>Zostrojte spojnicu stredu kružnice a bodu dotyku (zostrojte polomer) a preskúmajte veľkosť uhla, ktorý zviera zostrojený polomer s dotyčnico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highlight w:val="yellow"/>
        </w:rPr>
        <w:t>veľkosť uhla</w:t>
      </w:r>
      <w:r>
        <w:rPr/>
        <w:t xml:space="preserve"> r a p je ..................º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Otvorte súbor vzkk.fig a preskúmajte vzájomné polohy dvoch kružníc, svoje sledovania zaznamenajte do pracovného listu, sledujte pritom vzdialenosti stredov v závislosti od ich polomer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ab/>
        <w:tab/>
        <w:tab/>
        <w:tab/>
        <w:tab/>
        <w:t xml:space="preserve">polomer        r </w:t>
      </w:r>
      <w:r>
        <w:rPr>
          <w:vertAlign w:val="subscript"/>
        </w:rPr>
        <w:t>1</w:t>
      </w:r>
      <w:r>
        <w:rPr/>
        <w:t>=.................cm  r</w:t>
      </w:r>
      <w:r>
        <w:rPr>
          <w:vertAlign w:val="subscript"/>
        </w:rPr>
        <w:t xml:space="preserve">2 </w:t>
      </w:r>
      <w:r>
        <w:rPr/>
        <w:t>=..................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vzdialenosť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/ = .................cm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ab/>
        <w:tab/>
        <w:tab/>
        <w:tab/>
        <w:tab/>
        <w:t>porovnanie:   /r</w:t>
      </w:r>
      <w:r>
        <w:rPr>
          <w:vertAlign w:val="subscript"/>
        </w:rPr>
        <w:t xml:space="preserve">1 </w:t>
      </w:r>
      <w:r>
        <w:rPr/>
        <w:t>– r</w:t>
      </w:r>
      <w:r>
        <w:rPr>
          <w:vertAlign w:val="subscript"/>
        </w:rPr>
        <w:t>2</w:t>
      </w:r>
      <w:r>
        <w:rPr/>
        <w:t>/       /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/      /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počet spoločných bodov k</w:t>
      </w:r>
      <w:r>
        <w:rPr>
          <w:vertAlign w:val="subscript"/>
        </w:rPr>
        <w:t>1</w:t>
      </w:r>
      <w:r>
        <w:rPr/>
        <w:t xml:space="preserve"> a k</w:t>
      </w:r>
      <w:r>
        <w:rPr>
          <w:vertAlign w:val="subscript"/>
        </w:rPr>
        <w:t>2</w:t>
      </w:r>
      <w:r>
        <w:rPr/>
        <w:t>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Pomôcka: šiestu možnosť vzájomnej polohy dostanete, ak sú stredy kružníc totožné, kružnice sú sústredné.</w:t>
      </w:r>
    </w:p>
    <w:p>
      <w:pPr>
        <w:pStyle w:val="Normal"/>
        <w:ind w:left="720" w:hanging="0"/>
        <w:rPr/>
      </w:pPr>
      <w:r>
        <w:rPr/>
        <w:t>Pokúste sa priradiť jednotlivé pomenovania vami sledovaným vzájomným polohám kružníc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kružnice ležia mimo seba</w:t>
      </w:r>
      <w:r>
        <w:rPr/>
        <w:t xml:space="preserve">                                    (0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kružnice sa dotýkajú zvonka</w:t>
      </w:r>
      <w:r>
        <w:rPr/>
        <w:t xml:space="preserve">                               (1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kružnice sa pretínajú</w:t>
      </w:r>
      <w:r>
        <w:rPr/>
        <w:tab/>
        <w:t xml:space="preserve">                                      (2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kružnice sa dotýkajú zvnútra</w:t>
      </w:r>
      <w:r>
        <w:rPr/>
        <w:t xml:space="preserve">                              (1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jedna kružnica leží vo vnútri druhej kružnice</w:t>
      </w:r>
      <w:r>
        <w:rPr/>
        <w:t xml:space="preserve">  (0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color w:val="FF0000"/>
        </w:rPr>
        <w:t>kružnice sú sústredné</w:t>
      </w:r>
      <w:r>
        <w:rPr/>
        <w:t xml:space="preserve">                                           (0)</w:t>
      </w:r>
    </w:p>
    <w:p>
      <w:pPr>
        <w:pStyle w:val="Normal"/>
        <w:ind w:left="1080" w:hanging="0"/>
        <w:rPr/>
      </w:pPr>
      <w:r>
        <w:rPr/>
        <w:t>v zátvorkách je uvedený počet spoločných bodov kružní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>
          <w:highlight w:val="cyan"/>
        </w:rPr>
      </w:pPr>
      <w:r>
        <w:rPr>
          <w:highlight w:val="cyan"/>
        </w:rPr>
        <w:t>slovné zhrnutie sledovaných údajov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 záver a zhrnutie vašich zistení si prezrite prezentáciu </w:t>
      </w:r>
      <w:r>
        <w:rPr>
          <w:b/>
          <w:i/>
          <w:color w:val="4F81BD"/>
        </w:rPr>
        <w:t>Vzájomná poloha dvoch kružníc.ppt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1:00Z</dcterms:created>
  <dc:creator>behinova</dc:creator>
  <dc:description/>
  <cp:keywords/>
  <dc:language>en-US</dc:language>
  <cp:lastModifiedBy>Rodičovské združenie pri ZŠ</cp:lastModifiedBy>
  <dcterms:modified xsi:type="dcterms:W3CDTF">2010-08-08T13:22:00Z</dcterms:modified>
  <cp:revision>6</cp:revision>
  <dc:subject/>
  <dc:title> </dc:title>
</cp:coreProperties>
</file>