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: Riešenie konštrukčných úlo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éma: Množiny bodov danej vlastnos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ové úloh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6515</wp:posOffset>
            </wp:positionH>
            <wp:positionV relativeFrom="paragraph">
              <wp:posOffset>-55245</wp:posOffset>
            </wp:positionV>
            <wp:extent cx="1927225" cy="1167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Téma: Množiny bodov danej vlastnosti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ové úlohy_pracový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úvod si precvičte svoje znalosti z konštrukcií na stránke:</w:t>
      </w:r>
    </w:p>
    <w:p>
      <w:pPr>
        <w:pStyle w:val="Normal"/>
        <w:rPr/>
      </w:pPr>
      <w:hyperlink r:id="rId3">
        <w:r>
          <w:rPr>
            <w:rStyle w:val="InternetLink"/>
          </w:rPr>
          <w:t>http://www.stuleja.org/CaR/index.html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né sú dve pretínajúce sa kružnice k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 r</w:t>
      </w:r>
      <w:r>
        <w:rPr>
          <w:rFonts w:cs="Calibri" w:ascii="Calibri" w:hAnsi="Calibri"/>
          <w:sz w:val="22"/>
          <w:szCs w:val="22"/>
          <w:vertAlign w:val="subscript"/>
        </w:rPr>
        <w:t xml:space="preserve">1 </w:t>
      </w:r>
      <w:r>
        <w:rPr>
          <w:rFonts w:cs="Calibri" w:ascii="Calibri" w:hAnsi="Calibri"/>
          <w:sz w:val="22"/>
          <w:szCs w:val="22"/>
        </w:rPr>
        <w:t>= 4 cm), 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r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= 5 cm). Jedným z ich priesečníkov veďte priamku m tak, aby kružnice k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 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na nej vyťali zhodné teti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ý je obdĺžnik ABCD, bod S neležiaci na stranách obdĺžnika a priamka p. Zostrojte úsečku XY tak, aby jej stredom bol bod S a aby bod X ležal na priamke p, bod Y na hranici daného obdĺž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iliardovom stole sú dve gule. Akým smerom treba udrieť do gule A, aby po odraze od mantinelu PS a potom od mantinelu PQ zasiahla guľu B? (naskenovať obrázok – učebnica str.72)</w:t>
      </w:r>
    </w:p>
    <w:p>
      <w:pPr>
        <w:pStyle w:val="Odsekzoznamu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mery dvoch pretínajúcich sa kružníc majú 13 cm a 15 cm. Ich spoločná tetiva je 24 cm dlhá. Vypočítajte vzdialenosť stredov týchto kružní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Úsečky AB, CD sú dve rovnobežné tetivy kružnice, ktorej polomer má 15 cm, /AB/ = 18 cm, /CD/ = 24 cm. Vypočítajte vzdialenosť tetív AB, CD. (Sú dve možnost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ané sú dve kružnice, úlohou je zostrojiť tretiu, ktorá sa bude každej z nich dotýkať. (urobte rôzne varianty úlohy – pre kružnice s rovnakým, resp. rôznym polomerom, pre kružnice, ktoré majú spoločné 2 body, 1 bod, 0 bodov.)</w:t>
      </w:r>
    </w:p>
    <w:p>
      <w:pPr>
        <w:pStyle w:val="Normal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ané sú 3 priamky. Zostrojte kružnicu, ktorá sa každej z nich dotýka. (Čo ak sú dve priamky rovnobežné? Čo ak sú rovnobežné všetky tr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ostrojte kružnicu, ktorá sa dotýka oboch priamok a navyše prechádza nakresleným bodom podľa obr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38905" cy="2362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ostrojte kružnicu, ktorá precháda oboma bodmi a dotýka sa danej priamky podľa obr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00500" cy="2703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Vyznačte všetky body vnútri štvorca, z ktorých vidno tri steny štvorca pod ostrým zorným uhlom. Akú plochu zaberaj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píšte, ako sa dá zostrojiť štvorec ľubovoľných rozmerov len takýmito dvoma rysovacími pomôckami: jednoduchým pravítkom (bez pravého uhla, mierky a rovnobežných hrán) a zaseknutým kružidlom (nedá sa meniť roztvorenie ramien). Za každé použitie pravítka (narysovanie úsečky) a za každé použitie kružidla (narysovanie kružnice alebo oblúka) získavate jeden trestný bod. Nájdite konštrukciu s najmenším počtom trestných bod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Päť bratov si chce spravodlivo rozdeliť záhradu tvaru trojuholníka spôsobom uvedeným na obrázku. Poraďte im, kde treba zvoliť body D,E,F,G, aby všetkých päť pozemkov malo rovnakú ploc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350385" cy="2733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zovChar">
    <w:name w:val="Názov Char"/>
    <w:basedOn w:val="Predvolenpsmoodseku"/>
    <w:qFormat/>
    <w:rPr>
      <w:b/>
      <w:bCs/>
      <w:sz w:val="36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leja.org/CaR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7:00Z</dcterms:created>
  <dc:creator>behinova</dc:creator>
  <dc:description/>
  <cp:keywords/>
  <dc:language>en-US</dc:language>
  <cp:lastModifiedBy>Your User Name</cp:lastModifiedBy>
  <dcterms:modified xsi:type="dcterms:W3CDTF">2011-09-09T20:09:00Z</dcterms:modified>
  <cp:revision>5</cp:revision>
  <dc:subject/>
  <dc:title> </dc:title>
</cp:coreProperties>
</file>