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kladná škola Gemerská 2, 040 01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MATICKÝ   VÝCHOVNO-VZDELÁVACÍ     P L Á 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dmet: matematika                                                                               Školský rok: 2010/2011</w:t>
      </w:r>
    </w:p>
    <w:p>
      <w:pPr>
        <w:pStyle w:val="Normal"/>
        <w:rPr/>
      </w:pPr>
      <w:r>
        <w:rPr>
          <w:b/>
          <w:sz w:val="28"/>
        </w:rPr>
        <w:t xml:space="preserve">Ročník/trieda: </w:t>
      </w:r>
      <w:r>
        <w:rPr>
          <w:bCs/>
          <w:sz w:val="28"/>
        </w:rPr>
        <w:t>8. ročník (4</w:t>
      </w:r>
      <w:r>
        <w:rPr>
          <w:rFonts w:eastAsia="Symbol" w:cs="Symbol" w:ascii="Symbol" w:hAnsi="Symbol"/>
          <w:bCs/>
          <w:sz w:val="28"/>
        </w:rPr>
        <w:t></w:t>
      </w:r>
      <w:r>
        <w:rPr>
          <w:bCs/>
          <w:sz w:val="28"/>
        </w:rPr>
        <w:t>1 rozširujúca hod. = 5 hod. týždenne, 165 hod. ročne)</w:t>
      </w:r>
    </w:p>
    <w:p>
      <w:pPr>
        <w:pStyle w:val="Normal"/>
        <w:rPr/>
      </w:pPr>
      <w:r>
        <w:rPr>
          <w:b/>
          <w:sz w:val="28"/>
        </w:rPr>
        <w:t xml:space="preserve">Učebnica: </w:t>
      </w:r>
      <w:r>
        <w:rPr>
          <w:bCs/>
          <w:sz w:val="28"/>
        </w:rPr>
        <w:t>Šedivý - MATEMATIKA 1,2</w:t>
      </w:r>
    </w:p>
    <w:p>
      <w:pPr>
        <w:pStyle w:val="Normal"/>
        <w:rPr/>
      </w:pPr>
      <w:r>
        <w:rPr>
          <w:b/>
        </w:rPr>
        <w:t>/Pozn.: E-</w:t>
      </w:r>
      <w:r>
        <w:rPr>
          <w:bCs/>
        </w:rPr>
        <w:t>skratka pre ENV,</w:t>
      </w:r>
      <w:r>
        <w:rPr>
          <w:b/>
        </w:rPr>
        <w:t xml:space="preserve"> D-</w:t>
      </w:r>
      <w:r>
        <w:rPr>
          <w:bCs/>
        </w:rPr>
        <w:t>skratka pre protidrog. prev.,</w:t>
      </w:r>
      <w:r>
        <w:rPr>
          <w:b/>
        </w:rPr>
        <w:t xml:space="preserve"> M-</w:t>
      </w:r>
      <w:r>
        <w:rPr>
          <w:bCs/>
        </w:rPr>
        <w:t>skratka pre vých. k manž. a rodič.,</w:t>
      </w:r>
      <w:r>
        <w:rPr>
          <w:b/>
        </w:rPr>
        <w:t>OČP-</w:t>
      </w:r>
      <w:r>
        <w:rPr>
          <w:bCs/>
        </w:rPr>
        <w:t>ochrana človeka a prírody</w:t>
      </w:r>
      <w:r>
        <w:rPr>
          <w:b/>
        </w:rPr>
        <w:t>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111"/>
        <w:gridCol w:w="3544"/>
        <w:gridCol w:w="3260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es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Ho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ý celok - 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ých.-vzdelávacie c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Prvky ENV, PDV, VMR,O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>
          <w:trHeight w:val="26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8 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32"/>
              </w:rPr>
              <w:t>17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5 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6 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9 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2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h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pakovanie a prehlbovanie učiva zo     7. ročník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acionálne čísla, počtové výkony s rac. číslami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centá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ama a nepriama úmernos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hodnosť trojuholníko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jem a povrch hrano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štrukčné úlohy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hrnutie tem. celk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Vstupná previerka a  jej opra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Mocniny a odmocn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á mocnina a tretia mocnin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Druh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mocnina a tretia mocn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mocn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e s mocninami s prir.mocniteľ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čítanie a odčítanie mocní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účin a podiel mocnín s rovnakým základ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cnina súčinu a pod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cňovanie mocní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ápis čísla typu a.10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Pytagorova vet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Pravouhlý trojuholní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ytagorova ve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užitie Pytagorovej vety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užitie Pytagorovej vety v konštr. úlohá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 písomná práca a opra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Úprava celistvých algebraických výrazo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istvý výraz, sčítanie a odčítanie celistvých výrazo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Celistvý výraz, sčítanie a odčítanie celistvých výrazo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sobenie jednočlena jednočlen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cnina jednočlena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sobenie mnohočlena jednočlen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sobenie mnohočlena mnohočlen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enie mnohočlena jednočlen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prava výrazov vynímaním pred zátvork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prava výrazov pomocou vzorcov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Vzorce (a + b)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, (</w:t>
            </w:r>
            <w:r>
              <w:rPr>
                <w:bCs/>
                <w:color w:val="000000"/>
                <w:sz w:val="28"/>
              </w:rPr>
              <w:t>a-b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 písomná práca a opra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Kruh, kruž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h, kružni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tiva kružni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zájomná poloha kružnice a priamk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ájomná poloha dvoch kružní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žnica trojuh.vpísaná a opísan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ĺžka kruž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úk kružnice, kruhový výs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ah kruh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dový uhol ,Talesova kruž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né úlohy na výpočet obsahu kruh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 dĺžky kružni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Riešenie lineárnych rovníc a nerovní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iešenie  lineárnych rovníc pomocou ekvivalentných úpra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ešenie  lineárnych rovníc pomocou ekvivalentných úprav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jadrenie neznámej zo vzorc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Slovné úlohy riešené lineárnym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vnicam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ešenie lineárnych nerovní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né úlohy riešené lineárnymi nerovnicami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 písomná práca a opra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Riešenie konštrukčných úlo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kladné množiny bodov danej vlastnost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Jednoduché konštrukc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užitie množín všetkých bodov danej vlastnosti pri riešení konštrukčných úlo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užitie osovej a stredovej súmernosti pri riešení konštrukčných úlo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užitie osovej a stredovej súmernosti pri riešení konštrukčných úloh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ROJEK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Funk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uhlá sústava súradníc v rov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 priamej a nepriamej úmer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čná závislosť medzi veličin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rnutie tematického celk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Kombinatorika a pravdepodobnos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hodné pokusy udalos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ívna početnosť udalostí a jej výpoče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vdepodobnosť udalosti a jej výpoče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hrnutie tematického cel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písomná práca a opra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ozširujúce učivo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opografické práce v teréne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lementárne poznatky z logiky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Riešenie úloh s využitím elementárnych poznatkov z teórie grafov</w:t>
            </w:r>
          </w:p>
          <w:p>
            <w:pPr>
              <w:pStyle w:val="TextBody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áverečné opakova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ýstupný t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Racionálne čísla, počtové výkony s racionálnymi číslami; percentá, zložitejšie úlohy na percentá z oblasti finančníctva. Pomer, priama a nepriama úmernosť, zhodnosť trojuholníkov; objem a povrch hranola; konštrukčné úlo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napísať súčin rovnakých činiteľov do tvaru mocniny a obrátene; vedieť zapísať a prečítať mocninu a pomenovať čísla v mocnine; určiť hodno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ej a tretej mocniny a odmocniny spamä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vypočítať druhú a tretiu mocninu a odmocninu; sčitovať a odčitovať mocniny s prirodzeným mocniteľom;  násobiť a deliť mocniny s rovnakým základom;  umocniť súčin a podiel; umocniť mocninu; získať zručnosti v počítaní druhej mocniny a odmocn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Upevniť vedomosti o stranách pravouhlého trojuholníka;</w:t>
            </w:r>
          </w:p>
          <w:p>
            <w:pPr>
              <w:pStyle w:val="Normal"/>
              <w:rPr/>
            </w:pPr>
            <w:r>
              <w:rPr/>
              <w:t>porovnávaním obsahov štvorcov zostrojených nad stranami ostrouhlého, tupouhlého a pravouhlého trojuholníka objaviť platnosť Pytagorovej vety pre pravouhlý trojuholník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zapísať Pytagorovu vetu pri každom označení pravouhlého trojuholníka; vedieť vypočítať preponu alebo odvesnu pravouhlého trojuholníka; vedieť použiť Pytagorovu vetu na riešenie úloh z praxe; ukázať žiakom súvislosť medzi geometriou a aritmetikou;</w:t>
            </w:r>
          </w:p>
          <w:p>
            <w:pPr>
              <w:pStyle w:val="Normal"/>
              <w:rPr>
                <w:bCs/>
              </w:rPr>
            </w:pPr>
            <w:r>
              <w:rPr/>
              <w:t>vedieť navrhnúť ďalšie útvary –</w:t>
            </w:r>
          </w:p>
          <w:p>
            <w:pPr>
              <w:pStyle w:val="Normal"/>
              <w:rPr/>
            </w:pPr>
            <w:r>
              <w:rPr/>
              <w:t xml:space="preserve">objekty skúmania platnosti Pytagorovej vety a realizovať skúmanie v aplikácii Cabri; </w:t>
            </w:r>
          </w:p>
          <w:p>
            <w:pPr>
              <w:pStyle w:val="Normal"/>
              <w:rPr/>
            </w:pPr>
            <w:r>
              <w:rPr/>
              <w:t>svoje zistenia vhodne vedieť sformulovať slovne aj matickou symbol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dieť sčítať a odčítať celistvé výrazy; násobiť a deliť celistvé výrazy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raviť výrazy vynímaním pred zátvorku; upraviť výraz pomocou vzorcov získať zručnosť v narábaní s celistvými výrazmi; Viesť žiakov k pozornej a sústredenej prá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pomenovať základné prvky kružnice a kruhu; zostrojiť a zapísať kružnicu a kruh s daným stredom a polomerom; vedieť vyznačiť kružnicový oblúk a kruhový výsek</w:t>
            </w:r>
          </w:p>
          <w:p>
            <w:pPr>
              <w:pStyle w:val="Normal"/>
              <w:rPr/>
            </w:pPr>
            <w:r>
              <w:rPr/>
              <w:t>Upevniť vedomosti o vlastnostiach kružníc a priamok;</w:t>
            </w:r>
          </w:p>
          <w:p>
            <w:pPr>
              <w:pStyle w:val="Normal"/>
              <w:rPr/>
            </w:pPr>
            <w:r>
              <w:rPr/>
              <w:t>prácou v dynamickej Cabri geometrii objaviť možnosti vzájomných polôh priamky a kružnice a charakterizovať ich porovnávaním vzdialenosti stredu kružnice od priamky a polom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bjaviť možnosti vzájomných polôh dvoch kružníc a popísať ich vhodnými parametrami;</w:t>
            </w:r>
          </w:p>
          <w:p>
            <w:pPr>
              <w:pStyle w:val="Normal"/>
              <w:rPr/>
            </w:pPr>
            <w:r>
              <w:rPr/>
              <w:t>upevniť vedomosti o vlastnostiach trojuholníkov a kružní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ácou v dynamickej Cabri geometrii objaviť body, ktoré majú rovnakú vzdialenosť od strán, resp. vrcholov trojuholníka, preskúmať kružnice umiestnené do objavených bodov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zostrojiť trojuholníku vpísanú a opísanú kružnicu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počítať obsah kruhu a dĺžku kružnic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Prácou v dynamickej Cabri geometrii objaviť zákonitosti Talesovej kružnice a naučiť sa získané poznatky aplikovať pri riešení konštrukčných úlo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znať Talesovu kružnicu a vedieť ju využívať pri riešení geometrických úloh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ostrojiť dotyčnicu kružnice v danom bod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šiť náročnejšie lineárne rovnice s jednou neznámou; vedieť urobiť skúšku správnosti riešenia rov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ieť vyjadriť nezn.zo vzorc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šiť slovné úlohy, ktoré vedú k lineárnej rovnice s jednou neznámou;  riešiť lineárnu nerovnicu , slovné úlohy, ktor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 k lineárnej nerovnice; viesť žiakov k racionálnemu spôsobu riešenia slovných úloh; rozvíjať algoritmické myslenie žia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ískať a využiť vedomosti o množinách bodov daných vlastností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vedieť riešiť najfrekventovanejšie konštrukčné úlohy; poznať a vedieť použiť postup riešenia konštrukčnej úlohy;</w:t>
            </w:r>
          </w:p>
          <w:p>
            <w:pPr>
              <w:pStyle w:val="Normal"/>
              <w:rPr/>
            </w:pPr>
            <w:r>
              <w:rPr/>
              <w:t>Rozvíjať zručnosti práce s dynamickým softvérom;</w:t>
            </w:r>
          </w:p>
          <w:p>
            <w:pPr>
              <w:pStyle w:val="Normal"/>
              <w:rPr/>
            </w:pPr>
            <w:r>
              <w:rPr/>
              <w:t>prácou v dynamickej Cabri geometrii objaviť body roviny, ktoré majú hľadané vlastnosti podľa zadaní úloh, naučiť sa vylúčiť body, ktoré dané vlastnosti nespĺňajú;</w:t>
            </w:r>
          </w:p>
          <w:p>
            <w:pPr>
              <w:pStyle w:val="Normal"/>
              <w:rPr/>
            </w:pPr>
            <w:r>
              <w:rPr/>
              <w:t>prácou v dynamickej Cabri geometrii objaviť zákonitosti platné pri skúmaní bodov s viacerými vlastnosťami a naučiť sa získané poznatky aplikovať pri riešení zložitejších konštrukčných úloh;</w:t>
            </w:r>
          </w:p>
          <w:p>
            <w:pPr>
              <w:pStyle w:val="Normal"/>
              <w:rPr/>
            </w:pPr>
            <w:r>
              <w:rPr/>
              <w:t>aplikovať získané poznatky pri riešení konštrukč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Vedieť vykonať rozbor konštrukčnej úlohy, zapísať postup konštrukcie a urobiť konštrukciu; rozvíjať algoritmické myslenie žiakov; viesť žiakov k úhľadnosti a presnosti pri rysovaní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dieť prezentovať výsledky svojej práce a zhodnotiť svoju úspešnosť.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Zkladntext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sz w:val="24"/>
              </w:rPr>
            </w:pPr>
            <w:r>
              <w:rPr>
                <w:sz w:val="24"/>
              </w:rPr>
              <w:t>Vedieť znázorniť body v pravouhlej sústave súradníc v rovine; určiť súradnice bodu v pravouhlej sústave súradníc v rovine; viesť žiakov k objavovaniu súvislostí medzi veličinami; bodovo znázorniť priamu a nepriamu úmernosť; naučiť žiakov čítať z jednoduchých grafov; pripravovať žiakov na pochopenie a zavedenie pojmu funkci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ískať skúsenosti v pozorovaní udal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oznať isté, možné, ale aj neisté a nemožné udalosti; odhad pravdepodobnosti udalosti; chápať potrebu použitia relatívnej počet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 – presnosť, systematickosť mysl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, D – výchova k ekonomickému správaniu, šetrenie, podnik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–OČP- vytváranie estetického prostr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, D –OčaP- ochrana prírody a zdravia ľudí, význam matematiky v prax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výchova k samosta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ČP- orientácia v prí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– OČP-ochrana prír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 ,OČaP– racionálny spôsob živ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 –OČP- ekologická a zdravotná výchova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 – mravná vých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 – výchova k úhľadnosti a pres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, D – odhadovanie jednotlivých udal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, E – získať skúsenosti z pozorov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problematik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  <w:szCs w:val="22"/>
              </w:rPr>
              <w:t>Základné zručnosti práce s Cabri geometri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 v aplikácii CABRI+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konštrukčných úloh  podľa pomocných prezentác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plikácii CABRI + 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1 v aplikácii CABRI+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odický list, prezentácia, konštrukc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2 v aplikácii CABRI+pomocné súbory (metodický list, prezentácia, konštrukc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 3 v aplikácii CABRI+pomocné súbory (metodický list, prezentácia, konštrukc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1 v aplikácii CABRI+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odický list, prezentácia, konštrukcie, aplety, webstránk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ešenie úlo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2 v aplikácii CABRI+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odický list, prezentác., konštrukcie,aplety,videoukážky,webstrán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3 v aplikácii CABRI+pomocné sú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odický list, prezentácia, konštrukcie,aplety,videoukážky,webstrán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úloh PL4 v aplikácii CABRI+pomocné súb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etodický list, prezentáci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štrukcie,aplety,videoukážky,webstrán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ický výchovno-vzdelávací plán bol vypracovaný v súlade s učebnými osnovami matematiky č. 1640/1997-151 a vzdelávacím štandardom č. 546/99-4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9:00Z</dcterms:created>
  <dc:creator>behinova</dc:creator>
  <dc:description/>
  <cp:keywords/>
  <dc:language>en-US</dc:language>
  <cp:lastModifiedBy>Your User Name</cp:lastModifiedBy>
  <dcterms:modified xsi:type="dcterms:W3CDTF">2011-09-03T14:40:00Z</dcterms:modified>
  <cp:revision>4</cp:revision>
  <dc:subject/>
  <dc:title> </dc:title>
</cp:coreProperties>
</file>