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kladná škola Gemerská 2, 040 01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MATICKÝ   VÝCHOVNO-VZDELÁVACÍ     P L Á 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dmet: matematika                                                                               Školský rok: 2010/2011</w:t>
      </w:r>
    </w:p>
    <w:p>
      <w:pPr>
        <w:pStyle w:val="Normal"/>
        <w:rPr/>
      </w:pPr>
      <w:r>
        <w:rPr>
          <w:b/>
          <w:sz w:val="28"/>
        </w:rPr>
        <w:t xml:space="preserve">Ročník/trieda: </w:t>
      </w:r>
      <w:r>
        <w:rPr>
          <w:bCs/>
          <w:sz w:val="28"/>
        </w:rPr>
        <w:t>9. ročník (5 hodín týždenne, 165 hod. ročne)</w:t>
      </w:r>
    </w:p>
    <w:p>
      <w:pPr>
        <w:pStyle w:val="Normal"/>
        <w:rPr/>
      </w:pPr>
      <w:r>
        <w:rPr>
          <w:b/>
          <w:sz w:val="28"/>
        </w:rPr>
        <w:t xml:space="preserve">Učebnica: </w:t>
      </w:r>
      <w:r>
        <w:rPr>
          <w:bCs/>
          <w:sz w:val="28"/>
        </w:rPr>
        <w:t>Šedivý - MATEMATIKA 1,2</w:t>
      </w:r>
    </w:p>
    <w:p>
      <w:pPr>
        <w:pStyle w:val="Normal"/>
        <w:rPr/>
      </w:pPr>
      <w:r>
        <w:rPr>
          <w:b/>
        </w:rPr>
        <w:t>/Pozn.: E-</w:t>
      </w:r>
      <w:r>
        <w:rPr>
          <w:bCs/>
        </w:rPr>
        <w:t>skratka pre ENV,</w:t>
      </w:r>
      <w:r>
        <w:rPr>
          <w:b/>
        </w:rPr>
        <w:t xml:space="preserve"> D-</w:t>
      </w:r>
      <w:r>
        <w:rPr>
          <w:bCs/>
        </w:rPr>
        <w:t>skratka pre protidrog. prev.,</w:t>
      </w:r>
      <w:r>
        <w:rPr>
          <w:b/>
        </w:rPr>
        <w:t xml:space="preserve"> M-</w:t>
      </w:r>
      <w:r>
        <w:rPr>
          <w:bCs/>
        </w:rPr>
        <w:t>skratka pre vých. k manž. a rodič.,</w:t>
      </w:r>
      <w:r>
        <w:rPr>
          <w:b/>
        </w:rPr>
        <w:t>OČP-</w:t>
      </w:r>
      <w:r>
        <w:rPr>
          <w:bCs/>
        </w:rPr>
        <w:t>ochrana človeka a prírody</w:t>
      </w:r>
      <w:r>
        <w:rPr>
          <w:b/>
        </w:rPr>
        <w:t xml:space="preserve">/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111"/>
        <w:gridCol w:w="3544"/>
        <w:gridCol w:w="3260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es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Ho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ý celok - 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ch.-vzdelávacie c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Prvky ENV, PDV, VMR,O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>
          <w:trHeight w:val="60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pakovanie a prehĺbenie učiv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 8. ročníka</w:t>
            </w:r>
          </w:p>
          <w:p>
            <w:pPr>
              <w:pStyle w:val="Heading2"/>
              <w:numPr>
                <w:ilvl w:val="0"/>
                <w:numId w:val="4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klad, úrok, úroková miera</w:t>
            </w:r>
          </w:p>
          <w:p>
            <w:pPr>
              <w:pStyle w:val="Heading2"/>
              <w:numPr>
                <w:ilvl w:val="0"/>
                <w:numId w:val="4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Mocniny a odmocniny</w:t>
            </w:r>
          </w:p>
          <w:p>
            <w:pPr>
              <w:pStyle w:val="Heading2"/>
              <w:numPr>
                <w:ilvl w:val="0"/>
                <w:numId w:val="4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ineárne nerovnice</w:t>
            </w:r>
          </w:p>
          <w:p>
            <w:pPr>
              <w:pStyle w:val="Heading2"/>
              <w:numPr>
                <w:ilvl w:val="0"/>
                <w:numId w:val="4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ytagorova v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/>
            </w:pPr>
            <w:r>
              <w:rPr/>
              <w:t>Kruh, kružnica</w:t>
            </w:r>
          </w:p>
          <w:p>
            <w:pPr>
              <w:pStyle w:val="Heading2"/>
              <w:numPr>
                <w:ilvl w:val="0"/>
                <w:numId w:val="4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nštrukčné úloh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akov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Vstupná previer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left="213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rava vstupnej previer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Úprava algebrických výraz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bCs/>
              </w:rPr>
            </w:pPr>
            <w:r>
              <w:rPr>
                <w:bCs/>
              </w:rPr>
              <w:t>Celistvé algebrické výrazy</w:t>
            </w:r>
          </w:p>
          <w:p>
            <w:pPr>
              <w:pStyle w:val="Heading2"/>
              <w:numPr>
                <w:ilvl w:val="0"/>
                <w:numId w:val="6"/>
              </w:numPr>
              <w:ind w:left="355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omené výrazy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/>
            </w:pPr>
            <w:r>
              <w:rPr/>
              <w:t>Krátenie a rozširovanie lomených</w:t>
            </w:r>
            <w:r>
              <w:rPr>
                <w:i/>
              </w:rPr>
              <w:t xml:space="preserve"> </w:t>
            </w:r>
            <w:r>
              <w:rPr/>
              <w:t>výrazov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/>
            </w:pPr>
            <w:r>
              <w:rPr/>
              <w:t>Sčítanie a odčítanie lomených výraz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Násobenie a delenie lomených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výraz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 Zložené lomené výrazy</w:t>
            </w:r>
          </w:p>
          <w:p>
            <w:pPr>
              <w:pStyle w:val="Heading2"/>
              <w:ind w:firstLine="3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akovanie</w:t>
            </w:r>
          </w:p>
          <w:p>
            <w:pPr>
              <w:pStyle w:val="Normal"/>
              <w:ind w:firstLine="35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písomná školská práca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rava 1. školskej písomnej prá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dobnosť trojuholní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Podobnosť geometrických útvarov</w:t>
            </w:r>
          </w:p>
          <w:p>
            <w:pPr>
              <w:pStyle w:val="Normal"/>
              <w:ind w:left="355" w:hanging="0"/>
              <w:rPr/>
            </w:pPr>
            <w:r>
              <w:rPr/>
              <w:t>Práca s CABRI geometriou – základné ovládanie a funk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Podobnosť trojuholníkov</w:t>
            </w:r>
          </w:p>
          <w:p>
            <w:pPr>
              <w:pStyle w:val="Normal"/>
              <w:ind w:left="355" w:hanging="0"/>
              <w:rPr/>
            </w:pPr>
            <w:r>
              <w:rPr/>
              <w:t>Vlastnosti podobných trojuholníko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mer podobnosti</w:t>
            </w:r>
          </w:p>
          <w:p>
            <w:pPr>
              <w:pStyle w:val="Normal"/>
              <w:ind w:left="355" w:hanging="355"/>
              <w:rPr/>
            </w:pPr>
            <w:r>
              <w:rPr/>
              <w:t xml:space="preserve">      </w:t>
            </w:r>
            <w:r>
              <w:rPr/>
              <w:t>Riešenie jednoduchých   geom. úloh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Použitie podobnosti pri riešení geometrických úloh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4. Použitie podobnosti v praxi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.  Použitie podobnosti v prax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hrnutie tematického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iešenie lineárnych rovníc a 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ústa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Riešenie rovníc-opakovanie z 8.ročníka</w:t>
            </w:r>
          </w:p>
          <w:p>
            <w:pPr>
              <w:pStyle w:val="Normal"/>
              <w:rPr/>
            </w:pPr>
            <w:r>
              <w:rPr/>
              <w:t xml:space="preserve">2. Lineárne rovnice s neznámou v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nov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Sústava dvoch lineárnych rovníc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 dvomi neznámymi</w:t>
            </w:r>
          </w:p>
          <w:p>
            <w:pPr>
              <w:pStyle w:val="Heading5"/>
              <w:ind w:left="213" w:hanging="2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Slovné úlohy</w:t>
            </w:r>
          </w:p>
          <w:p>
            <w:pPr>
              <w:pStyle w:val="Normal"/>
              <w:ind w:hanging="147"/>
              <w:rPr/>
            </w:pPr>
            <w:r>
              <w:rPr/>
              <w:t xml:space="preserve">     </w:t>
            </w:r>
            <w:r>
              <w:rPr/>
              <w:t>Zhrnutie tematického celku</w:t>
            </w:r>
          </w:p>
          <w:p>
            <w:pPr>
              <w:pStyle w:val="Normal"/>
              <w:ind w:hanging="147"/>
              <w:rPr/>
            </w:pPr>
            <w:r>
              <w:rPr/>
            </w:r>
          </w:p>
          <w:p>
            <w:pPr>
              <w:pStyle w:val="Normal"/>
              <w:ind w:hanging="147"/>
              <w:rPr/>
            </w:pPr>
            <w:r>
              <w:rPr/>
              <w:t xml:space="preserve">     </w:t>
            </w:r>
            <w:r>
              <w:rPr>
                <w:b/>
                <w:bCs/>
                <w:iCs/>
              </w:rPr>
              <w:t>2. školská písomná práca</w:t>
            </w:r>
          </w:p>
          <w:p>
            <w:pPr>
              <w:pStyle w:val="Heading2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rava 2.školskej písomnej práce</w:t>
            </w:r>
          </w:p>
          <w:p>
            <w:pPr>
              <w:pStyle w:val="Normal"/>
              <w:ind w:left="71" w:hanging="7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71" w:hanging="7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bCs/>
              </w:rPr>
              <w:t>5.Goniometria ostrého uhla</w:t>
            </w:r>
            <w:r>
              <w:rPr/>
              <w:t xml:space="preserve"> 1.Pravouhlý trojuholník, podobnosť trojuholníkov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2.Sínus uhla, kosínus uhla, tangens uhla</w:t>
            </w:r>
          </w:p>
          <w:p>
            <w:pPr>
              <w:pStyle w:val="TextBody"/>
              <w:ind w:left="71" w:hanging="0"/>
              <w:rPr/>
            </w:pPr>
            <w:r>
              <w:rPr>
                <w:bCs/>
              </w:rPr>
              <w:t>3.Hodnoty sínusu uhla, kosínusu uhla,    tangensu uhla</w:t>
            </w:r>
          </w:p>
          <w:p>
            <w:pPr>
              <w:pStyle w:val="Normal"/>
              <w:ind w:left="71" w:hanging="0"/>
              <w:rPr/>
            </w:pPr>
            <w:r>
              <w:rPr/>
              <w:t>4.Výpočty v geometrii</w:t>
            </w:r>
          </w:p>
          <w:p>
            <w:pPr>
              <w:pStyle w:val="Heading2"/>
              <w:ind w:left="7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hrnutie tematického celku</w:t>
            </w:r>
          </w:p>
          <w:p>
            <w:pPr>
              <w:pStyle w:val="Heading4"/>
              <w:ind w:lef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2"/>
              <w:rPr/>
            </w:pPr>
            <w:r>
              <w:rPr/>
              <w:t>6. Funkcie. Lineárna funkcia</w:t>
            </w:r>
          </w:p>
          <w:p>
            <w:pPr>
              <w:pStyle w:val="Zkladntext2"/>
              <w:rPr/>
            </w:pPr>
            <w:r>
              <w:rPr>
                <w:b/>
              </w:rPr>
              <w:t>1.Funkcia, def. obor funkcie, obor hodnôt funkcie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2.Lineárna funkcia, graf lineárnej funkcie a jej vlastnosti</w:t>
            </w:r>
          </w:p>
          <w:p>
            <w:pPr>
              <w:pStyle w:val="TextBody"/>
              <w:rPr/>
            </w:pPr>
            <w:r>
              <w:rPr/>
              <w:t>3.Grafické riešenie sústavy dvoch lineárnych rovníc s dvoma neznámymi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Zhrnutie tematického celk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bjem a povrch telies</w:t>
            </w:r>
          </w:p>
          <w:p>
            <w:pPr>
              <w:pStyle w:val="TextBody"/>
              <w:rPr/>
            </w:pPr>
            <w:r>
              <w:rPr/>
              <w:t>1.Objem a povrch kocky,kvádra a hranola.</w:t>
            </w:r>
          </w:p>
          <w:p>
            <w:pPr>
              <w:pStyle w:val="TextBody"/>
              <w:rPr/>
            </w:pPr>
            <w:r>
              <w:rPr/>
              <w:t>2.Povrch a objem valca.</w:t>
            </w:r>
          </w:p>
          <w:p>
            <w:pPr>
              <w:pStyle w:val="Normal"/>
              <w:rPr/>
            </w:pPr>
            <w:r>
              <w:rPr/>
              <w:t>3.Povrch a objem ihlan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školská písomná práca</w:t>
            </w:r>
          </w:p>
          <w:p>
            <w:pPr>
              <w:pStyle w:val="Normal"/>
              <w:rPr/>
            </w:pPr>
            <w:r>
              <w:rPr/>
              <w:t>Oprava 3. školskej písomnej práce</w:t>
            </w:r>
          </w:p>
          <w:p>
            <w:pPr>
              <w:pStyle w:val="Normal"/>
              <w:rPr/>
            </w:pPr>
            <w:r>
              <w:rPr/>
              <w:t>4.Povrch a objem kužeľa</w:t>
            </w:r>
          </w:p>
          <w:p>
            <w:pPr>
              <w:pStyle w:val="TextBody"/>
              <w:rPr/>
            </w:pPr>
            <w:r>
              <w:rPr/>
              <w:t>5.Guľa, guľová plo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5.Guľa, guľová plocha</w:t>
            </w:r>
          </w:p>
          <w:p>
            <w:pPr>
              <w:pStyle w:val="TextBody"/>
              <w:rPr/>
            </w:pPr>
            <w:r>
              <w:rPr/>
              <w:t>6.Úlohy z prax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hrnutie tematického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8. Kombinatorika, štatistika, pravdepodobnos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/>
              <w:t>Štatistický súbor, štatistická jednotka, zn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/>
              <w:t>Početnosť ,relatívna početnosť, aritmetický prie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" w:hanging="213"/>
              <w:rPr/>
            </w:pPr>
            <w:r>
              <w:rPr/>
              <w:t>Grafické znázornenie údajov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Grafické znázornenie údajov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akovanie učiv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školská písomná práca</w:t>
            </w:r>
          </w:p>
          <w:p>
            <w:pPr>
              <w:pStyle w:val="Normal"/>
              <w:rPr/>
            </w:pPr>
            <w:r>
              <w:rPr/>
              <w:t>Oprava 4. školskej písomnej práce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zširujúce učiv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dobné zobrazenia – rovnoľahlosť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nštrukčné využitie rovnoľahlosti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pografické práce v teréne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Súhrnné záverečné opakovanie uči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/>
              <w:t>Výstupný t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rok, istina, úroková miera. Jednoduchý úrok. Vedieť napísať súčin rovnakých činiteľov do mocniny a opačne. Vedieť riešiť lineárnu nerovnicu, znázorniť riešenie graficky. Vedieť zapísať Pytagorovu vetu pre každý pravouhlý trojuholník.</w:t>
            </w:r>
          </w:p>
          <w:p>
            <w:pPr>
              <w:pStyle w:val="Normal"/>
              <w:rPr/>
            </w:pPr>
            <w:r>
              <w:rPr/>
              <w:t>Kruh, kružnica, pomenovať základné prvky. Konštrukčné úlo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 rozoznať lomený výraz od celistvého výrazu; vedieť určiť podmienky, pre ktoré má lomený výraz význam; vedieť krátiť a rozširovať lomené výrazy; násobiť a deliť lomený výraz celistvým a lomeným výraz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ískať zručnosť v narábaní s lomenými výrazmi; vyjadriť neznámu so vzor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hopiť podstatu podobnosti dvoch geometrických útvarov, určiť podobné útvary v rovine. Objavenie zákonitostí platných pre podobné trojuholníky v prostredí Cabri geometrie</w:t>
            </w:r>
          </w:p>
          <w:p>
            <w:pPr>
              <w:pStyle w:val="Normal"/>
              <w:rPr/>
            </w:pPr>
            <w:r>
              <w:rPr/>
              <w:t xml:space="preserve">Vedieť vysvetliť, čo je pomer podobnosti. Zostrojiť rovinný obraz podobný danému. </w:t>
            </w:r>
          </w:p>
          <w:p>
            <w:pPr>
              <w:pStyle w:val="Normal"/>
              <w:rPr/>
            </w:pPr>
            <w:r>
              <w:rPr/>
              <w:t xml:space="preserve">Vedieť použiť vety o podobnosti trojuholníkov na riešenie matematických a praktických úloh. </w:t>
            </w:r>
          </w:p>
          <w:p>
            <w:pPr>
              <w:pStyle w:val="Normal"/>
              <w:rPr/>
            </w:pPr>
            <w:r>
              <w:rPr/>
              <w:t>Využiť vety o podobnosti trojuholníkov pri konštrukčných úlohách. Vedieť deliť úsečku</w:t>
            </w:r>
          </w:p>
          <w:p>
            <w:pPr>
              <w:pStyle w:val="Normal"/>
              <w:rPr/>
            </w:pPr>
            <w:r>
              <w:rPr/>
              <w:t>v danom pomere.</w:t>
            </w:r>
          </w:p>
          <w:p>
            <w:pPr>
              <w:pStyle w:val="Normal"/>
              <w:rPr/>
            </w:pPr>
            <w:r>
              <w:rPr/>
              <w:t>Vedieť riešiť náročnejšie praktické úlohy za pomoci Cabri geomet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 prezentovať výsledky svojej práce a zhodnotiť svoju úspešnos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dnúť o rovnosti dvoch algebraických výrazov. Vedieť riešiť rovnice pomocou ekvivalentných úprav a urobiť skúšku správnosti. Vedieť riešiť rovnice s neznámou v menovat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 urobiť skúšku správnosti; riešiť sústavu dvoch lineárnych rovníc s dvoma neznámymi, aj sústavu s rovnicou s neznámou</w:t>
            </w:r>
          </w:p>
          <w:p>
            <w:pPr>
              <w:pStyle w:val="Normal"/>
              <w:rPr/>
            </w:pPr>
            <w:r>
              <w:rPr/>
              <w:t>v menovateli; riešiť slovné úlohy, ktoré vedú k sústave dvoch rovníc s dvoma neznámymi; viesť žiakov k racionálnemu spôsobu riešenia slovný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ovať pomer podobnosti na pravouhlý trojuholník; Pochopiť</w:t>
            </w:r>
          </w:p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co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tg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pre 0</w:t>
            </w:r>
            <w:r>
              <w:rPr>
                <w:vertAlign w:val="superscript"/>
              </w:rPr>
              <w:t>0</w:t>
            </w:r>
            <w:r>
              <w:rPr>
                <w:rFonts w:eastAsia="Symbol" w:cs="Symbol" w:ascii="Symbol" w:hAnsi="Symbol"/>
              </w:rPr>
              <w:t>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; vedieť určiť hodnoty goniometrických funkcií pomocou tabuliek a kalkulačky; pohotovo riešiť pravouhlý trojuholník využitím goniometrie ostrého uhla; </w:t>
            </w:r>
          </w:p>
          <w:p>
            <w:pPr>
              <w:pStyle w:val="Normal"/>
              <w:rPr/>
            </w:pPr>
            <w:r>
              <w:rPr/>
              <w:t>Použiť goniometriu ostrého uhla pri riešení úloh z praxe; viesť žiakov k pochopeniu funkčnej závis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 určiť dve veličiny, medzi ktorými je lineárna funkčná závislosť; poznať význam parametrov v rovnici lineárnej funkcie; poznať základné vlastnosti lineárnej funkcie; vedieť zostrojiť graf lineárnej funkcie; rozvíjať funkčné myslenie žiakov; viesť žiakov k aplikácií lineárnej funk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ískať zručnosť vo výpočte náročnejších úloh na objem a povrch kvádra, kocky, hranola; popísať valec a pomenovať základné prvky valca, ihlana a kužeľa; vedieť z čoho sa skladá sieť valca; popísať guľu a pomenovať jej základné prvky; vypočítať objem a povrch valca, ihlana a kužeľ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iť úlohy z praxe na výpočet objemov a povrchov telies s využitím goniometrie ostrého uhla;</w:t>
            </w:r>
          </w:p>
          <w:p>
            <w:pPr>
              <w:pStyle w:val="Normal"/>
              <w:rPr/>
            </w:pPr>
            <w:r>
              <w:rPr/>
              <w:t>Vedieť robiť náčrty potrebné k výpočtu; rozvíjať priestorovú predstavivosť žiakov; poukázať na užitočnosť geometrie v 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 zaznamenať a usporiadať údaje získané z praxe; vedieť isporiadané údaje graficky znázorniť; poznať význam termínov: štatistický súbor,</w:t>
            </w:r>
          </w:p>
          <w:p>
            <w:pPr>
              <w:pStyle w:val="Normal"/>
              <w:rPr/>
            </w:pPr>
            <w:r>
              <w:rPr/>
              <w:t>štatistická jednotka, znak, početnosť javu, relatívna početnosť, pravdepodobnosť udalosti; vedieť riešiť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ecvičiť a upevniť uč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známiť sa so základnými pojmami a vlastnosťami rovnoľahlosti. Praktické cvičenie v teré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 –OčaP- ochrana prírody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 – rozvoj humánnosti, výchova k ekonomickému správaniu, šetrenie, podnik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 -  Výchova k pozornej a sústrede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, D –OčaP- ochrana prírody a zdravia ľudí, význam matematiky v prax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 – výchova k samosta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 ,OČaP– racionálny spôsob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-Výchova k zodpoved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 – výchova k sebarealiz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 výchova k ochrane životného prostr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ČaP – ochrana prírody</w:t>
            </w:r>
          </w:p>
          <w:p>
            <w:pPr>
              <w:pStyle w:val="Normal"/>
              <w:rPr/>
            </w:pPr>
            <w:r>
              <w:rPr/>
              <w:t>M – výchova k vlastnej realiz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, D – opakovanie udalosti, výchova k nenavrátnosti niektorých udal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E – rozvoj životného 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vod do problematiky</w:t>
            </w:r>
          </w:p>
          <w:p>
            <w:pPr>
              <w:pStyle w:val="Normal"/>
              <w:rPr/>
            </w:pPr>
            <w:r>
              <w:rPr/>
              <w:t>Základné zručnosti práce s Cabri geometr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úloh PL č.1 v aplikácii CABRI+pomocné súb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šenie projektových úloh  z PL č.2 v aplikácii CABRI + pomocné sú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ický výchovno-vzdelávací plán bol vypracovaný v súlade s učebnými osnovami matematiky č. 1640/1997-151 a vzdelávacím štandardom č. 546/99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Predvolenpsmoodseku"/>
    <w:qFormat/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2:00Z</dcterms:created>
  <dc:creator>behinova</dc:creator>
  <dc:description/>
  <cp:keywords/>
  <dc:language>en-US</dc:language>
  <cp:lastModifiedBy>Your User Name</cp:lastModifiedBy>
  <dcterms:modified xsi:type="dcterms:W3CDTF">2011-09-03T14:38:00Z</dcterms:modified>
  <cp:revision>4</cp:revision>
  <dc:subject/>
  <dc:title> </dc:title>
</cp:coreProperties>
</file>