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14350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69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7.4pt;mso-wrap-distance-left:7.05pt;mso-wrap-distance-right:7.05pt;mso-wrap-distance-top:0pt;mso-wrap-distance-bottom:0pt;margin-top:92.7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69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TIK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etodický list – Komunikácia cez IK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tém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áca s internetom – vyhľadávanie a triedenie informáci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le výučby v rámci modelovej hodiny, resp. 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Získať základy bezpečnej práce na interne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oboznámiť sa s dôležitými webovými adresam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vedieť pracovať s rôznymi webovými prehliadačm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vedieť pracovať s internetovými vyhľadávačm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vedieť efektívne využívať IKT na prístup ku vzdialeným informáciá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vedieť vyhľadávať, triediť a spracovať získané informác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naučiť sa zisťovať vierohodnosť získaných informácií a zaujímať k nim kritický posto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ámcové umiestnenie modelovej hodiny, resp. 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edmet Informatika, oblasť – Komunikácia prostredníctvom IKT, Práca s internetom, 2 hodin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ľová skupin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ákladná škola, 5.ročník, základné zručnosti práce s počítačom a myšou, spúšťanie a ukladanie súborov, vytváranie priečinkov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á štruktúra modelovej hodiny/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Administrácia hodiny (2-3min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výklad učiva – základná činnosť webových prehliadačov, ukážka dôležitých webových stránok, katalógov a vyhľadávačov, bezpečnosť na internete (5-10 min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samostatná tvorivá činnosť žiakov, vypracovanie úloh z pracovného listu, experimentovanie s novými informáciami, overovanie ich vierohodnosti a ukladanie vytvorených prác do vlastného priečinku (20 – 25 min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diskusia – v rámci experimentovania uskutočniť výmenu nových poznatkov medzi žiakmi (5 min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prezentácia a  hodnotenie vytvorených prác (10 min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klad tém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a úvod zopakujeme so žiakmi základné princípy fungovania internetu, v skratke aj históriu vzniku internetu – použitím myšlienkovej mapy. Vedieme žiakov k zodpovednému prístupu využívania informácií z internetu, žiakov oboznámime so základnými pravidlami bezpečnej práce na internete. K tomu nám dobre poslúžia pripravené študijné materiály, do ktorých môže žiak aj počas svojej práce kedykoľvek nahliadnuť.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V ďalšej časti žiaci vypracúvajú konkrétne úlohy z pripraveného pracovného listu, vypracúvaním tajničky si zopakujú základné pojmy používané v súvislosti s prácou s internetom. Svoju tvorivosť a fantáziu ako aj získané poznatky si žiaci overia pri tvorbe komiksu na tému bezpečnosti na internet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asleduje vyhľadávanie, triedenie a spracovanie získaných informácií. Žiakov vedieme ku kritickému postoju k získaným informáciám a zisťovaniu ich vierohodnosti z viacerých zdrojov. Rozvíjame </w:t>
            </w:r>
            <w:r>
              <w:rPr>
                <w:b/>
              </w:rPr>
              <w:t>diskusiu</w:t>
            </w:r>
            <w:r>
              <w:rPr/>
              <w:t xml:space="preserve"> na danú tému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Po ukončení činnosti prezentujú žiaci svoje práce, ktoré predtým uložili do svojich priečinkov, zhodnotíme, komu sa podarilo najlepšie využiť svoje vedomosti a zručnosti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nasledujúcej vyučovacej hodine motivujeme žiakov k vyhľadávaniu informácií na internete riešením praktických úloh z pracovného listu č.2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Dáme priestor pre aktívny prístup žiakov k riešeniu jednotlivých úloh využitím metódy </w:t>
            </w:r>
            <w:r>
              <w:rPr>
                <w:b/>
              </w:rPr>
              <w:t>brainstormingu</w:t>
            </w:r>
            <w:r>
              <w:rPr/>
              <w:t xml:space="preserve"> – nápady žiakov zaznamenávame na bielej tabuli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koniec venujeme viac času tvorivej činnosti žiakov pri aktívnom vypracúvaní úloh pracovného listu, kde využijú získané poznatky a zručnosti nielen pri práci s internetom ale aj s textovým editorom Word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záver tematického celku prezentujú žiaci svoje práce – popíšu spôsob ako postupovali pri riešení úloh. Práce hodnotíme kolektívne – spôsob a náročnosť prác, správnosť informácií, jej prezentáciu žiakom, nakoniec učiteľ klasifikuje prácu každého žiaka slovne aj známkou, pričom berie do úvahy aj aktivitu žiaka počas celej hodiny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Študijný materiál pre žiakov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mocné súbory: prezentácie </w:t>
            </w:r>
            <w:r>
              <w:rPr>
                <w:b/>
                <w:color w:val="1F497D"/>
              </w:rPr>
              <w:t>bezpečne na internete.ppt, webová stránka.ppt</w:t>
            </w:r>
            <w:r>
              <w:rPr/>
              <w:t xml:space="preserve">, myšlienková mapa </w:t>
            </w:r>
            <w:r>
              <w:rPr>
                <w:b/>
                <w:color w:val="1F497D"/>
              </w:rPr>
              <w:t>internet poznámky.jpg</w:t>
            </w:r>
            <w:r>
              <w:rPr/>
              <w:t xml:space="preserve"> – súbory z </w:t>
            </w:r>
            <w:hyperlink r:id="rId2">
              <w:r>
                <w:rPr>
                  <w:rStyle w:val="InternetLink"/>
                </w:rPr>
                <w:t>www.zborovna.sk</w:t>
              </w:r>
            </w:hyperlink>
            <w:r>
              <w:rPr/>
              <w:t xml:space="preserve"> , </w:t>
            </w:r>
            <w:r>
              <w:rPr>
                <w:b/>
                <w:color w:val="1F497D"/>
              </w:rPr>
              <w:t xml:space="preserve">dokument nedeľný obed.doc, </w:t>
            </w:r>
            <w:r>
              <w:rPr>
                <w:b/>
              </w:rPr>
              <w:t xml:space="preserve">webstránky </w:t>
            </w:r>
            <w:hyperlink r:id="rId3">
              <w:r>
                <w:rPr>
                  <w:rStyle w:val="InternetLink"/>
                  <w:b/>
                </w:rPr>
                <w:t>www.zodpovedne.sk</w:t>
              </w:r>
            </w:hyperlink>
            <w:r>
              <w:rPr>
                <w:b/>
              </w:rPr>
              <w:t xml:space="preserve">, </w:t>
            </w:r>
            <w:hyperlink r:id="rId4">
              <w:r>
                <w:rPr>
                  <w:rStyle w:val="InternetLink"/>
                  <w:b/>
                </w:rPr>
                <w:t>www.bezpecnenainternete.sk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todika modelovej hodiny/hodín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etóda riadenej diskus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hľad použitých aktivizujúcich metód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Diskusia – </w:t>
            </w:r>
            <w:r>
              <w:rPr/>
              <w:t>vzájomný dialóg medzi</w:t>
            </w:r>
            <w:r>
              <w:rPr>
                <w:b/>
              </w:rPr>
              <w:t xml:space="preserve"> </w:t>
            </w:r>
            <w:r>
              <w:rPr/>
              <w:t xml:space="preserve">všetkými členmi skupiny, cieľom ktorého je vyriešenie daného problému. Má charakter kolektívneho riešenia problému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Cieľom diskusie v tomto prípade je rozvíjanie kritického postoja žiakov k informáciám na internet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Brainstorming – </w:t>
            </w:r>
            <w:r>
              <w:rPr/>
              <w:t>je to diskusná metóda, ktorej cieľom je produkcia nových myšlienok, hypotéz, ktoré by mali viesť k vyriešeniu daného problému. Priebeh diskusie riadi zapisovateľ, ktorý zaznamenáva nápady ostatných členov skupiny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Cieľom brainstormingu bude hľadanie najlepšieho postupu pri riešení úloh pracovného list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ôcky potrebné k príprave a realizácii modelovej hodi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čítače s nainštalovaným Office 2003 resp. 2007, rôznymi prehliadačmi – napr. Internet Explorer, Firefox, Opera, pripojením na internet, dataprojektor, biela tabuľ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tívne riešenie modelovej hodiny/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iektoré informácie týkajúce sa práce s internetom sú našim žiakom známe aj z domáceho prostredia, preto sa nemusíme zdržiavať striktnou postupnosťou modelovej hodiny, niektoré informácie im len pripomenieme, príp. ich upozorníme počas aktívnej práce. Viac času tak ostane na ich tvorivú činnosť a presnejšie vypracovanie jednotlivých úlo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kalia modelovej hodiny/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ákladným predpokladom k správnemu usmerňovaniu žiakov sú skúsenosti učiteľa s internetom. V priebehu vyučovania žiaci obyčajne pracujú rozdielnym tempom, šikovnejší rýchlejšie zvládnu prácu, preto ich treba usmerniť – pripraviť si pre nich špeciálne úlohy náročnejšie na vypracovanie. Menej šikovných žiakov usmerňujeme a povzbudzujeme v práci, prípadne zamestnáme touto činnosťou pracovitelších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ie hodiny a spätná väzb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a koniec hodiny kolektívne ohodnotíme práce žiakov, zhrnieme, čo sme sa naučili a pripravíme žiakov na obsah nasledujúcej hodiny, aké zaujímavé činnosti ich ešte čakajú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 modelovej hodin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gr. Kristína Nagyová, ZŠ Gemerská č.2, Košice, kristina_nagyova@centrum.s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, príp. číslo verzie metodického list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ytvorené 11.6.20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rátke zhrnutie skúseností s realizácio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áca na internete znamená pre každého žiaka istú výzvu, zaujímavú činnosť, pohyb v domácom a im prirodzenom prostredí. Preto ich iste zaujmú pripravené činnosti. Aby neochabol počiatočný záujem žiakov o prácu s internetom, stále stupňujeme náročnosť úloh, nakoniec tvorbou vlastných prác a jej následnou prezentáciou vyvrcholí sústredená tvorivá práca každého žiaka. Získajú nové skúsenosti v oblasti komunikácie prostredníctvom I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orovna.sk/" TargetMode="External"/><Relationship Id="rId3" Type="http://schemas.openxmlformats.org/officeDocument/2006/relationships/hyperlink" Target="http://www.zodpovedne.sk/" TargetMode="External"/><Relationship Id="rId4" Type="http://schemas.openxmlformats.org/officeDocument/2006/relationships/hyperlink" Target="http://www.bezpecnenainternete.s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0:26:00Z</dcterms:created>
  <dc:creator>behinova</dc:creator>
  <dc:description/>
  <cp:keywords/>
  <dc:language>en-US</dc:language>
  <cp:lastModifiedBy>Your User Name</cp:lastModifiedBy>
  <cp:lastPrinted>2011-09-09T16:38:00Z</cp:lastPrinted>
  <dcterms:modified xsi:type="dcterms:W3CDTF">2011-09-09T20:26:00Z</dcterms:modified>
  <cp:revision>2</cp:revision>
  <dc:subject/>
  <dc:title> </dc:title>
</cp:coreProperties>
</file>