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 - Imagi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áhodný pohyb, otáčanie, náhodná farba a hrúbka pera v prostredí Imagi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le výučby v rámci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Získať základy algoritmického myslenia a schopnosť uvažovať nad riešením problémov pomocou IK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áca s aplikáciou Imagine, vytváranie jednoduchých kresieb pomocou základných príkazov programovacieho jazy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zvládnuť nové príkazy na voľbu náhodných vstupov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vedieť správne použiť syntax príkazov, vedieť ukladať projekty do vlastných priečinkov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edieť používať základné príkazy, naučiť sa experimentovať a vytvoriť svoj vlastný projek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é umiestnenie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dmet Informatika, oblasť - Postupy, riešenie problémov, algoritmické myslenie, práca s programovacím jazykom Imagine, 1 hodin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á skupi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kola, 5.ročník, základné zručnosti práce s počítačom a myšou, spúšťanie a ukladanie súborov, vytváranie priečink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á štruktúr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Administrácia hodiny (2-3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výklad učiva – základné príkazy programovacieho jazyka Imagine (5 min), ukážka možnosti náhodných vstupo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samostatná tvorivá činnosť žiakov, vypracovanie úloh z pracovného listu, experimentovanie s novými poznatkami a ukladanie vytvorených projektov do vlastného priečinku (20 – 25 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diskusia – v rámci experimentovania uskutočniť výmenu nových poznatkov medzi žiakmi (5 m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prezentácia a  hodnotenie vytvorených projektov (10 m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lad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úvod zopakujeme so žiakmi základné príkazy programovacieho jazyka Imagine prebraté na predošlej hodine. K tomu nám dobre poslúžia pripravené študijné materiály, do ktorých môže žiak aj počas svojej práce kedykoľvek nahliadnuť a pripomenúť si syntax príkazov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 ďalšej časti žiaci vypracúvajú konkrétne úlohy z pripraveného pracovného listu, pričom sa tiež oboznámia s možnosťami náhodných vstupov pre korytnačiu geometriu. Žiaci ukladajú svoje vypracované projekty do svojho priečinku na počítač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 vypracovaní povinných úloh z pracovného listu ostáva priestor na experimentovanie s príkazmi zmenou vstupných parametrov. Takto vzniknuté projekty si žiaci navzájom porovnávajú a v rámci diskusie si uvedomujú výsledky vzniknutých kresieb v závislosti od vstupných parametrov. Takýmto spôsobom sa intuitívne oboznamujú s vlastným programovaní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 ukončení činnosti prezentujú žiaci svoje projekty, zhodnotíme, komu sa podarilo zvládnuť všetky úlohy z pracovného listu, kto z nich vytvoril najzaujímavejší projekt pri experimentovaní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Študijný materiál pre žiakov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Prezentácia na tému Základy Imagine_1.lekcia.ppt (autor: Mgr. Halúsková Svetlana), dokument Tabuľka príkazov.doc (autor: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RNDr. Marta Megyesiová), http://ssjh.pedul.sk/imagine/index.htm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odika modelovej hodiny/hodí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jektová metóda a metóda riadenej diskus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hľad použitých aktivizujúcich metó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Projektová metóda – </w:t>
            </w:r>
            <w:r>
              <w:rPr/>
              <w:t>plánovitá a samostatná činnosť žiaka, v ktorej sa rieši úloha alebo súbor úloh, integrácia vedomostí získaných počas vyučovania alebo samoštúdiom. Úlohy sú zostavené tak, aby podnietili tvorivosť v práci žiaka, prinútili ho rozvíjať svoje vedomosti a vkladať do riešenia vlastné originálne prvk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Diskusia – </w:t>
            </w:r>
            <w:r>
              <w:rPr/>
              <w:t>vzájomný dialóg medzi</w:t>
            </w:r>
            <w:r>
              <w:rPr>
                <w:b/>
              </w:rPr>
              <w:t xml:space="preserve"> </w:t>
            </w:r>
            <w:r>
              <w:rPr/>
              <w:t xml:space="preserve">všetkými členmi skupiny, cieľom ktorého je vyriešenie daného problému. Má charakter kolektívneho riešenia problém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jektová metóda sa vo výučbe uplatní pri samostatnej tvorivej práci žiakov pri plnení úloh z pracovného list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ieľom diskusie v tomto prípade je porovnávanie jednotlivých prác, objavenie závislosti výsledkov od zvolených parametr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ôcky potrebné k príprave a realizácii modelovej h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e s nainštalovanou plnou verziou programovacieho jazyka Imagine, pripojením na internet, dataprojektor, biela tabuľ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ívne riešenie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 pomalšom tempe žiakov ako je predpoklad, sa zameriame len na prebratie základného učiva a jeho precvičenie, t.j. vyriešenie úloh pracovného listu a na experimentovanie necháme čas na nasledujúcej hodine alebo za predpokladu, že majú žiaci doma nainštalovaný programovací jazyk Imagine, prenecháme experimentovanie žiakov na domácu úlohu. Ak sa stretneme s mimoriadne aktívnymi žiakmi, ukážeme im aj možnosti opakovania príkazov prostredníctvom vnorených cykl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kali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ým predpokladom k správnemu usmerňovaniu žiakov sú skúsenosti učiteľa s programovacím jazykom Imagine. V priebehu vyučovania žiaci obyčajne pracujú rozdielnym tempom, šikovnejší rýchlejšie zvládnu prácu s Imaginom a potom sa začnú nudiť, preto ich treba usmerniť – pripraviť si pre nich špeciálne úlohy, napr. zadania súťažných úloh zverejnených na stránkach Imaginu. V skupine sa môže vyskytnúť aj žiak, ktorý už má skúsenosti s programovaním v prostredí Imagine, môžeme mu dať vyriešiť gradované úlohy a neskôr aj pripraviť na riešenie súťažných úlo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ie hodiny a spätná väz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koniec hodiny kolektívne ohodnotíme práce žiakov, zhrnieme, čo sme sa naučili a pripravíme žiakov na obsah nasledujúcej hodiny, aké zaujímavé činnosti ich ešte čakajú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modelovej hodi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gr. Kristína Nagyová, ZŠ Gemerská č.2, Košice, kristina_nagyova@centrum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, príp. číslo verzie metodického lis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ytvorené 7.7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rátke zhrnutie skúseností s realizácio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gramovací jazyk Imagine je pre žiakov lákavou činnosťou, v ktorej sa vedia realizovať a ukázať svojim spolužiakom svoje kreatívne myslenie. Aby neochabol počiatočný záujem žiakov o prácu s Imaginom, stále stupňujeme náročnosť úloh. Získajú nové skúsenosti v oblasti algoritmického myslenia a prezentácie svojej práce a po jej ohodnotení aj chuť ďalej rozvíjať svoju tvorivosť a originalitu a korigovať vzniknuté chy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CharCharChar">
    <w:name w:val=" Char Char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CharChar">
    <w:name w:val=" Char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8:00Z</dcterms:created>
  <dc:creator>behinova</dc:creator>
  <dc:description/>
  <cp:keywords/>
  <dc:language>en-US</dc:language>
  <cp:lastModifiedBy>Administrator</cp:lastModifiedBy>
  <cp:lastPrinted>2011-09-09T16:38:00Z</cp:lastPrinted>
  <dcterms:modified xsi:type="dcterms:W3CDTF">2011-09-09T14:38:00Z</dcterms:modified>
  <cp:revision>2</cp:revision>
  <dc:subject/>
  <dc:title> </dc:title>
</cp:coreProperties>
</file>