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 - Skicá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likácia na spracovanie grafickej informácie – Skicá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oznámiť sa s prostredím, poukázať na možnosti nastavenia atribútov prostred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ať základné zručnosti kreslenia v grafickom edit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vedieť kresliť čiary, priamky, krivky, útv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vedieť pracovať s farbou – štetcom, vyplniť oblas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vedieť kopírovať vybranú oblasť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naučiť sa efektívne využívať nakreslené objekty a kopírovaním vybranej oblasti pracovať na náročnejších grafických úlohá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Informatika, oblasť – Informácie okolo nás, 6 hodí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5.ročník, základné zručnosti práce s počítačom, myšou a s grafickou aplikáciou Skicár, spúšťanie a ukladanie súborov, vytváranie priečink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ýklad učiva – základná štruktúra Skicára, používanie nástrojov, usmernenie a motivácia žiakov (5-10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amostatná tvorivá činnosť žiakov – vypracúvanie úloh z pracovných listov (príp. práca na projekte), ukladanie vytvorených obrázkov do vlastného priečinku (20-25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ezentácia a  hodnotenie vytvorených obrázkov(10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truktúra grafického editora Skicár – na prvých 2 hodinách zopakujeme so žiakmi zručnosti získané v nižších ročníkoch prípadne doma pri práci so Skicárom. Oboznámime ich s rôznymi možnosťami výplne a orámovania geometrických útvarov pri voľbe dvoch farieb a ďalšími možnosťami editora, ktoré im pri používaní mohli uniknúť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opakujeme so žiakmi ukladanie vytvorených súborov do vlastného priečinku, správne pomenovanie súborov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émy Kreslenie a maľovanie čiar, Kreslenie a maľovanie útvarov a Kreslenie a maľovanie kriviek priblížime žiakom prostredníctvom pripravených pracovných listov a pomocných súborov, ktorými si žiaci uvedomia možnosti grafického editora ako aj možnosti svojej tvorivosti. Témy a pracovné listy sú určené na 3 hodiny práce so žiakm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poslednej hodine sa overí zručnosť žiakov pri práci so Skicárom ako aj ich tvorivosť a fantázia tvorbou projektu na tému Logo triedy. Venujeme čas tvorivej činnosti žiakov, aktivujeme ich k tvorbe projektu - vytvoreniu vlastnej predstavy loga triedy na základe znalostí charakteristických zvláštností triedy a jej zakomponovanie do práce na projekt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záver tematického celku prezentujú žiaci svoje projekty – popíšu, akú charakteristickú črtu triedy chceli svojimi prácami vyjadriť. Práce hodnotíme kolektívne – spôsob a náročnosť projektu, správnosť zobrazenia , jej samotnú prezentáciu žiakom, nakoniec učiteľ klasifikuje prácu každého žiaka slovne aj známkou, pričom berie do úvahy aj aktivitu žiaka počas hodín predchádzajúcich tvorbe projekt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omocné súbory : prezentácia Skicár.ppt (autor: Ján Falis), videosúbor Kreslíme kvietok.mp4 (</w:t>
            </w:r>
            <w:hyperlink r:id="rId2">
              <w:r>
                <w:rPr>
                  <w:rStyle w:val="InternetLink"/>
                </w:rPr>
                <w:t>www.youtube.com</w:t>
              </w:r>
            </w:hyperlink>
            <w:r>
              <w:rPr/>
              <w:t>), súbory stiahnuté z </w:t>
            </w:r>
            <w:hyperlink r:id="rId3">
              <w:r>
                <w:rPr>
                  <w:rStyle w:val="InternetLink"/>
                </w:rPr>
                <w:t>www.infovek.sk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</w:rPr>
                <w:t>www.zborovna.sk</w:t>
              </w:r>
            </w:hyperlink>
            <w:r>
              <w:rPr/>
              <w:t>, Používanie programu Skicár.doc – manuá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jektová metód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Projektová metóda – </w:t>
            </w:r>
            <w:r>
              <w:rPr/>
              <w:t>plánovitá a samostatná činnosť žiaka, v ktorej sa rieši úloha alebo súbor úloh, integrácia vedomostí získaných počas vyučovania alebo samoštúdiom. Úlohy sú zostavené tak, aby podnietili tvorivosť v práci žiaka, prinútili ho rozvíjať svoje vedomosti a vkladať do riešenia vlastné originálne prv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ieľom projektovej metódy bude uplatnenie vedomostí a zručností získaných na vyučovaní a rozvoj tvorivosti pri tvorbe loga triedy, kde žiaci využijú špecifické znaky svojej triedy a vytvoria logo, ktoré ich najviac charakterizuj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e s grafickým editorom Skicár, prehrávačom VLC media player, pripojením na internet, dataprojektor, biela tabuľ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nižšej časovej dotácii na daný tematický celok sa zameriame na prebratie základného učiva a jeho precvičenie – vypracovanie projektu ponecháme na domácu úlohu za predpokladu, že všetci žiaci majú doma Skicár, v opačnom prípade projekt celkom vypustíme. Ak sa stretneme s mimoriadne aktívnymi žiakmi, rozvinieme ich aktivitu zadaním zaujímavých úloh (</w:t>
            </w:r>
            <w:hyperlink r:id="rId5">
              <w:r>
                <w:rPr>
                  <w:rStyle w:val="InternetLink"/>
                </w:rPr>
                <w:t>www.infovek.sk</w:t>
              </w:r>
            </w:hyperlink>
            <w:r>
              <w:rPr/>
              <w:t>) a pokúsime sa ich zapojiť aj do riešenia súťažných úloh v rámci ponúkaných aktivít CVČ, projektov alebo teleprojektov. (Virga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ým predpokladom k správnemu usmerňovaniu žiakov sú skúsenosti učiteľa s grafickým editorom Skicár. V priebehu vyučovania žiaci obyčajne pracujú rozdielnym tempom, šikovnejší rýchlejšie zvládnu prácu so Skicárom a potom sa začnú nudiť, preto ich treba usmerniť – pripraviť si pre nich špeciálne úlohy. V skupine sa môže vyskytnúť aj náročnejší žiak, môžeme mu dať vyriešiť gradované úlohy a neskôr aj pripraviť na riešenie súťažných úlo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 koniec hodiny kolektívne ohodnotíme práce žiakov, zhrnieme, čo sme sa naučili a pripravíme žiakov na obsah nasledujúcej hodiny, aké zaujímavé činnosti ich ešte čakajú. Pred tvorbou projektu dostanú žiaci za domácu úlohu premyslieť si tému, ktorú by chceli spracovať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ytvorené 10.6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áca so Skicárom je pre žiakov lákavou činnosťou, v ktorej sa vedia realizovať a ukázať svojim spolužiakom svoje kreatívne myslenie. Aby neochabol počiatočný záujem žiakov o prácu, stále stupňujeme náročnosť úloh, nakoniec tvorbou projektu a jej následnou prezentáciou vyvrcholí sústredená tvorivá práca každého žiaka. Získajú nové skúsenosti v oblasti spracovania grafickej informácie a prostredníctvom prezentácie svojej práce a po jej ohodnotení aj chuť ďalej rozvíjať svoju tvorivosť a originali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infovek.sk/" TargetMode="External"/><Relationship Id="rId4" Type="http://schemas.openxmlformats.org/officeDocument/2006/relationships/hyperlink" Target="http://www.zborovna.sk/" TargetMode="External"/><Relationship Id="rId5" Type="http://schemas.openxmlformats.org/officeDocument/2006/relationships/hyperlink" Target="http://www.infovek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6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36:00Z</dcterms:modified>
  <cp:revision>2</cp:revision>
  <dc:subject/>
  <dc:title> </dc:title>
</cp:coreProperties>
</file>