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ý list č. 2 – Skicár -  kreslenie geometrických tvaro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pakujte si nástroje, ktoré sa používajú v aplikácii Skicár – pustite si prezentáciu </w:t>
      </w:r>
      <w:r>
        <w:rPr>
          <w:rFonts w:cs="Calibri" w:ascii="Calibri" w:hAnsi="Calibri"/>
          <w:sz w:val="22"/>
          <w:szCs w:val="22"/>
          <w:highlight w:val="yellow"/>
        </w:rPr>
        <w:t>Skicár.ppt</w:t>
      </w:r>
      <w:r>
        <w:rPr>
          <w:rFonts w:cs="Calibri" w:ascii="Calibri" w:hAnsi="Calibri"/>
          <w:sz w:val="22"/>
          <w:szCs w:val="22"/>
        </w:rPr>
        <w:t xml:space="preserve"> alebo využite pomôcku </w:t>
      </w:r>
      <w:r>
        <w:rPr>
          <w:rFonts w:cs="Calibri" w:ascii="Calibri" w:hAnsi="Calibri"/>
          <w:sz w:val="22"/>
          <w:szCs w:val="22"/>
          <w:highlight w:val="yellow"/>
        </w:rPr>
        <w:t>Používanie programu Skicár.doc</w:t>
      </w:r>
      <w:r>
        <w:rPr>
          <w:rFonts w:cs="Calibri" w:ascii="Calibri" w:hAnsi="Calibri"/>
          <w:sz w:val="22"/>
          <w:szCs w:val="22"/>
        </w:rPr>
        <w:t>. Precvičíme si kreslenie geometrických útvarov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kicári nakreslite podobný obrázok pozostávajúci z vyplnených obdĺžnikov, štvorcov či mnohouholníkov podľa ukážky. Pomôcka: spodné útvary sa kreslia ako prv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011170" cy="25533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553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Obrázok uložte do svojho priečinku pod názvom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mnohouholníky.bmp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 pomoci rovnakej techniky nakreslite obrázok veľkomesta s výškovými budovami podľa nasledovnej ukážky:</w:t>
      </w:r>
    </w:p>
    <w:p>
      <w:pPr>
        <w:pStyle w:val="Normal"/>
        <w:spacing w:lineRule="auto" w:line="276" w:before="0" w:after="200"/>
        <w:ind w:left="720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75560" cy="22682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268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môcku nájdete na adres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http://www.infovek.sk/predmety/inform/materialy/namety/skicar/mesto/mesto.htm</w:t>
        </w:r>
      </w:hyperlink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lebo medzi pomocnými súbormi pod názvom 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mesto.doc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first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Vytvorený obrázok uložte do svojho priečinku pod názvom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US" w:eastAsia="en-US"/>
        </w:rPr>
        <w:t>veľkomesto.bmp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oniec si nakreslíme pyramídy podľa ukážky. Využívame pritom kopírovanie a zmenšovanie útvarov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51610</wp:posOffset>
                </wp:positionH>
                <wp:positionV relativeFrom="paragraph">
                  <wp:posOffset>12065</wp:posOffset>
                </wp:positionV>
                <wp:extent cx="3667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3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57600" cy="2085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85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ôcku na kreslenie pyramíd nájdete na adrese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infovek.sk/predmety/inform/materialy/namety/skicar/pyramida/pyramida.htm</w:t>
        </w:r>
      </w:hyperlink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tiež medzi pomocnými súbormi pod názvom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Pyramída.doc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Domáca úloha:</w:t>
      </w:r>
      <w:r>
        <w:rPr>
          <w:rFonts w:cs="Calibri" w:ascii="Calibri" w:hAnsi="Calibri"/>
          <w:color w:val="000000"/>
          <w:sz w:val="22"/>
          <w:szCs w:val="22"/>
        </w:rPr>
        <w:t xml:space="preserve"> Pokúste sa nakresliť v Skicári k pyramídam aj ťavu, bude to trošku náročnejšie, ale s výbornou pomôckou to iste zvládnete. Nájdete ju na stránke infoveku (viď vyššie) pod názvom ťava.</w:t>
        <w:br/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9533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color w:val="00008B"/>
                <w:lang w:eastAsia="sk-SK"/>
              </w:rPr>
            </w:pPr>
            <w:r>
              <w:rPr>
                <w:color w:val="00008B"/>
                <w:lang w:eastAsia="sk-SK"/>
              </w:rPr>
              <w:br/>
            </w:r>
          </w:p>
        </w:tc>
        <w:tc>
          <w:tcPr>
            <w:tcW w:w="9533" w:type="dxa"/>
            <w:tcBorders/>
            <w:vAlign w:val="center"/>
          </w:tcPr>
          <w:p>
            <w:pPr>
              <w:pStyle w:val="Normal"/>
              <w:jc w:val="center"/>
              <w:rPr>
                <w:color w:val="00008B"/>
                <w:lang w:eastAsia="sk-SK"/>
              </w:rPr>
            </w:pPr>
            <w:r>
              <w:rPr>
                <w:color w:val="00008B"/>
                <w:lang w:eastAsia="sk-SK"/>
              </w:rPr>
              <w:drawing>
                <wp:inline distT="0" distB="0" distL="0" distR="0">
                  <wp:extent cx="3571240" cy="23806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úbor uložte pod názvom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ťava.bmp</w:t>
      </w:r>
      <w:r>
        <w:rPr>
          <w:rFonts w:cs="Calibri" w:ascii="Calibri" w:hAnsi="Calibri"/>
          <w:color w:val="000000"/>
          <w:sz w:val="22"/>
          <w:szCs w:val="22"/>
        </w:rPr>
        <w:t xml:space="preserve"> a zašlite ju mail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zovChar">
    <w:name w:val="Názov Char"/>
    <w:basedOn w:val="Predvolenpsmoodseku"/>
    <w:qFormat/>
    <w:rPr>
      <w:b/>
      <w:bCs/>
      <w:sz w:val="36"/>
      <w:szCs w:val="24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fovek.sk/predmety/inform/materialy/namety/skicar/mesto/mesto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infovek.sk/predmety/inform/materialy/namety/skicar/pyramida/pyramida.htm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44:00Z</dcterms:created>
  <dc:creator>behinova</dc:creator>
  <dc:description/>
  <cp:keywords/>
  <dc:language>en-US</dc:language>
  <cp:lastModifiedBy>Your User Name</cp:lastModifiedBy>
  <cp:lastPrinted>2011-09-09T16:38:00Z</cp:lastPrinted>
  <dcterms:modified xsi:type="dcterms:W3CDTF">2011-09-09T20:44:00Z</dcterms:modified>
  <cp:revision>2</cp:revision>
  <dc:subject/>
  <dc:title> </dc:title>
</cp:coreProperties>
</file>