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– Komunikácia cez IKT - Riešenie krížovk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Ť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8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80"/>
      </w:tblGrid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lektronická pošta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enášanie informácií od jednej osoby k druhej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tóda prepravy informácií po sieti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smernenie webového prehliadača pri hľadaní stránk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internetová stránka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nternet v skratke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avidlá písania elektronických listov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azyk, ktorým komunikuje sieť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dlo na aktualizáciu informácií webstránk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číselný kód PC v sieti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extový, číselný alebo grafický údaj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osledné písmená v adrese slovenskej webstránk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peciálny znak elektronickej poštovej adres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túdium na diaľku cez internet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ajznámejší internetový vyhľadáva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b/>
      <w:bCs/>
      <w:sz w:val="36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33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09T20:33:00Z</dcterms:modified>
  <cp:revision>2</cp:revision>
  <dc:subject/>
  <dc:title> </dc:title>
</cp:coreProperties>
</file>