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á škola Gemerská 2, 040 01 Košice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Tematický výchovno-vzdelávací plán</w:t>
      </w:r>
    </w:p>
    <w:p>
      <w:pPr>
        <w:pStyle w:val="Normal"/>
        <w:rPr>
          <w:b/>
          <w:b/>
        </w:rPr>
      </w:pPr>
      <w:r>
        <w:rPr>
          <w:b/>
        </w:rPr>
        <w:t xml:space="preserve">Predmet: </w:t>
      </w:r>
      <w:r>
        <w:rPr>
          <w:b/>
          <w:caps/>
          <w:u w:val="single"/>
        </w:rPr>
        <w:t>Informatika</w:t>
      </w:r>
      <w:r>
        <w:rPr>
          <w:b/>
        </w:rPr>
        <w:tab/>
        <w:tab/>
        <w:tab/>
        <w:tab/>
        <w:tab/>
        <w:tab/>
        <w:tab/>
        <w:tab/>
        <w:t>Školský rok: 2011/2012</w:t>
      </w:r>
    </w:p>
    <w:p>
      <w:pPr>
        <w:pStyle w:val="Normal"/>
        <w:rPr/>
      </w:pPr>
      <w:r>
        <w:rPr>
          <w:b/>
        </w:rPr>
        <w:t>Trieda: V.A, V.B (1 hodina týždenne, 33 hodín ročne)</w:t>
      </w:r>
    </w:p>
    <w:p>
      <w:pPr>
        <w:pStyle w:val="Normal"/>
        <w:rPr/>
      </w:pPr>
      <w:r>
        <w:rPr/>
        <w:t>/Skratky: DV – dopravná výchova, ENV – environmentálna výchova, OSR – osobný a sociálny rozvoj, OZZ – ochrana života a zdravia, TP – tvorba projektu a prezentačné zručnosti, MEV – mediálna výchova, MKV – multikultúrna výchova/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3402"/>
        <w:gridCol w:w="3402"/>
        <w:gridCol w:w="2126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ce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rezové té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3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čná spoloč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zpečnostné predpisy a pravidlá pri práci v učebni, ergonómia, organizačné poky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 v bežnom živote a v znalostnej spolo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ečnosť na internete – zásady bezpečného správ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ncípy fungovania 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é pojmy – informatika, informácia, počítač, program, údaje, typy informácií. História 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pravidlami práce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ukážkami využitia IKT v najrôznejších oblastiach spoločnosti</w:t>
            </w:r>
          </w:p>
          <w:p>
            <w:pPr>
              <w:pStyle w:val="Normal"/>
              <w:rPr/>
            </w:pPr>
            <w:r>
              <w:rPr/>
              <w:t>- oboznámiť s procesom mechanizácie a automatizácie až k informatizá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o spôsobmi bezpečnosti na internete a ochrany počítača</w:t>
            </w:r>
          </w:p>
          <w:p>
            <w:pPr>
              <w:pStyle w:val="Normal"/>
              <w:rPr/>
            </w:pPr>
            <w:r>
              <w:rPr/>
              <w:t>- poukázať na nebezpečenstvá na inter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a vysvetliť pojmy často používané v počítačovej terminológií a systémy na spracovanie údajov</w:t>
            </w:r>
          </w:p>
          <w:p>
            <w:pPr>
              <w:pStyle w:val="Normal"/>
              <w:rPr/>
            </w:pPr>
            <w:r>
              <w:rPr/>
              <w:t>- priblížiť históriu 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iť si zásady bezpečného</w:t>
            </w:r>
          </w:p>
          <w:p>
            <w:pPr>
              <w:pStyle w:val="Normal"/>
              <w:rPr/>
            </w:pPr>
            <w:r>
              <w:rPr/>
              <w:t>správania sa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využitie informačných a komunikačných technológií  v znalostnej spoločnosti (bankovníctvo, zdravotníctvo, doprava, umenie)</w:t>
            </w:r>
          </w:p>
          <w:p>
            <w:pPr>
              <w:pStyle w:val="Normal"/>
              <w:rPr/>
            </w:pPr>
            <w:r>
              <w:rPr/>
              <w:t>- vie uviesť príklady IKT v bežnom živote, v domác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vedomuje si, že využitie IKT si vyžaduje kritický a zvažujúci postoj k dostupným informáciám</w:t>
            </w:r>
          </w:p>
          <w:p>
            <w:pPr>
              <w:pStyle w:val="Normal"/>
              <w:rPr/>
            </w:pPr>
            <w:r>
              <w:rPr/>
              <w:t>- pozná základné pravidlá bezpečného používani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svetliť základné pojmy</w:t>
            </w:r>
          </w:p>
          <w:p>
            <w:pPr>
              <w:pStyle w:val="Normal"/>
              <w:rPr/>
            </w:pPr>
            <w:r>
              <w:rPr/>
              <w:t>- pozná systémy na spracovanie údajov z hľadiska architektúry a logickej štruktú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Z – osvojiť si základné bezpečnostné pravidlá správania sa v učebni v záujme ochrany svojho zdravia</w:t>
            </w:r>
          </w:p>
          <w:p>
            <w:pPr>
              <w:pStyle w:val="Normal"/>
              <w:rPr/>
            </w:pPr>
            <w:r>
              <w:rPr/>
              <w:t>OSR - rozvíjať zodpovedný prístup žiakov k dodržiavaniu pravid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 – morálne a spoločenské normy správa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zodpovedne.sk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ezpecnenainternete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 – historický vývoj technológ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ba počítača – hardvér, softvér. Vstupno – výstupné zariad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čný systém – používateľ, prihlasovanie sa do systému, pracovné prostre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 Windows – Menu štart, pracovná plocha, práca so súbor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ácia prostredníctvom I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ternet – história internetu, princípy jeho fungovania. </w:t>
            </w:r>
          </w:p>
          <w:p>
            <w:pPr>
              <w:pStyle w:val="Normal"/>
              <w:rPr/>
            </w:pPr>
            <w:r>
              <w:rPr/>
              <w:t>Webová st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ískať základné poznatky o pojmoch softvér, hardvér, počítačová zostava</w:t>
            </w:r>
          </w:p>
          <w:p>
            <w:pPr>
              <w:pStyle w:val="Normal"/>
              <w:rPr/>
            </w:pPr>
            <w:r>
              <w:rPr/>
              <w:t>- vedieť obsluhovať počítač a používať  štandardné vstupné a výstupné zariad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a s pojmom operačný systém, rozumieť jeho úlohe</w:t>
            </w:r>
          </w:p>
          <w:p>
            <w:pPr>
              <w:pStyle w:val="Normal"/>
              <w:rPr/>
            </w:pPr>
            <w:r>
              <w:rPr/>
              <w:t>- popísať prostredie Windows, ikony a ich význam, ponuka Š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pracovať so súbormi, vytvárať, odstraňovať, kopírovať, premiestňovať a premenovávať súbory</w:t>
            </w:r>
          </w:p>
          <w:p>
            <w:pPr>
              <w:pStyle w:val="Normal"/>
              <w:rPr/>
            </w:pPr>
            <w:r>
              <w:rPr/>
              <w:t>- naučiť sa pracovať s prieskumníkom</w:t>
            </w:r>
          </w:p>
          <w:p>
            <w:pPr>
              <w:pStyle w:val="Normal"/>
              <w:rPr/>
            </w:pPr>
            <w:r>
              <w:rPr/>
              <w:t>- rozumieť organizácií súborov a priečinkov v 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históriou vzniku internetu</w:t>
            </w:r>
          </w:p>
          <w:p>
            <w:pPr>
              <w:pStyle w:val="Normal"/>
              <w:rPr/>
            </w:pPr>
            <w:r>
              <w:rPr/>
              <w:t>- poukázať na skutočnosť ako IKT slúžia na sprostredkovanie informácií medzi ľuď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e vysvetliť pojem softvér, hardvér, vie uviesť ich príklady</w:t>
            </w:r>
          </w:p>
          <w:p>
            <w:pPr>
              <w:pStyle w:val="Normal"/>
              <w:rPr/>
            </w:pPr>
            <w:r>
              <w:rPr/>
              <w:t>- pochopil vývoj techniky počítačov od minulosti po súčas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časti počítačovej zostavy</w:t>
            </w:r>
          </w:p>
          <w:p>
            <w:pPr>
              <w:pStyle w:val="Normal"/>
              <w:rPr/>
            </w:pPr>
            <w:r>
              <w:rPr/>
              <w:t>- vie vymenovať viaceré vstupné, výstupné zariadenia</w:t>
            </w:r>
          </w:p>
          <w:p>
            <w:pPr>
              <w:pStyle w:val="Normal"/>
              <w:rPr/>
            </w:pPr>
            <w:r>
              <w:rPr/>
              <w:t>- zvláda základnú obsluhu počítača, prihlásenie sa do školskej siete</w:t>
            </w:r>
          </w:p>
          <w:p>
            <w:pPr>
              <w:pStyle w:val="Normal"/>
              <w:rPr/>
            </w:pPr>
            <w:r>
              <w:rPr/>
              <w:t>- nadobudol zručnosť pri práci s myšou, vie používať jej pravé a ľavé tlači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il si zásady práce s PC  správne sedenie, správna vzdialenosť očí od monitora</w:t>
            </w:r>
          </w:p>
          <w:p>
            <w:pPr>
              <w:pStyle w:val="Normal"/>
              <w:rPr/>
            </w:pPr>
            <w:r>
              <w:rPr/>
              <w:t>- osvojil si prácu s oknami</w:t>
            </w:r>
          </w:p>
          <w:p>
            <w:pPr>
              <w:pStyle w:val="Normal"/>
              <w:rPr/>
            </w:pPr>
            <w:r>
              <w:rPr/>
              <w:t>- ovláda základnú prácu s klávesnicou, prácu s myš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otvoriť, uložiť, zatvoriť súbor, používa Prieskumníka</w:t>
            </w:r>
          </w:p>
          <w:p>
            <w:pPr>
              <w:pStyle w:val="Normal"/>
              <w:rPr/>
            </w:pPr>
            <w:r>
              <w:rPr/>
              <w:t>- vie vytvoriť nový priečinok, premiestniť ho, premenovať</w:t>
            </w:r>
          </w:p>
          <w:p>
            <w:pPr>
              <w:pStyle w:val="Normal"/>
              <w:rPr/>
            </w:pPr>
            <w:r>
              <w:rPr/>
              <w:t>- vie vytvoriť stromovú štruktúru súborov aspoň v troch úrovniach</w:t>
            </w:r>
          </w:p>
          <w:p>
            <w:pPr>
              <w:pStyle w:val="Normal"/>
              <w:rPr/>
            </w:pPr>
            <w:r>
              <w:rPr/>
              <w:t>- vie premiestniť, premenovať a kopírovať súbor</w:t>
            </w:r>
          </w:p>
          <w:p>
            <w:pPr>
              <w:pStyle w:val="Normal"/>
              <w:rPr/>
            </w:pPr>
            <w:r>
              <w:rPr/>
              <w:t>-vie vymazávať súb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význam slova internet, webová st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– viesť žiakov k separovaniu technického odp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V – kresba základnej počítačovej zosta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v rámci práce s informáciami naučiť sa triediť užitočné infor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R –rozvoj presnosti a pohotovosti pri prá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J – dvojjazyčné názvy častí počítača</w:t>
            </w:r>
          </w:p>
          <w:p>
            <w:pPr>
              <w:pStyle w:val="Normal"/>
              <w:rPr/>
            </w:pPr>
            <w:r>
              <w:rPr/>
              <w:t>HUV – pri použití slúchadiel zvoliť hudobný okruh melódií  5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 – pri tvorbe stromovej štruktúry súborov využiť názvy rodov, druhov, tried organiz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 – história vzniku interne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internetom – webová adresa, hľadanie webových stránok v kataló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interaktívna komunikácia – vytvorenie vlastnej emailovej schránky, posielanie a prijímanie sprá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internetom - obľúbené internetové adresy, aktuálnosť informác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ysvetliť zápis webovej adre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 sa s dôležitými webovými adresami</w:t>
            </w:r>
          </w:p>
          <w:p>
            <w:pPr>
              <w:pStyle w:val="Normal"/>
              <w:rPr/>
            </w:pPr>
            <w:r>
              <w:rPr/>
              <w:t>- vedieť zadávať webovú adresu do webového prehliadača</w:t>
            </w:r>
          </w:p>
          <w:p>
            <w:pPr>
              <w:pStyle w:val="Normal"/>
              <w:rPr/>
            </w:pPr>
            <w:r>
              <w:rPr/>
              <w:t>- vedieť efektívne používať IKT na prístup ku vzdialeným informáci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čiť sa pracovať s elektronickou poštou</w:t>
            </w:r>
          </w:p>
          <w:p>
            <w:pPr>
              <w:pStyle w:val="Normal"/>
              <w:rPr/>
            </w:pPr>
            <w:r>
              <w:rPr/>
              <w:t>- oboznámiť  s najzákladnejšími pravidlami netikety pri posielaní elektronických lis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 sa s dôležitými a užitočnými webovými adresami</w:t>
            </w:r>
          </w:p>
          <w:p>
            <w:pPr>
              <w:pStyle w:val="Normal"/>
              <w:rPr/>
            </w:pPr>
            <w:r>
              <w:rPr/>
              <w:t>- vysvetliť postup vytvárania zoznamu záložiek s adresami obľúbených strán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á históriu vzniku internetu</w:t>
            </w:r>
          </w:p>
          <w:p>
            <w:pPr>
              <w:pStyle w:val="Normal"/>
              <w:rPr/>
            </w:pPr>
            <w:r>
              <w:rPr/>
              <w:t>- pozná školský w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si prezrieť webovú stránku, ktorej internetovú adresu pozná</w:t>
            </w:r>
          </w:p>
          <w:p>
            <w:pPr>
              <w:pStyle w:val="Normal"/>
              <w:rPr/>
            </w:pPr>
            <w:r>
              <w:rPr/>
              <w:t>- vie využívať IKT na vlastné uč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rozdiel medzi interaktívnou a neinteraktívnou komunikáciou</w:t>
            </w:r>
          </w:p>
          <w:p>
            <w:pPr>
              <w:pStyle w:val="Normal"/>
              <w:rPr/>
            </w:pPr>
            <w:r>
              <w:rPr/>
              <w:t>- ovláda základné IKT  nástroje na komunikáciu</w:t>
            </w:r>
          </w:p>
          <w:p>
            <w:pPr>
              <w:pStyle w:val="Normal"/>
              <w:rPr/>
            </w:pPr>
            <w:r>
              <w:rPr/>
              <w:t>- vie sa zaregistrovať na verejnom portáli poskytujúcom e-mailovú službu</w:t>
            </w:r>
          </w:p>
          <w:p>
            <w:pPr>
              <w:pStyle w:val="Normal"/>
              <w:rPr/>
            </w:pPr>
            <w:r>
              <w:rPr/>
              <w:t>- dokáže poslať e-mailovú správu, prijať ju a prečítať si 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webovú adresu mesta...</w:t>
            </w:r>
          </w:p>
          <w:p>
            <w:pPr>
              <w:pStyle w:val="Normal"/>
              <w:rPr/>
            </w:pPr>
            <w:r>
              <w:rPr/>
              <w:t>- dokáže vytvoriť zoznam záložiek vo webovom prehliada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- viesť žiakov ku kritickému prístupu pri využívaní získaných iformác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- naučiť sa vyhľadávať a spracovávať informácie, triediť 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- viesť žiakov k vzájomnej tolerancii, k rešpektovaniu práv všetkých detí, rozvoj humanizm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zodpovedne.sk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bezpecnenainternete.sk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gmail.com</w:t>
              </w:r>
            </w:hyperlink>
          </w:p>
          <w:p>
            <w:pPr>
              <w:pStyle w:val="Normal"/>
              <w:rPr/>
            </w:pPr>
            <w:r>
              <w:rPr/>
              <w:t>ANJ – anglické pojmy často používané v súvislosti s 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acovanie pracovných listov PL1-vyhľadávanie na inter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2-vyhľadávanie a triedenie informácií na internete, mailová komuniká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cie okolo n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ltimédia – práca s multimediálnymi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likácia na spracovanie grafickej informá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cár – spoznávanie nástrojov v skic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používať výučbové programy na CD/DVD</w:t>
            </w:r>
          </w:p>
          <w:p>
            <w:pPr>
              <w:pStyle w:val="Normal"/>
              <w:rPr/>
            </w:pPr>
            <w:r>
              <w:rPr/>
              <w:t>- naučiť využívať veku primerané multimediálne zdroje hlavne na podporu uče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etliť rozdiel medzi informáciou grafickou, textov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prostredím, poukázať na možnosti nastavenia atribútov prostr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stredníctvom didaktických hier, edukačných prostredí a encyklopédií pochopil využitie IKT v iných predmetoch</w:t>
            </w:r>
          </w:p>
          <w:p>
            <w:pPr>
              <w:pStyle w:val="Normal"/>
              <w:rPr/>
            </w:pPr>
            <w:r>
              <w:rPr/>
              <w:t>- pozná edukačné prostredia pre iné predm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pojmy – informácia grafická, textová</w:t>
            </w:r>
          </w:p>
          <w:p>
            <w:pPr>
              <w:pStyle w:val="Normal"/>
              <w:rPr/>
            </w:pPr>
            <w:r>
              <w:rPr/>
              <w:t>- pozná rozdiel medzi fotografiou a animáci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grafické prostredie, vie nastaviť atribúty prostr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 – využívať námety s obsahom ochrany Ž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viesť žiakov k bezpečnému správaniu sa na cestách, k osvojovaniu si významu dopravného označ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ík – veselá matematika</w:t>
            </w:r>
          </w:p>
          <w:p>
            <w:pPr>
              <w:pStyle w:val="Normal"/>
              <w:rPr/>
            </w:pPr>
            <w:r>
              <w:rPr/>
              <w:t>PRZ – Ako veci pracuj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 – rozvoj kreativity a estetického cít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ár – kreslenie a maľovanie či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cár – kreslenie a maľovanie útvar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cár – kreslenie a maľovanie krivi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etliť pojmy pracovná plocha, nástroj, paleta farieb</w:t>
            </w:r>
          </w:p>
          <w:p>
            <w:pPr>
              <w:pStyle w:val="Normal"/>
              <w:rPr/>
            </w:pPr>
            <w:r>
              <w:rPr/>
              <w:t>-vysvetliť význam značiek jednotlivých nástrojov – ceruza, štetec, plechovka , sprej, kvapkadlo, guma, lupa úsečka, krivka</w:t>
            </w:r>
          </w:p>
          <w:p>
            <w:pPr>
              <w:pStyle w:val="Normal"/>
              <w:rPr/>
            </w:pPr>
            <w:r>
              <w:rPr/>
              <w:t>vedieť kresliť čiary, priamky, krivky, ú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edieť pracovať s farbou – štetcom, vyplniť oblasť </w:t>
            </w:r>
          </w:p>
          <w:p>
            <w:pPr>
              <w:pStyle w:val="Normal"/>
              <w:rPr/>
            </w:pPr>
            <w:r>
              <w:rPr/>
              <w:t>- vedieť kopírovať vybranú oblas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á význam značiek jednotlivých nástro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kresliť čiary, krivky, pracovať  s farbou, kopírovať vybranú oblasť</w:t>
            </w:r>
          </w:p>
          <w:p>
            <w:pPr>
              <w:pStyle w:val="Normal"/>
              <w:rPr/>
            </w:pPr>
            <w:r>
              <w:rPr/>
              <w:t>- vie zmenšiť vzhľad obrázku</w:t>
            </w:r>
          </w:p>
          <w:p>
            <w:pPr>
              <w:pStyle w:val="Normal"/>
              <w:rPr/>
            </w:pPr>
            <w:r>
              <w:rPr/>
              <w:t>- vie vložiť text do obrázku</w:t>
            </w:r>
          </w:p>
          <w:p>
            <w:pPr>
              <w:pStyle w:val="Normal"/>
              <w:rPr/>
            </w:pPr>
            <w:r>
              <w:rPr/>
              <w:t>- vie nakresliť obrázok v grafickom edi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rozvoj presnosti a pohotovosti pri práci s grafickým edito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 viesť žiakov k precíznej práci, k pres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acovanie pracovných listov PL1-kreslenie čiar, PL2-kreslenie útvarov, PL3-kreslenie kriv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v Skicári – Logo tri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likácie na spracovanie textovej informácie. MS Wo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 kláves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yužiť získané zručnosti práce so skicárom a vytvoriť návrh loga triedy</w:t>
            </w:r>
          </w:p>
          <w:p>
            <w:pPr>
              <w:pStyle w:val="Normal"/>
              <w:rPr/>
            </w:pPr>
            <w:r>
              <w:rPr/>
              <w:t>- získať základné zručnosti kreslenia v grafickom edi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edieť nastaviť parametre dokumentu – okraje, orientácia, orámovanie strany </w:t>
            </w:r>
          </w:p>
          <w:p>
            <w:pPr>
              <w:pStyle w:val="Normal"/>
              <w:rPr/>
            </w:pPr>
            <w:r>
              <w:rPr/>
              <w:t>- vedieť vkladať a upravovať pozadie dokumentu</w:t>
            </w:r>
          </w:p>
          <w:p>
            <w:pPr>
              <w:pStyle w:val="Normal"/>
              <w:rPr/>
            </w:pPr>
            <w:r>
              <w:rPr/>
              <w:t>- vedieť otvoriť, uložiť a vytlačiť textový dokument</w:t>
            </w:r>
          </w:p>
          <w:p>
            <w:pPr>
              <w:pStyle w:val="Normal"/>
              <w:rPr/>
            </w:pPr>
            <w:r>
              <w:rPr/>
              <w:t>- vedieť kopírovať, vystrihnúť, premiestniť časť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ie použiť nástroje a využiť svoju tvorivosť a fantáz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časti klávesnice,  vie popísať klávesnicu</w:t>
            </w:r>
          </w:p>
          <w:p>
            <w:pPr>
              <w:pStyle w:val="Normal"/>
              <w:rPr/>
            </w:pPr>
            <w:r>
              <w:rPr/>
              <w:t>- pozná najčastejšie používané klávesy a klávesové skra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, MEV- rozvoj tvorivého prístupu vo využívaní dostupných informácií, pri tvorbe projektov, viesť žiakov k samostatn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 – rozvíjať tímovú spoluprácu žia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L – písanie diktátov, prepisovanie tex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 –  Písmo, vzorce, symb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Práca so súborom, 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WordArt, Clip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 Kreslenie vo Wo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oznámiť a popísať prostredie textového editora</w:t>
            </w:r>
          </w:p>
          <w:p>
            <w:pPr>
              <w:pStyle w:val="Normal"/>
              <w:rPr/>
            </w:pPr>
            <w:r>
              <w:rPr/>
              <w:t>- oboznámiť s klávesnicou, klávesami, ich funkciami a význam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 nastaviť parametre písma, formátovať písmo aj s diakritikou</w:t>
            </w:r>
          </w:p>
          <w:p>
            <w:pPr>
              <w:pStyle w:val="Normal"/>
              <w:rPr/>
            </w:pPr>
            <w:r>
              <w:rPr/>
              <w:t>- vedieť vkladať do textu rôzne symboly, znaky, čísla</w:t>
            </w:r>
          </w:p>
          <w:p>
            <w:pPr>
              <w:pStyle w:val="Normal"/>
              <w:rPr/>
            </w:pPr>
            <w:r>
              <w:rPr/>
              <w:t>- poznať a dodržiavať základné zásady písania textu -  ovládať jednoduché formátovanie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kladať obrázky, zmeniť ich veľkosť, premiestniť ich, otáčať</w:t>
            </w:r>
          </w:p>
          <w:p>
            <w:pPr>
              <w:pStyle w:val="Normal"/>
              <w:rPr/>
            </w:pPr>
            <w:r>
              <w:rPr/>
              <w:t>- vedieť vytvárať ozdobný text a upravovať 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dieť používať automatické  tvary, nakresliť jednoduchý obráz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upravovať text, nastavovať font písma, rez, veľkosť, farbu</w:t>
            </w:r>
          </w:p>
          <w:p>
            <w:pPr>
              <w:pStyle w:val="Normal"/>
              <w:rPr/>
            </w:pPr>
            <w:r>
              <w:rPr/>
              <w:t>- vie vložiť do dokumentu čísla, znaky a symboly</w:t>
            </w:r>
          </w:p>
          <w:p>
            <w:pPr>
              <w:pStyle w:val="Normal"/>
              <w:rPr/>
            </w:pPr>
            <w:r>
              <w:rPr/>
              <w:t>- vie nastaviť riadkovanie textu - vie nastaviť parametre dokumentu, orientáciu strany, zarovnanie okrajov</w:t>
            </w:r>
          </w:p>
          <w:p>
            <w:pPr>
              <w:pStyle w:val="Normal"/>
              <w:rPr/>
            </w:pPr>
            <w:r>
              <w:rPr/>
              <w:t>- vie vybrať rôzne štýly orámovania strany, bloku textu</w:t>
            </w:r>
          </w:p>
          <w:p>
            <w:pPr>
              <w:pStyle w:val="Normal"/>
              <w:rPr/>
            </w:pPr>
            <w:r>
              <w:rPr/>
              <w:t xml:space="preserve">- vie nastaviť obrázok ako pozadie </w:t>
            </w:r>
          </w:p>
          <w:p>
            <w:pPr>
              <w:pStyle w:val="Normal"/>
              <w:rPr/>
            </w:pPr>
            <w:r>
              <w:rPr/>
              <w:t>- vie používať ozdobný text, vie ho primerane upraviť – zmeniť veľkosť, farbu, otáčať ho</w:t>
            </w:r>
          </w:p>
          <w:p>
            <w:pPr>
              <w:pStyle w:val="Normal"/>
              <w:rPr/>
            </w:pPr>
            <w:r>
              <w:rPr/>
              <w:t>- vie otvoriť nový textový dokument, uložiť ho, tlačiť</w:t>
            </w:r>
          </w:p>
          <w:p>
            <w:pPr>
              <w:pStyle w:val="Normal"/>
              <w:rPr/>
            </w:pPr>
            <w:r>
              <w:rPr/>
              <w:t>- vie kopírovať, premiestniť, vystrihnúť a odstrániť časť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kladať do textu obrázky z ClipArtu, vlastné kresby zo skicára</w:t>
            </w:r>
          </w:p>
          <w:p>
            <w:pPr>
              <w:pStyle w:val="Normal"/>
              <w:rPr/>
            </w:pPr>
            <w:r>
              <w:rPr/>
              <w:t>- vie upraviť obrázok zmenou jeho veľkosti, otočením, oreza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kladať do dokumentu automatické tvary, upravovať ich</w:t>
            </w:r>
          </w:p>
          <w:p>
            <w:pPr>
              <w:pStyle w:val="Normal"/>
              <w:rPr/>
            </w:pPr>
            <w:r>
              <w:rPr/>
              <w:t>- vie meniť ich veľkosť a pozíciu, far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- rozvoj tvorivého prístupu vo využívaní dostupných informácií, viesť žiakov k samostatn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rozvoj presnosti a pohotovosti pri práci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– zápis matematickej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 – vytvoriť album zvierat, rastlín, hú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 – priestorový model tele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motion  -úvod do grafického editora, popis prostredia, spoznávanie tlačid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omotion  - vytváranie jednoduchých obráz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omotion  - kreslenie a maľovanie</w:t>
            </w:r>
          </w:p>
          <w:p>
            <w:pPr>
              <w:pStyle w:val="Odsekzoznamu"/>
              <w:spacing w:lineRule="auto" w:line="240" w:before="0" w:after="0"/>
              <w:ind w:left="64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oznámiť s pracovným prostredím</w:t>
            </w:r>
          </w:p>
          <w:p>
            <w:pPr>
              <w:pStyle w:val="Normal"/>
              <w:rPr/>
            </w:pPr>
            <w:r>
              <w:rPr/>
              <w:t>- vedieť používať a meniť farby 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meniť hrot pera</w:t>
            </w:r>
          </w:p>
          <w:p>
            <w:pPr>
              <w:pStyle w:val="Normal"/>
              <w:rPr/>
            </w:pPr>
            <w:r>
              <w:rPr/>
              <w:t>- vedieť meniť veľkosť hrotov</w:t>
            </w:r>
          </w:p>
          <w:p>
            <w:pPr>
              <w:pStyle w:val="Normal"/>
              <w:rPr/>
            </w:pPr>
            <w:r>
              <w:rPr/>
              <w:t xml:space="preserve">- vedieť kombinovať nástroje a tva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ískať základné zručnosti kreslenia a maľovania v tomto grafickom prostred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vedieť definovať oblasť, kopírovať a otáča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á pracovné prostredie</w:t>
            </w:r>
          </w:p>
          <w:p>
            <w:pPr>
              <w:pStyle w:val="Normal"/>
              <w:rPr/>
            </w:pPr>
            <w:r>
              <w:rPr/>
              <w:t>- pracuje s paletou fari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kresliť obrázky v tomto prostr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acuje s jednotlivými nástrojmi a a aktívne používa paletu farieb, rôzne hroty p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, FYZ – ukážky animácií de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motion  - tvorba jednoduchej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y, riešenie problémov, algoritmické myslenie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goritmus a programy – Imagine-prostredie programu, pohyb koryt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oritmus a programy – Imagine- náhodný pohyb, otáčanie, náhodná farba a hrúbka 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oritmus a programy – Imagine-opakovanie príkazov, rodný list koryt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dieť vytvoriť  jednoduchú animáciu</w:t>
            </w:r>
          </w:p>
          <w:p>
            <w:pPr>
              <w:pStyle w:val="Normal"/>
              <w:rPr/>
            </w:pPr>
            <w:r>
              <w:rPr/>
              <w:t>- vysvetliť princíp vytvárania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ať algoritmické myslenie, vedieť zapísať postup riešenia problé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oznať a vedieť použiť elementárne príkazy programovacieho jaz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ytvoriť jednoduchý blok opakujúcich sa príkaz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e predviesť dej v nejakom predmete pomocou animáci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chápe animáciu ako sled po sebe idúcich obrázkov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zná základné funkcie programu a možnosti   detského programovacieho jazyka Imagine, vie použiť základné príka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píše a intepretuje postupy do formálneho zá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- viesť žiakov k presnosti  pri tvorbe algoritmov a programov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V – rozvoj kreativity </w:t>
            </w:r>
            <w:hyperlink r:id="rId7">
              <w:r>
                <w:rPr>
                  <w:rStyle w:val="InternetLink"/>
                </w:rPr>
                <w:t>http://imagine.infovek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 – rozvoj analytického a logického mys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L – schopnosť vyjadrovať sa čo najpresnejš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v Imagine-Akvár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tvoriť pomocou príkazov akvárium s plávajúcimi rybič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ozvíjať prezentačné schopnosti ži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sť žiakov k sebahotnoteniu, poznaniu vlastných schopností a vlastno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 detskom programovacom prostredí rieši úlohy s opakovaním nejakých čin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e samostatne použiť príkazy programovaciaho jazyka a využiť svoju tvorivosť a fantáz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, MEV- rozvoj tvorivého prístupu vo využívaní dostupných informácií, pri tvorbe projektov, viesť žiakov k samostatnej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imagine.infovek.sk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sjh.pedul.sk/imagine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eva.siskova.szm.com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imagine.infovek.sk</w:t>
              </w:r>
            </w:hyperlink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matický  výchovno-vzdelávací plán bol vypracovaný podľa učebných osnov školského vzdelávacieho programu v súlade so vzdelávacími štandardami štátneho vzdelávacieho programu.</w:t>
      </w:r>
    </w:p>
    <w:p>
      <w:pPr>
        <w:pStyle w:val="Normal"/>
        <w:rPr/>
      </w:pPr>
      <w:r>
        <w:rPr/>
        <w:t xml:space="preserve">Dátum            : 31.8.2011 </w:t>
      </w:r>
    </w:p>
    <w:p>
      <w:pPr>
        <w:pStyle w:val="Normal"/>
        <w:rPr/>
      </w:pPr>
      <w:r>
        <w:rPr/>
        <w:t>Vyučujúci      : Mgr. Kristína Nagyová</w:t>
      </w:r>
    </w:p>
    <w:p>
      <w:pPr>
        <w:pStyle w:val="Normal"/>
        <w:rPr/>
      </w:pPr>
      <w:r>
        <w:rPr/>
        <w:t>Vedúci PK     : Mgr. Kristína Nagyová</w:t>
      </w:r>
    </w:p>
    <w:p>
      <w:pPr>
        <w:pStyle w:val="Normal"/>
        <w:rPr/>
      </w:pPr>
      <w:r>
        <w:rPr/>
        <w:t>Riaditeľ školy: Mgr. Vladimír Šamaj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05125</wp:posOffset>
          </wp:positionH>
          <wp:positionV relativeFrom="paragraph">
            <wp:posOffset>-202565</wp:posOffset>
          </wp:positionV>
          <wp:extent cx="251460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28625</wp:posOffset>
          </wp:positionH>
          <wp:positionV relativeFrom="paragraph">
            <wp:posOffset>-50165</wp:posOffset>
          </wp:positionV>
          <wp:extent cx="975360" cy="975360"/>
          <wp:effectExtent l="0" t="0" r="0" b="0"/>
          <wp:wrapNone/>
          <wp:docPr id="2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210550</wp:posOffset>
          </wp:positionH>
          <wp:positionV relativeFrom="paragraph">
            <wp:posOffset>-2540</wp:posOffset>
          </wp:positionV>
          <wp:extent cx="956310" cy="86931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sz w:val="32"/>
      <w:u w:val="single"/>
    </w:rPr>
  </w:style>
  <w:style w:type="character" w:styleId="Nadpis4Char">
    <w:name w:val="Nadpis 4 Char"/>
    <w:basedOn w:val="Predvolenpsmoodseku"/>
    <w:qFormat/>
    <w:rPr>
      <w:b/>
      <w:sz w:val="24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basedOn w:val="Predvolenpsmoodseku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povedne.sk/" TargetMode="External"/><Relationship Id="rId3" Type="http://schemas.openxmlformats.org/officeDocument/2006/relationships/hyperlink" Target="http://www.bezpecnenainternete.sk/" TargetMode="External"/><Relationship Id="rId4" Type="http://schemas.openxmlformats.org/officeDocument/2006/relationships/hyperlink" Target="http://www.zodpovedne.sk/" TargetMode="External"/><Relationship Id="rId5" Type="http://schemas.openxmlformats.org/officeDocument/2006/relationships/hyperlink" Target="http://www.bezpecnenainternete.sk/" TargetMode="External"/><Relationship Id="rId6" Type="http://schemas.openxmlformats.org/officeDocument/2006/relationships/hyperlink" Target="http://www.gmail.com/" TargetMode="External"/><Relationship Id="rId7" Type="http://schemas.openxmlformats.org/officeDocument/2006/relationships/hyperlink" Target="http://imagine.infovek.sk/" TargetMode="External"/><Relationship Id="rId8" Type="http://schemas.openxmlformats.org/officeDocument/2006/relationships/hyperlink" Target="http://imagine.infovek.sk/" TargetMode="External"/><Relationship Id="rId9" Type="http://schemas.openxmlformats.org/officeDocument/2006/relationships/hyperlink" Target="http://ssjh.pedul.sk/imagine/index.html" TargetMode="External"/><Relationship Id="rId10" Type="http://schemas.openxmlformats.org/officeDocument/2006/relationships/hyperlink" Target="http://www.eva.siskova.szm.com/imagine/index.htm" TargetMode="External"/><Relationship Id="rId11" Type="http://schemas.openxmlformats.org/officeDocument/2006/relationships/hyperlink" Target="http://imagine.infovek.sk/index.php?k=20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3:00Z</dcterms:created>
  <dc:creator>behinova</dc:creator>
  <dc:description/>
  <cp:keywords/>
  <dc:language>en-US</dc:language>
  <cp:lastModifiedBy>Your User Name</cp:lastModifiedBy>
  <dcterms:modified xsi:type="dcterms:W3CDTF">2011-09-19T18:13:00Z</dcterms:modified>
  <cp:revision>2</cp:revision>
  <dc:subject/>
  <dc:title> </dc:title>
</cp:coreProperties>
</file>