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7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7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jem a povrch kvádra a kocky – 7. roční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ný tes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26" w:hanging="0"/>
        <w:rPr/>
      </w:pPr>
      <w:r>
        <w:rPr>
          <w:rFonts w:cs="Calibri" w:ascii="Calibri" w:hAnsi="Calibri"/>
        </w:rPr>
        <w:t>Meno žiaka: ...................................</w:t>
        <w:tab/>
        <w:tab/>
        <w:t xml:space="preserve">  </w:t>
        <w:tab/>
        <w:tab/>
        <w:t>Trieda: ........................</w:t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26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Objem a povrch kvádra a kocky</w:t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</w:t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/>
      </w:pPr>
      <w:r>
        <w:rPr/>
        <w:t>Doplň tabuľku:</w:t>
      </w:r>
    </w:p>
    <w:tbl>
      <w:tblPr>
        <w:tblW w:w="774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53"/>
        <w:gridCol w:w="992"/>
        <w:gridCol w:w="1134"/>
        <w:gridCol w:w="303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čet vrcho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čet hr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čet stie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var podstavy</w:t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KOC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VÁD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lň :</w:t>
      </w:r>
    </w:p>
    <w:p>
      <w:pPr>
        <w:pStyle w:val="Odsekzoznamu"/>
        <w:ind w:left="4956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0225</wp:posOffset>
            </wp:positionH>
            <wp:positionV relativeFrom="paragraph">
              <wp:posOffset>91440</wp:posOffset>
            </wp:positionV>
            <wp:extent cx="2322830" cy="204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9" t="25403" r="37579" b="2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96085</wp:posOffset>
                </wp:positionH>
                <wp:positionV relativeFrom="paragraph">
                  <wp:posOffset>91440</wp:posOffset>
                </wp:positionV>
                <wp:extent cx="1461770" cy="522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</w:t>
      </w:r>
    </w:p>
    <w:p>
      <w:pPr>
        <w:pStyle w:val="Odsekzoznamu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0745</wp:posOffset>
                </wp:positionH>
                <wp:positionV relativeFrom="paragraph">
                  <wp:posOffset>140970</wp:posOffset>
                </wp:positionV>
                <wp:extent cx="1007110" cy="467995"/>
                <wp:effectExtent l="2540" t="254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76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11.1pt;width:79.3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7510</wp:posOffset>
                </wp:positionH>
                <wp:positionV relativeFrom="paragraph">
                  <wp:posOffset>130810</wp:posOffset>
                </wp:positionV>
                <wp:extent cx="107950" cy="90805"/>
                <wp:effectExtent l="19050" t="20320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131.3pt;margin-top:10.3pt;width:8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......................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7395</wp:posOffset>
                </wp:positionH>
                <wp:positionV relativeFrom="paragraph">
                  <wp:posOffset>139065</wp:posOffset>
                </wp:positionV>
                <wp:extent cx="1141095" cy="381635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1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10.95pt;width:89.8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9470</wp:posOffset>
                </wp:positionH>
                <wp:positionV relativeFrom="paragraph">
                  <wp:posOffset>125095</wp:posOffset>
                </wp:positionV>
                <wp:extent cx="107950" cy="90805"/>
                <wp:effectExtent l="19685" t="20320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6.1pt;margin-top:9.85pt;width:8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......................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Odsekzoznamu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6495</wp:posOffset>
                </wp:positionH>
                <wp:positionV relativeFrom="paragraph">
                  <wp:posOffset>128270</wp:posOffset>
                </wp:positionV>
                <wp:extent cx="721995" cy="258445"/>
                <wp:effectExtent l="1905" t="1079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252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0.1pt;width:56.85pt;height:2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107950" cy="908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3pt;margin-top:10.45pt;width:8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.........................................................</w:t>
      </w:r>
    </w:p>
    <w:p>
      <w:pPr>
        <w:pStyle w:val="Odsekzoznamu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8545</wp:posOffset>
                </wp:positionH>
                <wp:positionV relativeFrom="paragraph">
                  <wp:posOffset>99060</wp:posOffset>
                </wp:positionV>
                <wp:extent cx="107950" cy="9080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3.35pt;margin-top:7.8pt;width:8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Odsekzoznamu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1278255" cy="76200"/>
                <wp:effectExtent l="635" t="3365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872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7.75pt;width:100.65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107950" cy="90805"/>
                <wp:effectExtent l="19050" t="20320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5pt;margin-top:6.55pt;width:8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lň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vrch kocky vypočítame : 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bjem kocky vypočítame : 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várium má rozmery 40 x 30 x 30 cm. Koľko cm³ a koľko litrov vody môžeme doň naliať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Do akvária môžeme naliať ................... cm³ = ................. litrov v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ýrobu 1 auta je potrebných 380 000 litrov vody, na tonu papiera 250 000 000 cm³ vody, na tonu recyklovaného papiera 1 500 000 000 mm³ vody. Čo je úspornejšie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0 000 000 cm³ = ................................litrov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500 000 000 mm³ = ............................litrov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Úspornejšia je výroba 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zén v tvare kvádra má rozmery 6 m a 12 m. Do bazéna napustili 1080 hl vody. Vypočítajte hĺbku vody v tomto bazén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Hĺbka vody v bazéne je ............................... metr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kvárium má tvar kvádra s rozmermi: dĺžka 80 cm, šírka 40 cm a výška 65 cm. Koľko d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skla tvorí vonkajší povrch akvári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Vonkajší povrch akvária je ................................. d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oplň:</w:t>
      </w:r>
    </w:p>
    <w:p>
      <w:pPr>
        <w:pStyle w:val="Normal"/>
        <w:tabs>
          <w:tab w:val="left" w:pos="708" w:leader="none"/>
        </w:tabs>
        <w:spacing w:lineRule="auto" w:line="360"/>
        <w:ind w:left="720" w:hanging="0"/>
        <w:rPr/>
      </w:pPr>
      <w:r>
        <w:rPr>
          <w:rFonts w:cs="Calibri" w:ascii="Calibri" w:hAnsi="Calibri"/>
        </w:rPr>
        <w:t>a)  512 hl + 235 l = .............................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tabs>
          <w:tab w:val="left" w:pos="708" w:leader="none"/>
        </w:tabs>
        <w:spacing w:lineRule="auto" w:line="360"/>
        <w:ind w:left="720" w:hanging="0"/>
        <w:rPr/>
      </w:pPr>
      <w:r>
        <w:rPr>
          <w:rFonts w:cs="Calibri" w:ascii="Calibri" w:hAnsi="Calibri"/>
        </w:rPr>
        <w:t>b)  22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- 45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= ......................... c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tabs>
          <w:tab w:val="left" w:pos="708" w:leader="none"/>
        </w:tabs>
        <w:spacing w:lineRule="auto" w:line="360"/>
        <w:ind w:left="720" w:hanging="0"/>
        <w:rPr/>
      </w:pPr>
      <w:r>
        <w:rPr>
          <w:rFonts w:cs="Calibri" w:ascii="Calibri" w:hAnsi="Calibri"/>
        </w:rPr>
        <w:t>c)  0,08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+ 458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= ..................... dm</w:t>
      </w:r>
      <w:r>
        <w:rPr>
          <w:rFonts w:cs="Calibri" w:ascii="Calibri" w:hAnsi="Calibri"/>
          <w:vertAlign w:val="superscript"/>
        </w:rPr>
        <w:t xml:space="preserve">3         </w:t>
      </w:r>
    </w:p>
    <w:p>
      <w:pPr>
        <w:pStyle w:val="Normal"/>
        <w:tabs>
          <w:tab w:val="left" w:pos="708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  0,62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- 62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= ..................... m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708" w:leader="none"/>
        </w:tabs>
        <w:ind w:left="426" w:hanging="0"/>
        <w:rPr/>
      </w:pPr>
      <w:r>
        <w:rPr>
          <w:rFonts w:cs="Calibri" w:ascii="Calibri" w:hAnsi="Calibri"/>
        </w:rPr>
        <w:t>Meno žiaka: ...................................</w:t>
        <w:tab/>
        <w:tab/>
        <w:t xml:space="preserve">  </w:t>
        <w:tab/>
        <w:tab/>
        <w:t>Trieda: ........................</w:t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m a povrch kvádra a kocky</w:t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</w:t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Doplň tabuľku:</w:t>
      </w:r>
    </w:p>
    <w:tbl>
      <w:tblPr>
        <w:tblW w:w="774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53"/>
        <w:gridCol w:w="992"/>
        <w:gridCol w:w="1134"/>
        <w:gridCol w:w="303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čet vrcho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čet hr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čet stie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var podstavy</w:t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VÁD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C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lň :</w:t>
      </w:r>
    </w:p>
    <w:p>
      <w:pPr>
        <w:pStyle w:val="Odsekzoznamu"/>
        <w:ind w:left="4956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80</wp:posOffset>
            </wp:positionH>
            <wp:positionV relativeFrom="paragraph">
              <wp:posOffset>91440</wp:posOffset>
            </wp:positionV>
            <wp:extent cx="3238500" cy="20472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29" t="25403" r="37579" b="2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085</wp:posOffset>
                </wp:positionH>
                <wp:positionV relativeFrom="paragraph">
                  <wp:posOffset>91440</wp:posOffset>
                </wp:positionV>
                <wp:extent cx="1462405" cy="523240"/>
                <wp:effectExtent l="1905" t="1079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304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7.2pt;width:115.15pt;height:4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</w:t>
      </w:r>
    </w:p>
    <w:p>
      <w:pPr>
        <w:pStyle w:val="Odsekzoznamu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8545</wp:posOffset>
                </wp:positionH>
                <wp:positionV relativeFrom="paragraph">
                  <wp:posOffset>140970</wp:posOffset>
                </wp:positionV>
                <wp:extent cx="829945" cy="377190"/>
                <wp:effectExtent l="2540" t="317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052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11.1pt;width:65.35pt;height:2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7510</wp:posOffset>
                </wp:positionH>
                <wp:positionV relativeFrom="paragraph">
                  <wp:posOffset>130810</wp:posOffset>
                </wp:positionV>
                <wp:extent cx="107950" cy="90805"/>
                <wp:effectExtent l="19050" t="20320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1.3pt;margin-top:10.3pt;width:8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......................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7395</wp:posOffset>
                </wp:positionH>
                <wp:positionV relativeFrom="paragraph">
                  <wp:posOffset>139065</wp:posOffset>
                </wp:positionV>
                <wp:extent cx="1141095" cy="381635"/>
                <wp:effectExtent l="1905" t="1206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1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10.95pt;width:89.8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0595</wp:posOffset>
                </wp:positionH>
                <wp:positionV relativeFrom="paragraph">
                  <wp:posOffset>34290</wp:posOffset>
                </wp:positionV>
                <wp:extent cx="107950" cy="90805"/>
                <wp:effectExtent l="19050" t="20320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4.85pt;margin-top:2.7pt;width:8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......................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Odsekzoznamu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529590" cy="233680"/>
                <wp:effectExtent l="254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92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1pt;width:41.7pt;height:1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7395</wp:posOffset>
                </wp:positionH>
                <wp:positionV relativeFrom="paragraph">
                  <wp:posOffset>37465</wp:posOffset>
                </wp:positionV>
                <wp:extent cx="107950" cy="90805"/>
                <wp:effectExtent l="19050" t="20320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8.85pt;margin-top:2.95pt;width:8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.........................................................</w:t>
      </w:r>
    </w:p>
    <w:p>
      <w:pPr>
        <w:pStyle w:val="Odsekzoznamu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5080</wp:posOffset>
                </wp:positionH>
                <wp:positionV relativeFrom="paragraph">
                  <wp:posOffset>113030</wp:posOffset>
                </wp:positionV>
                <wp:extent cx="107950" cy="90805"/>
                <wp:effectExtent l="19050" t="20320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0.4pt;margin-top:8.9pt;width:8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Odsekzoznamu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6070</wp:posOffset>
                </wp:positionH>
                <wp:positionV relativeFrom="paragraph">
                  <wp:posOffset>98425</wp:posOffset>
                </wp:positionV>
                <wp:extent cx="1496695" cy="60960"/>
                <wp:effectExtent l="635" t="3556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880" cy="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7.75pt;width:117.8pt;height: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8120</wp:posOffset>
                </wp:positionH>
                <wp:positionV relativeFrom="paragraph">
                  <wp:posOffset>98425</wp:posOffset>
                </wp:positionV>
                <wp:extent cx="107950" cy="90805"/>
                <wp:effectExtent l="19685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5.6pt;margin-top:7.75pt;width:8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lň: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vrch kvádra vypočítame : .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bjem kvádra vypočítame : ..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 sprchovaní sa spotrebuje približne 100 l vody. Ak by sme sa chceli okúpať, spotrebovali by sme toľko vody, aký je objem kvádra s rozmermi 13 x 5 x 3 dm. Je ekonomickejšie kúpanie alebo sprchovanie?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u w:val="single"/>
        </w:rPr>
        <w:t xml:space="preserve">Odpoveď: </w:t>
      </w:r>
      <w:r>
        <w:rPr>
          <w:rFonts w:cs="Calibri" w:ascii="Calibri" w:hAnsi="Calibri"/>
        </w:rPr>
        <w:t>Ekonomickejšie je 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ykurovanie 1 bytu fosílnymi palivami priemerne za jeden mesiac spôsobí znečistenie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171 mil. m³ vzduchu. Koľko je to hektolitrov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Objem znečisteného vzduchu je ..............................................hl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apierová škatuľka tvaru kocky má dĺžku hrany a = 10,2 cm. Aký povrch v c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má táto škatuľka bez vrchnej sten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Povrch škatuľky je ................................ c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ieda pre 27 žiakov má rozmery: dĺžku 9 m, šírku 6 m  a výšku 3,5 m. Vypočítajte, koľko štvorcových metrov podlahy a koľko kubických metrov vzduchu pripadá na jedného žiaka v trie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Na jedného žiaka pripadá .....................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dlahy a .......................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.  vzduchu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plň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720" w:hanging="0"/>
        <w:rPr/>
      </w:pPr>
      <w:r>
        <w:rPr>
          <w:rFonts w:cs="Calibri" w:ascii="Calibri" w:hAnsi="Calibri"/>
        </w:rPr>
        <w:t>a)  123,2 l + 489 hl =. ....................... d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b)  400 l - 2 hl = ................................ 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c)  97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- 23 d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 xml:space="preserve"> = ........................ c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  90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+ 8 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 xml:space="preserve"> = ..................... d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sledky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</w:rPr>
        <w:t>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B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8, 12, 6    štvorec</w:t>
        <w:tab/>
        <w:tab/>
        <w:tab/>
        <w:tab/>
        <w:tab/>
        <w:tab/>
        <w:t>1. 8, 12, 6    obdĺžni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8, 12, 6    obdĺžnik</w:t>
        <w:tab/>
        <w:tab/>
        <w:tab/>
        <w:tab/>
        <w:tab/>
        <w:tab/>
        <w:t xml:space="preserve">    8, 12, 6    štvorec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horná podstava</w:t>
        <w:tab/>
        <w:tab/>
        <w:tab/>
        <w:tab/>
        <w:tab/>
        <w:tab/>
        <w:t>2. horná podstav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očná stena</w:t>
        <w:tab/>
        <w:tab/>
        <w:tab/>
        <w:tab/>
        <w:tab/>
        <w:tab/>
        <w:tab/>
        <w:t xml:space="preserve">    bočná ste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očná hrana</w:t>
        <w:tab/>
        <w:tab/>
        <w:tab/>
        <w:tab/>
        <w:tab/>
        <w:tab/>
        <w:t xml:space="preserve">    bočná hra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rchol</w:t>
        <w:tab/>
        <w:tab/>
        <w:tab/>
        <w:tab/>
        <w:tab/>
        <w:tab/>
        <w:tab/>
        <w:t xml:space="preserve">    vrcho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podná podstava</w:t>
        <w:tab/>
        <w:tab/>
        <w:tab/>
        <w:tab/>
        <w:tab/>
        <w:tab/>
        <w:t xml:space="preserve">    spodná podstav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3. S = 6.a.a</w:t>
        <w:tab/>
        <w:tab/>
        <w:tab/>
        <w:tab/>
        <w:tab/>
        <w:tab/>
        <w:tab/>
        <w:t>3. S = 2.(a.b + a.c + b.c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 = a.a.a</w:t>
        <w:tab/>
        <w:tab/>
        <w:tab/>
        <w:tab/>
        <w:tab/>
        <w:tab/>
        <w:tab/>
        <w:t xml:space="preserve">    V = a.b.c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4. 36 litrov</w:t>
        <w:tab/>
        <w:tab/>
        <w:tab/>
        <w:tab/>
        <w:tab/>
        <w:tab/>
        <w:tab/>
        <w:t>4. sprchovanie (100 l, kúp. - 195l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5. výroba recyklovaného papiera (1500 l)</w:t>
        <w:tab/>
        <w:tab/>
        <w:tab/>
        <w:t>5. 1,71 miliardy hl vzduch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6. hĺbka vody v bazéne je 1,5 metra</w:t>
        <w:tab/>
        <w:tab/>
        <w:tab/>
        <w:tab/>
        <w:t>6. povrch škatuľky je 520,2 c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7. vonkajší povrch akvária je 188 d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  <w:tab/>
        <w:tab/>
        <w:t>7. 2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podlahy a 7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vzduch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8.  a) 51,435 m</w:t>
      </w:r>
      <w:r>
        <w:rPr>
          <w:rFonts w:cs="Calibri" w:ascii="Calibri" w:hAnsi="Calibri"/>
          <w:vertAlign w:val="superscript"/>
        </w:rPr>
        <w:t>3</w:t>
        <w:tab/>
        <w:tab/>
      </w:r>
      <w:r>
        <w:rPr>
          <w:rFonts w:cs="Calibri" w:ascii="Calibri" w:hAnsi="Calibri"/>
        </w:rPr>
        <w:tab/>
        <w:tab/>
        <w:tab/>
        <w:tab/>
        <w:t>8.  a) 49023,2 d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21955000 cm</w:t>
      </w:r>
      <w:r>
        <w:rPr>
          <w:rFonts w:cs="Calibri" w:ascii="Calibri" w:hAnsi="Calibri"/>
          <w:vertAlign w:val="superscript"/>
        </w:rPr>
        <w:t>3</w:t>
        <w:tab/>
        <w:tab/>
        <w:tab/>
        <w:tab/>
        <w:tab/>
        <w:tab/>
      </w:r>
      <w:r>
        <w:rPr>
          <w:rFonts w:cs="Calibri" w:ascii="Calibri" w:hAnsi="Calibri"/>
        </w:rPr>
        <w:t xml:space="preserve">     b) 0,2 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) 80,458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ab/>
        <w:tab/>
        <w:tab/>
        <w:tab/>
        <w:tab/>
        <w:tab/>
        <w:t xml:space="preserve">     c) 96977000 c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) 558000 m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ab/>
        <w:tab/>
        <w:tab/>
        <w:tab/>
        <w:tab/>
        <w:tab/>
        <w:t xml:space="preserve">     d) 8009 d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spacing w:lineRule="auto" w:line="276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tupnica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9b  -  26b ................... 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5b  -  22b ................... 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1b  -  15b ................... 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4b  -  9b  .................... 4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b   -  0b  .................... 5</w:t>
      </w:r>
    </w:p>
    <w:p>
      <w:pPr>
        <w:pStyle w:val="Normal"/>
        <w:spacing w:lineRule="auto" w:line="276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odnotenie: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.  správne určenie počtov v 1. a 2. riadku po 1b...................................2b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stava v 1. a 2. riadku po 1b..........................................................2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.  správne pomenovanie prvkov po 1b.................................................5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3.  vzorce na povrch a objem po 1b.......................................................2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4.  výpočet objemu................................................................................1b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mena jednotky.............................................................................1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5.  premena jednotiek po 1b.................................................................2b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dpoveď............................................................................................1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6.  výpočet podstavy a hĺbky.................................................................2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7.  výpočet povrchu...............................................................................2b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mena jednotky.............................................................................1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8. premena jednotiek obsahu za a), b), c) a d) po 2b............................8b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i/>
        </w:rPr>
        <w:t>Počet bodov spolu.......................................................29b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 správne určenie počtov v 1. a 2. riadku po 1b.................................2b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stava v 1. a 2. riadku po 1b........................................................2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.  správne pomenovanie prvkov po 1b...............................................5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3.  vzorce na povrch a objem po 1b.....................................................2b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  výpočet objemu...............................................................................1b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mena jednotky............................................................................1b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dpoveď...........................................................................................1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5.  premena jednotky objemu..............................................................1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6.  výpočet povrchu  ............................................................................2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7.  výpočet podstavy + na 1 žiaka.........................................................2b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ýpočet objemu + na 1 žiaka...........................................................2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8. premena jednotiek obsahu za a), b), c) a d) po 2b...........................8b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i/>
        </w:rPr>
        <w:t>Počet bodov spolu.......................................................29b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2:00Z</dcterms:created>
  <dc:creator>behinova</dc:creator>
  <dc:description/>
  <cp:keywords/>
  <dc:language>en-US</dc:language>
  <cp:lastModifiedBy>Your User Name</cp:lastModifiedBy>
  <dcterms:modified xsi:type="dcterms:W3CDTF">2011-09-28T18:22:00Z</dcterms:modified>
  <cp:revision>2</cp:revision>
  <dc:subject/>
  <dc:title> </dc:title>
</cp:coreProperties>
</file>