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Základná škola Gemerská 2, 040 01 Koš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36"/>
          <w:sz w:val="36"/>
        </w:rPr>
      </w:pPr>
      <w:r>
        <w:rPr>
          <w:b/>
          <w:spacing w:val="36"/>
          <w:sz w:val="36"/>
        </w:rPr>
        <w:t>TEMATICKÝ VÝCHOVNO-VZDELÁVACÍ  PLÁN</w:t>
      </w:r>
    </w:p>
    <w:p>
      <w:pPr>
        <w:pStyle w:val="Normal"/>
        <w:rPr>
          <w:b/>
          <w:b/>
          <w:spacing w:val="36"/>
          <w:sz w:val="32"/>
        </w:rPr>
      </w:pPr>
      <w:r>
        <w:rPr>
          <w:b/>
          <w:spacing w:val="36"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Predmet: </w:t>
      </w:r>
      <w:r>
        <w:rPr>
          <w:b/>
          <w:sz w:val="32"/>
          <w:u w:val="single"/>
        </w:rPr>
        <w:t>MATEMATIKA</w:t>
      </w:r>
      <w:r>
        <w:rPr>
          <w:b/>
          <w:sz w:val="32"/>
        </w:rPr>
        <w:t xml:space="preserve">                                                      </w:t>
        <w:tab/>
        <w:t xml:space="preserve">       Školský rok: 2010/2011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</w:rPr>
        <w:t xml:space="preserve">Trieda: VII.A,VII.B </w:t>
      </w:r>
      <w:r>
        <w:rPr>
          <w:b/>
          <w:sz w:val="28"/>
          <w:szCs w:val="28"/>
        </w:rPr>
        <w:t>(4 hodiny týždenne, 132 hod. ročne</w:t>
      </w:r>
      <w:r>
        <w:rPr>
          <w:b/>
          <w:sz w:val="32"/>
        </w:rPr>
        <w:t>)     Učebnica:</w:t>
      </w:r>
      <w:r>
        <w:rPr>
          <w:sz w:val="22"/>
          <w:szCs w:val="22"/>
        </w:rPr>
        <w:t xml:space="preserve"> J.Žabka, P.Černek : Matematika pre 7. ročník ZŠ,2010</w:t>
      </w:r>
    </w:p>
    <w:p>
      <w:pPr>
        <w:pStyle w:val="Normal"/>
        <w:jc w:val="both"/>
        <w:rPr>
          <w:bCs/>
        </w:rPr>
      </w:pPr>
      <w:r>
        <w:rPr>
          <w:bCs/>
        </w:rPr>
        <w:t>(Skratky: DV – dopravná výchova, ENV – environmentálna výchova, OSR – osobný a sociálny rozvoj, OZZ – ochrana života a zdravia, TP – tvorba projektu a prezentačné zručnosti, MEV – mediálna výchova, MKV – multikultúrna výchova)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00"/>
        <w:gridCol w:w="3200"/>
        <w:gridCol w:w="3055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Ho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ce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rezové t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Poznám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2"/>
              </w:rPr>
              <w:t>1. Zlomky. Počtové výkony</w:t>
            </w:r>
          </w:p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o zlomkami. Racionálne čísla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Zlomok, znázornenie zlomkovej časti celku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Znázornenie zlomkov na číselnej osi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Rovnosť zlomkov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Rozširovanie a krátenie zlomkov.</w:t>
            </w:r>
          </w:p>
          <w:p>
            <w:pPr>
              <w:pStyle w:val="Normal"/>
              <w:rPr/>
            </w:pPr>
            <w:r>
              <w:rPr>
                <w:iCs/>
                <w:szCs w:val="22"/>
              </w:rPr>
              <w:t>Usporiadanie a porovnávanie zlomkov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Opakovanie učiv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stupná písomná previerka a oprav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čítanie zlomk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iť pojem zlom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edieť znázorniť zlomkovú časť cel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edieť znázorniť zlomok na číselnej o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edieť zapísať rovnosť zlomkov pre ten istý celok, rozširovať a krátiť zlom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rovnávať a usporadúvať zlom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vládnuť sčítanie a odčítanie zlomk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edieť použiť pri výpočtoch krížové pravid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právne chápe, číta a zapisuje zlomok, pozná základné pojmy</w:t>
            </w:r>
          </w:p>
          <w:p>
            <w:pPr>
              <w:pStyle w:val="Normal"/>
              <w:rPr/>
            </w:pPr>
            <w:r>
              <w:rPr/>
              <w:t>- chápe, že každé racionálne číslo sa dá vyjadriť nekonečným množstvom zlomkov</w:t>
            </w:r>
          </w:p>
          <w:p>
            <w:pPr>
              <w:pStyle w:val="Normal"/>
              <w:rPr/>
            </w:pPr>
            <w:r>
              <w:rPr/>
              <w:t>- vie kedy sa zlomok rovná 1, 0 a kedy nemá zmysel</w:t>
            </w:r>
          </w:p>
          <w:p>
            <w:pPr>
              <w:pStyle w:val="Normal"/>
              <w:rPr/>
            </w:pPr>
            <w:r>
              <w:rPr/>
              <w:t>- vie graficky znázorniť časť z celku</w:t>
            </w:r>
          </w:p>
          <w:p>
            <w:pPr>
              <w:pStyle w:val="Normal"/>
              <w:rPr/>
            </w:pPr>
            <w:r>
              <w:rPr/>
              <w:t>- vie znázorniť zlomok na číselnej osi</w:t>
            </w:r>
          </w:p>
          <w:p>
            <w:pPr>
              <w:pStyle w:val="Normal"/>
              <w:rPr/>
            </w:pPr>
            <w:r>
              <w:rPr/>
              <w:t>- porovnáva a usporadúva zlomky</w:t>
            </w:r>
          </w:p>
          <w:p>
            <w:pPr>
              <w:pStyle w:val="Normal"/>
              <w:rPr/>
            </w:pPr>
            <w:r>
              <w:rPr/>
              <w:t>- vie rozširovať, krátiť zlomok a uviesť ho na základný tv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vie sčitovať a odčitovať zlomky, </w:t>
            </w:r>
          </w:p>
          <w:p>
            <w:pPr>
              <w:pStyle w:val="Normal"/>
              <w:rPr/>
            </w:pPr>
            <w:r>
              <w:rPr>
                <w:bCs/>
              </w:rPr>
              <w:t>- vie rozlíšiť pravý a nepravý zlom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- používanie zlomkov v t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dčítanie zlomkov</w:t>
            </w:r>
          </w:p>
          <w:p>
            <w:pPr>
              <w:pStyle w:val="Normal"/>
              <w:rPr/>
            </w:pPr>
            <w:r>
              <w:rPr/>
              <w:t>Násobenie zlomkov</w:t>
            </w:r>
          </w:p>
          <w:p>
            <w:pPr>
              <w:pStyle w:val="Normal"/>
              <w:rPr/>
            </w:pPr>
            <w:r>
              <w:rPr/>
              <w:t>Delenie zlomkov</w:t>
            </w:r>
          </w:p>
          <w:p>
            <w:pPr>
              <w:pStyle w:val="Normal"/>
              <w:rPr/>
            </w:pPr>
            <w:r>
              <w:rPr/>
              <w:t>Zápis zlomku desatinnými číslami</w:t>
            </w:r>
          </w:p>
          <w:p>
            <w:pPr>
              <w:pStyle w:val="Normal"/>
              <w:rPr/>
            </w:pPr>
            <w:r>
              <w:rPr/>
              <w:t>Zmiešané čísla</w:t>
            </w:r>
          </w:p>
          <w:p>
            <w:pPr>
              <w:pStyle w:val="Normal"/>
              <w:rPr/>
            </w:pPr>
            <w:r>
              <w:rPr/>
              <w:t>Použitie kalkulačky pri výpočtoch so zlom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Percentá</w:t>
            </w:r>
          </w:p>
          <w:p>
            <w:pPr>
              <w:pStyle w:val="Normal"/>
              <w:rPr/>
            </w:pPr>
            <w:r>
              <w:rPr/>
              <w:t>Percento, zákl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vládnuť algoritmus násobenia a delenia zlomkov</w:t>
            </w:r>
          </w:p>
          <w:p>
            <w:pPr>
              <w:pStyle w:val="Normal"/>
              <w:rPr/>
            </w:pPr>
            <w:r>
              <w:rPr/>
              <w:t>- počítať so zlomkami prevodom na desatinné čísla, používať zmiešané čísla</w:t>
            </w:r>
          </w:p>
          <w:p>
            <w:pPr>
              <w:pStyle w:val="Normal"/>
              <w:rPr/>
            </w:pPr>
            <w:r>
              <w:rPr/>
              <w:t xml:space="preserve">- vedieť premieňať desatinné čísla na zlomky a naopak, používať kalkulač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chopenie základných pojmov súvisiacich s 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ísomne násobí a delí zlom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ie vypočítať zlomkovú časť z cel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ie počítať so zlomkami pomocou kalkulačky prevodom zlomkov na desatinné čís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desatinné zlomky, rozumie pojmu perióda a odhad, vie určiť perió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ENV- kvantifikácia štatistických údajov v oblasti environmentálnej výchovy vyjadrená zlom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ercent, percentová časť</w:t>
            </w:r>
          </w:p>
          <w:p>
            <w:pPr>
              <w:pStyle w:val="Normal"/>
              <w:rPr/>
            </w:pPr>
            <w:r>
              <w:rPr/>
              <w:t>Vzťah percent, zlomkov a desatinných čísel, prom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akovanie uč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písomná štvrťročná práca a opra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lovné úloh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vojiť si výpočty percentovej časti, základu a počtu perc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viesť pojem promi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iť vzťahy medzi zlomkami, desatinnými číslami a percent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iešenie jednoduchých slovných úlo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e vypočítať 1%, základ, počet percent a percentovú čas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vzťah medzi zlomkami, percentami a desatinnými číslam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e riešiť primerané slovné úlohy z pra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– riešenie úloh z oblasti cestnej premávky- zodpovednosť správania sa na cestách</w:t>
            </w:r>
          </w:p>
          <w:p>
            <w:pPr>
              <w:pStyle w:val="Normal"/>
              <w:rPr/>
            </w:pPr>
            <w:r>
              <w:rPr/>
              <w:t>MKV- skladba obyvateľstva</w:t>
            </w:r>
          </w:p>
          <w:p>
            <w:pPr>
              <w:pStyle w:val="Normal"/>
              <w:rPr/>
            </w:pPr>
            <w:r>
              <w:rPr/>
              <w:t>OSR- zodpovednosť za svoju budúc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, úlohy z bankovníctva a finančníctva</w:t>
            </w:r>
          </w:p>
          <w:p>
            <w:pPr>
              <w:pStyle w:val="Normal"/>
              <w:rPr/>
            </w:pPr>
            <w:r>
              <w:rPr/>
              <w:t>Diagramy- znázornenie časti z 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Objem a povrch kvádra a koc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obrazenie kvádra a kocky</w:t>
            </w:r>
          </w:p>
          <w:p>
            <w:pPr>
              <w:pStyle w:val="Normal"/>
              <w:rPr/>
            </w:pPr>
            <w:r>
              <w:rPr/>
              <w:t>Telesá zložené z kvádra a koc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vojenie si jednoduchého úrokova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iešiť podnetové úlohy z oblasti bankovníct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edieť znázorniť diagramami vyjadrenie časti z celku pomocou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učiť spôsoby zobrazovania priestoru, naučiť narysovať obraz telies vo voľnom rovnobežnom premietaní, pôdorys, nárys a bokorys zložených teli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e vypočítať úrok, istinu a vykonáva jednoduché úrokov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e riešiť podnetové úlohy z oblasti bankovníctva, v ktorých sa vyskytujú štatistické dá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ie znázorniť časť celku diagramom, pozná a vie zostrojiť na základe údajov z tabuľky kruhový a stĺpcový dia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káže narysovať obraz kvádra a kocky vo voľnom rovnobežnom premietaní, vyznačiť viditeľné a neviditeľné hrany a ďalšie pr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slí zostavené telesá z kvádrov a koc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ZZ – uvedomenie si dôležitosti zdr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- spojenie praktických problémov s geometriou, presnosť, priestorová predstaviv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bjem kvádra a kocky, jednotky obje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ť kvádra a koc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akovanie uč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písomná štvrťročná práca a oprava</w:t>
            </w:r>
          </w:p>
          <w:p>
            <w:pPr>
              <w:pStyle w:val="Normal"/>
              <w:rPr/>
            </w:pPr>
            <w:r>
              <w:rPr/>
              <w:t>Povrch kvádra a koc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učiť počítať objem kvádra a kocky, jednotky objemu a ich premen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edieť rysovať sieť kvádra a koc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vodiť vzorec na výpočet povrchu kvádra a kock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ozná jednotky objemu a ich premenu, dokáže vypočítať objem kvádra a koc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e samostatne narysovať sieť kvádra a kocky a dokáže ju využiť pri výpočte povrchu týchto tel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P- tvorba  modelov, rozvoj tvoriv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ovrch kvádra a koc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né úlo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er. Priama a nepriama úmernosť</w:t>
            </w:r>
          </w:p>
          <w:p>
            <w:pPr>
              <w:pStyle w:val="Normal"/>
              <w:rPr/>
            </w:pPr>
            <w:r>
              <w:rPr>
                <w:bCs/>
              </w:rPr>
              <w:t>Pomer, rozdeľovanie celku v danom pome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rka plánu a map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riešiť primerané slovné úlohy z praxe na výpočet objemu a povrchu kvádra a koc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chopiť pojem pomer, postupný a prevrátený pomer, vedieť rozdeliť celok v danom pom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plikovať poznatky pri mierke plánu a mapy a riešiť úlohy  z prax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ieši praktické slovné úlohy na výpočet objemu a povrchu kvádra a koc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e vysvetliť pojmy pomer, prevrátený pomer, postupný po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e zmeniť číslo v danom pome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ieši jednoduché slovné úlohy na pomer a praktické úlohy s použitím mierky plánu a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 – riešenie praktických dopravných úl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rka plánu a mapy, riešenie úlo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ama a nepriama úmernos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duchá a zložená trojčlen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yužitie priamej a nepriamej úmernosti v prax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poznať a vedieť rozlíšiť priamu a nepriamu úmernosť, riešiť úlohy pomocou trojčlenky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využiť získané vedomosti na riešenie úloh z prax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ši  úlohy z praxe na priamu a nepriamu úmernosť aj pomocou trojčlen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e zostrojiť pravouhlú sústavu súradníc, znázorniť graf priamej a nepriamej úmer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- pozitívny vzťah k tvorivému prístupu k údajom a využívaniu</w:t>
            </w:r>
          </w:p>
          <w:p>
            <w:pPr>
              <w:pStyle w:val="Normal"/>
              <w:rPr/>
            </w:pPr>
            <w:r>
              <w:rPr/>
              <w:t xml:space="preserve">grafických prostriedk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názornenie priamej a nepriamej úmernosti grafic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 priamej a nepriamej úmer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akovanie uč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písomná štvrťročná prá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mbinatorika – riešenie úloh, úlohy rozvíjajúce matematickú gramotnos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etky možné usporiadania daného počtu prvko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vedieť znázorniť graficky priamu a nepriamu úmernos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poznať a vedieť narysovať grafy týchto úmerností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riešiť úlohy na tvorbu skupín predmetov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vytvoriť systém na vypisovanie všetkých možnost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áže čítať údaje z grafu priamej a nepriamej úmernosti a vie ich použiť pri výpoč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e určiť koeficient priamej a nepriamej úme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e vytvoriť systém na vypisovanie všetkých mož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čuje počet všetkých mož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e z daného počtu vybrať menší počet prvkov, usporiadať ich a určiť ich 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- získava vzťah k tvorivému prístupu k údaj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ber a usporiadanie prvk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ôzne spôsoby vypisovania všetkých možných usporiada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vidlo súčtu a súčinu pri riešení kombinatorických úlo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ešenie ďalších kombinatorických úlo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ystematicky usporiadať daný počet prvkov, určiť počet všetkých možných usporiada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učiť pravidlo súčtu a súčinu, používať ho pri riešení kombinatorických úlo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á skúseností s prácou a organizáciou v konkrétnych súboroch prv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 pravidlo súčtu a súčinu pri riešení kombinatorických úl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zorňuje údaje v tabuľke a diagram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- získavať spokojnosť nad novou možnosťou zachytávania kvantifikácie re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ešenie úloh rozvíjajúcich matematickú gramotnosť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akovanie uč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písomná štvrťročná prác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pakovanie učiv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ýstupná písomná previerka a oprav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edieť pracovať s tabuľkami, grafmi, diagramami, usporadúvať štatistické údaje a vedieť ich použiť pri riešení úloh z prax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áže čítať údaje z tabuľky a grafov, využíva ich pri riešení bežných úloh z pra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- tvorba projektu s využitím štatis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matický  výchovno-vzdelávací plán bol vypracovaný podľa učebných osnov školského vzdelávacieho programu v súlade so vzdelávacími štandardami štátneho vzdelávacieho program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Dátum:   </w:t>
      </w:r>
    </w:p>
    <w:p>
      <w:pPr>
        <w:pStyle w:val="Normal"/>
        <w:rPr>
          <w:sz w:val="32"/>
        </w:rPr>
      </w:pPr>
      <w:r>
        <w:rPr>
          <w:sz w:val="32"/>
        </w:rPr>
        <w:t xml:space="preserve">Vyučujúci: </w:t>
      </w:r>
    </w:p>
    <w:p>
      <w:pPr>
        <w:pStyle w:val="Normal"/>
        <w:rPr>
          <w:sz w:val="32"/>
        </w:rPr>
      </w:pPr>
      <w:r>
        <w:rPr>
          <w:sz w:val="32"/>
        </w:rPr>
        <w:t xml:space="preserve">Vedúci PK: </w:t>
      </w:r>
    </w:p>
    <w:p>
      <w:pPr>
        <w:pStyle w:val="Normal"/>
        <w:rPr>
          <w:sz w:val="32"/>
        </w:rPr>
      </w:pPr>
      <w:r>
        <w:rPr>
          <w:sz w:val="32"/>
        </w:rPr>
        <w:t xml:space="preserve">Riaditeľ školy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5125</wp:posOffset>
          </wp:positionH>
          <wp:positionV relativeFrom="paragraph">
            <wp:posOffset>-202565</wp:posOffset>
          </wp:positionV>
          <wp:extent cx="251460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28625</wp:posOffset>
          </wp:positionH>
          <wp:positionV relativeFrom="paragraph">
            <wp:posOffset>-50165</wp:posOffset>
          </wp:positionV>
          <wp:extent cx="975360" cy="975360"/>
          <wp:effectExtent l="0" t="0" r="0" b="0"/>
          <wp:wrapNone/>
          <wp:docPr id="2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210550</wp:posOffset>
          </wp:positionH>
          <wp:positionV relativeFrom="paragraph">
            <wp:posOffset>-2540</wp:posOffset>
          </wp:positionV>
          <wp:extent cx="956310" cy="86931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sz w:val="32"/>
      <w:u w:val="single"/>
    </w:rPr>
  </w:style>
  <w:style w:type="character" w:styleId="Nadpis4Char">
    <w:name w:val="Nadpis 4 Char"/>
    <w:basedOn w:val="Predvolenpsmoodsek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8:00Z</dcterms:created>
  <dc:creator>behinova</dc:creator>
  <dc:description/>
  <cp:keywords/>
  <dc:language>en-US</dc:language>
  <cp:lastModifiedBy>skola</cp:lastModifiedBy>
  <dcterms:modified xsi:type="dcterms:W3CDTF">2011-03-06T09:50:00Z</dcterms:modified>
  <cp:revision>8</cp:revision>
  <dc:subject/>
  <dc:title> </dc:title>
</cp:coreProperties>
</file>